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3" w:leader="none"/>
        </w:tabs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262890</wp:posOffset>
                </wp:positionV>
                <wp:extent cx="6612255" cy="10220960"/>
                <wp:effectExtent l="13335" t="12700" r="1206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0221120"/>
                          <a:chOff x="0" y="0"/>
                          <a:chExt cx="6612120" cy="102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10221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68364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9320"/>
                            <a:ext cx="660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968364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68364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968868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96836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9683640"/>
                            <a:ext cx="144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9680"/>
                            <a:ext cx="251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0040"/>
                            <a:ext cx="251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9860760"/>
                            <a:ext cx="3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46880"/>
                            <a:ext cx="330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0046880"/>
                            <a:ext cx="330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0046880"/>
                            <a:ext cx="850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0046880"/>
                            <a:ext cx="50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046880"/>
                            <a:ext cx="330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9697680"/>
                            <a:ext cx="330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4360" y="9932040"/>
                            <a:ext cx="330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9822240"/>
                            <a:ext cx="3661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ДП  13.02.02  01  08  15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20.7pt;width:520.65pt;height:804.8pt" coordorigin="1101,414" coordsize="10413,16096">
                <v:rect id="shape_0" stroked="t" o:allowincell="f" style="position:absolute;left:1101;top:414;width:10412;height:1609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5664" to="167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657" to="11501,156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9,15664" to="2239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2,15664" to="366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5,15672" to="4515,164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4,15664" to="5084,164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4,15664" to="1094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,15941" to="5073,159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06,16225" to="5073,162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1,15943" to="11507,159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16236;width:51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6236;width:52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236;width:133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6236;width:797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6236;width:51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5686;width:52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6055;width:520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5882;width:5765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B" w:hAnsi="GOST type B" w:eastAsia="Times New Roman" w:cs="GOST type B"/>
                            <w:color w:val="auto"/>
                            <w:lang w:val="ru-RU" w:bidi="ar-SA"/>
                          </w:rPr>
                          <w:t>ДП  13.02.02  01  08  15 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Приложение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бязательно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ход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91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048"/>
        <w:gridCol w:w="2382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 к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Токарный ста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трогальные ста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ила циркуляр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пецста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олбёжные ста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Вентилято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rPr/>
      </w:pPr>
      <w:r>
        <w:rPr>
          <w:sz w:val="28"/>
          <w:szCs w:val="28"/>
        </w:rPr>
        <w:t>1  Размеры помещения 12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8 м.</w:t>
      </w:r>
    </w:p>
    <w:p>
      <w:pPr>
        <w:pStyle w:val="Normal"/>
        <w:rPr/>
      </w:pPr>
      <w:r>
        <w:rPr>
          <w:sz w:val="28"/>
          <w:szCs w:val="28"/>
        </w:rPr>
        <w:t>2  Высота 12 м.</w:t>
      </w:r>
    </w:p>
    <w:p>
      <w:pPr>
        <w:pStyle w:val="Normal"/>
        <w:rPr/>
      </w:pPr>
      <w:r>
        <w:rPr>
          <w:sz w:val="28"/>
          <w:szCs w:val="28"/>
        </w:rPr>
        <w:t>3  Температура окр. среды 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4:00Z</dcterms:created>
  <dc:creator>user</dc:creator>
  <dc:description/>
  <cp:keywords/>
  <dc:language>en-US</dc:language>
  <cp:lastModifiedBy>Наталья</cp:lastModifiedBy>
  <dcterms:modified xsi:type="dcterms:W3CDTF">2014-11-21T08:46:00Z</dcterms:modified>
  <cp:revision>4</cp:revision>
  <dc:subject/>
  <dc:title/>
</cp:coreProperties>
</file>