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tbl>
      <w:tblPr>
        <w:tblW w:w="10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5670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25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профессиональная образователь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РАЛЬСКИЙ ПРОМЫШЛЕННО-ЭКОНОМИЧЕСКИЙ ТЕХНИК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ема: Олимпиада «СОЧИ 2014»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как фактор развития Российского спор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циплина: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13.02.02. 201 08 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студент</w:t>
            </w:r>
          </w:p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И.И.Иванов</w:t>
            </w:r>
          </w:p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20.04.2015</w:t>
            </w:r>
          </w:p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П.П. Петров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26.04.2015</w:t>
            </w:r>
          </w:p>
          <w:p>
            <w:pPr>
              <w:pStyle w:val="Normal"/>
              <w:ind w:left="360" w:right="25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06:00Z</dcterms:created>
  <dc:creator>Наталья</dc:creator>
  <dc:description/>
  <cp:keywords/>
  <dc:language>en-US</dc:language>
  <cp:lastModifiedBy>Наталья</cp:lastModifiedBy>
  <cp:lastPrinted>2005-08-25T10:56:00Z</cp:lastPrinted>
  <dcterms:modified xsi:type="dcterms:W3CDTF">2015-08-20T05:38:00Z</dcterms:modified>
  <cp:revision>13</cp:revision>
  <dc:subject/>
  <dc:title>Министерство образования и науки РФ</dc:title>
</cp:coreProperties>
</file>