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 ПОО «УРАЛЬСКИЙ ПРОМЫШЛЕННО-ЭКОНОМ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ы по производственно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дипломной прак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преподавателя: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: 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руппа: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539" w:footer="0" w:bottom="360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72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5180"/>
        <w:gridCol w:w="1620"/>
        <w:gridCol w:w="1620"/>
        <w:gridCol w:w="1620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80" w:hanging="0"/>
              <w:jc w:val="center"/>
              <w:rPr>
                <w:szCs w:val="3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та, представивш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по производственной (преддипломной) прак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7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left="-108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подав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Количество отчетов  __________________</w:t>
        <w:tab/>
        <w:tab/>
        <w:t xml:space="preserve">      Методист___________________________</w:t>
      </w:r>
    </w:p>
    <w:sectPr>
      <w:type w:val="continuous"/>
      <w:pgSz w:orient="landscape" w:w="16838" w:h="11906"/>
      <w:pgMar w:left="1134" w:right="1134" w:gutter="0" w:header="0" w:top="53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2:35:00Z</dcterms:created>
  <dc:creator>USER</dc:creator>
  <dc:description/>
  <cp:keywords/>
  <dc:language>en-US</dc:language>
  <cp:lastModifiedBy>Наталья</cp:lastModifiedBy>
  <cp:lastPrinted>2005-08-10T16:20:00Z</cp:lastPrinted>
  <dcterms:modified xsi:type="dcterms:W3CDTF">2015-08-20T06:53:00Z</dcterms:modified>
  <cp:revision>10</cp:revision>
  <dc:subject/>
  <dc:title>                                 Результаты проверки работы преподавателей</dc:title>
</cp:coreProperties>
</file>