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номная некоммерческая профессиональная образовательная  организ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УРАЛЬСКИЙ ПРОМЫШЛЕННО-ЭКОНОМИЧЕСКИЙ ТЕХНИКУМ»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На отчет по практике студента группы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и ________________________________________________________________</w:t>
      </w:r>
    </w:p>
    <w:p>
      <w:pPr>
        <w:pStyle w:val="Normal"/>
        <w:jc w:val="both"/>
        <w:rPr/>
      </w:pPr>
      <w:r>
        <w:rPr/>
        <w:t>Студент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>Титульный лист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личие, правильность оформления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Содержание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личие листа «Содержание», соответствие разделов рабочей программе практик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Введение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личие введения, постановка задач практик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Отчет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ответствие разделов отчета рабочей программе практик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ключение (выводы)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Характеристика руководителя практики 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отразит наличие ксерокопии или выписки из приказа о прохождении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ктики, отзыва-характеристики руководителя, качества оформления отчет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Рецензент _</w:t>
      </w:r>
      <w:r>
        <w:rPr/>
        <w:t>_________________ ( ______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     ФИ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45:00Z</dcterms:created>
  <dc:creator>USER</dc:creator>
  <dc:description/>
  <cp:keywords/>
  <dc:language>en-US</dc:language>
  <cp:lastModifiedBy>Наталья</cp:lastModifiedBy>
  <dcterms:modified xsi:type="dcterms:W3CDTF">2015-08-20T06:52:00Z</dcterms:modified>
  <cp:revision>6</cp:revision>
  <dc:subject/>
  <dc:title>МИНИСТЕРСТВО ОБРАЗОВАНИЯ РОССИЙСКОЙ ФЕДЕРАЦИИ</dc:title>
</cp:coreProperties>
</file>