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ние дисциплины/МДК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урс, номер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ве последние цифры ст. би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ется методистом технику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работ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рк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подавател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бланк наклеивается в правом верхнем углу обложки контрольной работы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ние дисциплины/МДК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урс, номер группы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ве последние цифры ст. би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методистом технику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работ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рк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подавател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бланк наклеивается в правом верхнем углу обложки контро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ние дисциплины/МДК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урс, номер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ве последние цифры ст. би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методистом технику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работ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рк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подавател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бланк наклеивается в правом верхнем углу обложки контрольной работы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ние дисциплины/МДК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урс, номер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ве последние цифры ст. би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методистом технику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работ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рк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подавател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бланк наклеивается в правом верхнем углу обложки контрольной рабо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4:00Z</dcterms:created>
  <dc:creator>Elena</dc:creator>
  <dc:description/>
  <cp:keywords/>
  <dc:language>en-US</dc:language>
  <cp:lastModifiedBy>Наталья</cp:lastModifiedBy>
  <cp:lastPrinted>2006-02-22T11:07:00Z</cp:lastPrinted>
  <dcterms:modified xsi:type="dcterms:W3CDTF">2014-11-21T06:12:00Z</dcterms:modified>
  <cp:revision>7</cp:revision>
  <dc:subject/>
  <dc:title/>
</cp:coreProperties>
</file>