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ЖУРНАЛ РЕГИСТРАЦИИ КОНТРОЛЬНЫХ РАБОТ</w:t>
      </w:r>
    </w:p>
    <w:p>
      <w:pPr>
        <w:pStyle w:val="Normal"/>
        <w:rPr/>
      </w:pPr>
      <w:r>
        <w:rPr/>
        <w:t>Специальность: _Земельно-имущественные отношения        Группа кзЗИОу-2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ind w:left="142" w:right="113" w:hanging="0"/>
        <w:outlineLvl w:val="1"/>
        <w:rPr/>
      </w:pPr>
      <w:r>
        <w:rPr/>
        <w:t xml:space="preserve">Дисциплина (МДК, раздел МДК):  </w:t>
      </w:r>
      <w:r>
        <w:rPr>
          <w:b/>
          <w:u w:val="single"/>
        </w:rPr>
        <w:t>МДК.03.01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«Геодезия с основами картографии и картографического черчения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подаватель: Семенова Т.Г.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11"/>
        <w:gridCol w:w="1041"/>
        <w:gridCol w:w="945"/>
        <w:gridCol w:w="1240"/>
        <w:gridCol w:w="992"/>
        <w:gridCol w:w="1418"/>
        <w:gridCol w:w="1620"/>
        <w:gridCol w:w="1357"/>
        <w:gridCol w:w="1311"/>
        <w:gridCol w:w="992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hanging="0"/>
              <w:jc w:val="center"/>
              <w:rPr>
                <w:szCs w:val="3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егося, представив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ую рабо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й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ую часть техник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администратора учебной части, получившего контрольн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онтрольной работы преподавателе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реподават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уч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подавате-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Баскакова Вера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Ежов Михаил Александ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Ефимов Александр Серг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Кузина Евгения Андр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Кулак Елена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523020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Торопова Юлия Евген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Трушникова Оксана Михайл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13020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Шишканова Кристина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КОНТРОЛЬНЫХ РАБОТ</w:t>
      </w:r>
    </w:p>
    <w:p>
      <w:pPr>
        <w:pStyle w:val="Normal"/>
        <w:rPr/>
      </w:pPr>
      <w:r>
        <w:rPr/>
        <w:t>Специальность: _Земельно-имущественные отношения        Группа кзЗИОу-2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ind w:left="142" w:right="113" w:hanging="0"/>
        <w:outlineLvl w:val="1"/>
        <w:rPr/>
      </w:pPr>
      <w:r>
        <w:rPr/>
        <w:t xml:space="preserve">Дисциплина (МДК, раздел МДК):  </w:t>
      </w:r>
      <w:r>
        <w:rPr>
          <w:b/>
          <w:u w:val="single"/>
        </w:rPr>
        <w:t>МДК.04.01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«Оценка недвижимого имущества 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подаватель: Зырянова М.В.</w:t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11"/>
        <w:gridCol w:w="1041"/>
        <w:gridCol w:w="945"/>
        <w:gridCol w:w="1240"/>
        <w:gridCol w:w="992"/>
        <w:gridCol w:w="1418"/>
        <w:gridCol w:w="1620"/>
        <w:gridCol w:w="1357"/>
        <w:gridCol w:w="1311"/>
        <w:gridCol w:w="992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hanging="0"/>
              <w:jc w:val="center"/>
              <w:rPr>
                <w:szCs w:val="3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егося, представив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ую рабо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й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ую часть техник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администратора учебной части, получившего контрольн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онтрольной работы преподавателе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реподават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уч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подавате-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Баскакова Вера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Ежов Михаил Александ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Ефимов Александр Серг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Кузина Евгения Андр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Кулак Елена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523020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Торопова Юлия Евген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Трушникова Оксана Михайл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13020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Шишканова Кристина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КОНТРОЛЬНЫХ РАБОТ</w:t>
      </w:r>
    </w:p>
    <w:p>
      <w:pPr>
        <w:pStyle w:val="Normal"/>
        <w:rPr/>
      </w:pPr>
      <w:r>
        <w:rPr/>
        <w:t>Специальность: _Земельно-имущественные отношения        Группа кзЗИОу-2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ind w:left="142" w:right="113" w:hanging="0"/>
        <w:outlineLvl w:val="1"/>
        <w:rPr>
          <w:b/>
          <w:b/>
          <w:u w:val="single"/>
        </w:rPr>
      </w:pPr>
      <w:r>
        <w:rPr/>
        <w:t xml:space="preserve">Дисциплина (МДК, раздел МДК):  </w:t>
      </w:r>
      <w:r>
        <w:rPr>
          <w:b/>
          <w:u w:val="single"/>
        </w:rPr>
        <w:t>Основы менеджмента и маркетин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подаватель: Зырянова М.В.</w:t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11"/>
        <w:gridCol w:w="1041"/>
        <w:gridCol w:w="945"/>
        <w:gridCol w:w="1240"/>
        <w:gridCol w:w="992"/>
        <w:gridCol w:w="1418"/>
        <w:gridCol w:w="1620"/>
        <w:gridCol w:w="1357"/>
        <w:gridCol w:w="1311"/>
        <w:gridCol w:w="992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hanging="0"/>
              <w:jc w:val="center"/>
              <w:rPr>
                <w:szCs w:val="3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егося, представив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ую рабо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й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ую часть техник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администратора учебной части, получившего контрольн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онтрольной работы преподавателе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реподават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уч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подавате-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Баскакова Вера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Ежов Михаил Александ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Ефимов Александр Серг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Кузина Евгения Андр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Кулак Елена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523020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Торопова Юлия Евген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Трушникова Оксана Михайл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13020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Шишканова Кристина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КОНТРОЛЬНЫХ РАБОТ</w:t>
      </w:r>
    </w:p>
    <w:p>
      <w:pPr>
        <w:pStyle w:val="Normal"/>
        <w:rPr/>
      </w:pPr>
      <w:r>
        <w:rPr/>
        <w:t>Специальность: _Земельно-имущественные отношения        Группа кзЗИОу-2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ind w:left="142" w:right="113" w:hanging="0"/>
        <w:outlineLvl w:val="1"/>
        <w:rPr>
          <w:b/>
          <w:b/>
          <w:u w:val="single"/>
        </w:rPr>
      </w:pPr>
      <w:r>
        <w:rPr/>
        <w:t xml:space="preserve">Дисциплина (МДК, раздел МДК):  </w:t>
      </w:r>
      <w:r>
        <w:rPr>
          <w:b/>
          <w:u w:val="single"/>
        </w:rPr>
        <w:t>Бухгалтерский учет  и  налогооб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подаватель: Вялкова Т.П.</w:t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11"/>
        <w:gridCol w:w="1041"/>
        <w:gridCol w:w="945"/>
        <w:gridCol w:w="1240"/>
        <w:gridCol w:w="992"/>
        <w:gridCol w:w="1418"/>
        <w:gridCol w:w="1620"/>
        <w:gridCol w:w="1357"/>
        <w:gridCol w:w="1311"/>
        <w:gridCol w:w="992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hanging="0"/>
              <w:jc w:val="center"/>
              <w:rPr>
                <w:szCs w:val="3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егося, представив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ую рабо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й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ую часть техник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администратора учебной части, получившего контрольн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онтрольной работы преподавателе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реподават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уч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подавате-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Баскакова Вера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Ежов Михаил Александ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Ефимов Александр Серг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Кузина Евгения Андр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Кулак Елена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523020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Торопова Юлия Евген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Трушникова Оксана Михайл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13020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Шишканова Кристина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КОНТРОЛЬНЫХ РАБОТ</w:t>
      </w:r>
    </w:p>
    <w:p>
      <w:pPr>
        <w:pStyle w:val="Normal"/>
        <w:rPr/>
      </w:pPr>
      <w:r>
        <w:rPr/>
        <w:t>Специальность: _Земельно-имущественные отношения        Группа кзЗИОу-2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ind w:left="142" w:right="113" w:hanging="0"/>
        <w:outlineLvl w:val="1"/>
        <w:rPr>
          <w:b/>
          <w:b/>
          <w:u w:val="single"/>
        </w:rPr>
      </w:pPr>
      <w:r>
        <w:rPr/>
        <w:t xml:space="preserve">Дисциплина (МДК, раздел МДК):  </w:t>
      </w:r>
      <w:r>
        <w:rPr>
          <w:b/>
          <w:u w:val="single"/>
        </w:rPr>
        <w:t>Экономический анали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подаватель: Зырянова М.В.</w:t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11"/>
        <w:gridCol w:w="1041"/>
        <w:gridCol w:w="945"/>
        <w:gridCol w:w="1240"/>
        <w:gridCol w:w="992"/>
        <w:gridCol w:w="1418"/>
        <w:gridCol w:w="1620"/>
        <w:gridCol w:w="1357"/>
        <w:gridCol w:w="1311"/>
        <w:gridCol w:w="992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hanging="0"/>
              <w:jc w:val="center"/>
              <w:rPr>
                <w:szCs w:val="3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егося, представив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ую рабо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й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ую часть техник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администратора учебной части, получившего контрольн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онтрольной работы преподавателе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реподават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уч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подавате-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Баскакова Вера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Ежов Михаил Александ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Ефимов Александр Серг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Кузина Евгения Андр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Кулак Елена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523020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Торопова Юлия Евген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Трушникова Оксана Михайл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13020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right="113" w:hanging="0"/>
              <w:outlineLvl w:val="2"/>
              <w:rPr/>
            </w:pPr>
            <w:r>
              <w:rPr/>
              <w:t>Шишканова Кристина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3" w:hanging="0"/>
              <w:rPr/>
            </w:pPr>
            <w:r>
              <w:rPr/>
              <w:t>1423020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16:00Z</dcterms:created>
  <dc:creator>USER</dc:creator>
  <dc:description/>
  <cp:keywords/>
  <dc:language>en-US</dc:language>
  <cp:lastModifiedBy>User</cp:lastModifiedBy>
  <cp:lastPrinted>2017-04-25T21:31:00Z</cp:lastPrinted>
  <dcterms:modified xsi:type="dcterms:W3CDTF">2017-04-25T15:39:00Z</dcterms:modified>
  <cp:revision>10</cp:revision>
  <dc:subject/>
  <dc:title>                                 Результаты проверки работы преподавателей</dc:title>
</cp:coreProperties>
</file>