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иплом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студента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дипломной работы:</w:t>
      </w:r>
    </w:p>
    <w:p>
      <w:pPr>
        <w:pStyle w:val="Normal"/>
        <w:jc w:val="both"/>
        <w:rPr/>
      </w:pPr>
      <w:r>
        <w:rPr/>
        <w:t>количество страниц пояснительной  записки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_____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й работы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Актуальность, оригинальность и глубина проработки разделов дипломной работы, общая грамотность и качество оформления записки, основные достоинства и недостатки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просы и замечания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ОЦЕНКА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цензенте: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я по диплому______________________________________________________</w:t>
      </w:r>
    </w:p>
    <w:p>
      <w:pPr>
        <w:pStyle w:val="Normal"/>
        <w:jc w:val="both"/>
        <w:rPr/>
      </w:pPr>
      <w:r>
        <w:rPr/>
        <w:t>Уч.звание____________________________ Уч.степень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«______» _______________ 20 ____ г.</w:t>
      </w:r>
      <w:r>
        <w:br w:type="page"/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студента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 записки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_____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го проекта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Актуальность, оригинальность и глубина проработки разделов дипломного проекта, общая грамотность и качество оформления записки, основные достоинства и недостатки про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просы и замечания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ОЦЕНКА ПРО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цензенте: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я по диплому______________________________________________________</w:t>
      </w:r>
    </w:p>
    <w:p>
      <w:pPr>
        <w:pStyle w:val="Normal"/>
        <w:jc w:val="both"/>
        <w:rPr/>
      </w:pPr>
      <w:r>
        <w:rPr/>
        <w:t>Уч.звание____________________________ Уч.степень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» _______________ 20 __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48:00Z</dcterms:created>
  <dc:creator>Elena</dc:creator>
  <dc:description/>
  <cp:keywords/>
  <dc:language>en-US</dc:language>
  <cp:lastModifiedBy>Наталья</cp:lastModifiedBy>
  <dcterms:modified xsi:type="dcterms:W3CDTF">2015-08-20T08:28:00Z</dcterms:modified>
  <cp:revision>9</cp:revision>
  <dc:subject/>
  <dc:title>ГОУ СПО «УРАЛЬСКИЙ ПОЛИТЕХНИЧЕСКИЙ КОЛЛЕДЖ»</dc:title>
</cp:coreProperties>
</file>