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__________________филиал АН ПОО «Уральский промышленно-экономический техникум» 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18"/>
          <w:szCs w:val="18"/>
        </w:rPr>
        <w:t>_________И.О. Фамилия</w:t>
      </w:r>
    </w:p>
    <w:p>
      <w:pPr>
        <w:pStyle w:val="Normal"/>
        <w:ind w:left="4152" w:firstLine="708"/>
        <w:rPr>
          <w:sz w:val="18"/>
          <w:szCs w:val="18"/>
        </w:rPr>
      </w:pPr>
      <w:r>
        <w:rPr>
          <w:sz w:val="18"/>
          <w:szCs w:val="18"/>
          <w:vertAlign w:val="superscript"/>
        </w:rPr>
        <w:t>(подпись)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>«_____»_______20 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Акт на списание контрольных рабо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уппа _______________________ </w:t>
        <w:tab/>
        <w:t xml:space="preserve"> Код специальности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сциплина 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еподаватель 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омиссия в составе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извела осмотр контрольных работ группы в количестве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ришла к выводу, что контрольные работы подлежат спис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присутствии членов комиссии контрольные работы в количестве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ничтож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Члены комиссии:</w:t>
        <w:tab/>
        <w:tab/>
        <w:tab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br w:type="column"/>
      </w:r>
      <w:r>
        <w:rPr>
          <w:sz w:val="18"/>
          <w:szCs w:val="18"/>
        </w:rPr>
        <w:t xml:space="preserve">__________________филиал АН ПОО «Уральский промышленно-экономический техникум» 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18"/>
          <w:szCs w:val="18"/>
        </w:rPr>
        <w:t>_________И.О. Фамилия</w:t>
      </w:r>
    </w:p>
    <w:p>
      <w:pPr>
        <w:pStyle w:val="Normal"/>
        <w:ind w:left="4152" w:firstLine="708"/>
        <w:rPr>
          <w:sz w:val="18"/>
          <w:szCs w:val="18"/>
        </w:rPr>
      </w:pPr>
      <w:r>
        <w:rPr>
          <w:sz w:val="18"/>
          <w:szCs w:val="18"/>
          <w:vertAlign w:val="superscript"/>
        </w:rPr>
        <w:t>(подпись)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>«_____»_______20 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Акт на списание контрольных рабо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уппа _______________________ </w:t>
        <w:tab/>
        <w:t xml:space="preserve"> Код специальности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сциплина 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еподаватель 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омиссия в составе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извела осмотр контрольных работ группы в количестве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ришла к выводу, что контрольные работы подлежат спис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присутствии членов комиссии контрольные работы в количестве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ничтож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Члены комиссии:</w:t>
        <w:tab/>
        <w:tab/>
        <w:tab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3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04:00Z</dcterms:created>
  <dc:creator>USER</dc:creator>
  <dc:description/>
  <cp:keywords/>
  <dc:language>en-US</dc:language>
  <cp:lastModifiedBy>Наталья</cp:lastModifiedBy>
  <cp:lastPrinted>2006-02-22T11:23:00Z</cp:lastPrinted>
  <dcterms:modified xsi:type="dcterms:W3CDTF">2014-11-21T06:01:00Z</dcterms:modified>
  <cp:revision>12</cp:revision>
  <dc:subject/>
  <dc:title>УТВЕРЖДАЮ:</dc:title>
</cp:coreProperties>
</file>