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«УРАЛЬСКИЙ ПРОМЫШЛЕННО-ЭКОНОМ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/>
        <w:t xml:space="preserve">Самоцветный бульвар, д.5, оф.10, Екатеринбург, 620089, </w:t>
      </w:r>
      <w:r>
        <w:rPr>
          <w:bCs/>
          <w:lang w:val="en-US" w:eastAsia="en-US"/>
        </w:rPr>
        <w:t>Тел./факс 375-79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Почтовый адрес: 620062, г. Екатеринбург, ул. Генеральская, д.3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соответствии с письмом (договором) направляем для прохождения производственной /преддипломной практики студента  __  курса специа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ab/>
        <w:tab/>
        <w:t xml:space="preserve"> </w:t>
      </w:r>
      <w:r>
        <w:rPr>
          <w:sz w:val="16"/>
          <w:szCs w:val="16"/>
        </w:rPr>
        <w:t>(код и наименование специальности)</w:t>
      </w:r>
      <w:r>
        <w:rPr>
          <w:sz w:val="26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рок прохождения практики: с _______________ по 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Директор  </w:t>
        <w:tab/>
        <w:tab/>
        <w:tab/>
        <w:tab/>
        <w:t xml:space="preserve">                                                                 В.И. Овсянников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«УРАЛЬСКИЙ ПРОМЫШЛЕННО-ЭКОНОМ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/>
        <w:t xml:space="preserve">Самоцветный бульвар, д.5, оф.10, Екатеринбург, 620089, </w:t>
      </w:r>
      <w:r>
        <w:rPr>
          <w:bCs/>
          <w:lang w:val="en-US" w:eastAsia="en-US"/>
        </w:rPr>
        <w:t>Тел./факс 375-79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Почтовый адрес: 620062, г. Екатеринбург, ул. Генеральская, д.3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соответствии с письмом (договором) направляем для прохождения производственной /преддипломной практики студента  __  курса специа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ab/>
        <w:tab/>
        <w:t xml:space="preserve"> </w:t>
      </w:r>
      <w:r>
        <w:rPr>
          <w:sz w:val="16"/>
          <w:szCs w:val="16"/>
        </w:rPr>
        <w:t>(код и наименование специальности)</w:t>
      </w:r>
      <w:r>
        <w:rPr>
          <w:sz w:val="26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рок прохождения практики: с _______________ по 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Директор  </w:t>
        <w:tab/>
        <w:tab/>
        <w:tab/>
        <w:tab/>
        <w:t xml:space="preserve">                                                                 В.И. Овсянников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0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22:00Z</dcterms:created>
  <dc:creator>Brel</dc:creator>
  <dc:description/>
  <cp:keywords/>
  <dc:language>en-US</dc:language>
  <cp:lastModifiedBy>1</cp:lastModifiedBy>
  <cp:lastPrinted>2005-01-27T09:51:00Z</cp:lastPrinted>
  <dcterms:modified xsi:type="dcterms:W3CDTF">2018-04-21T03:49:00Z</dcterms:modified>
  <cp:revision>14</cp:revision>
  <dc:subject/>
  <dc:title>`МИНИСТЕРСТВО ОБРАЗОВАНИЯ РОССИЙСКОЙ ФЕДЕРАЦИИ</dc:title>
</cp:coreProperties>
</file>