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  <w:lang w:eastAsia="zh-CN"/>
        </w:rPr>
        <w:t>«</w:t>
      </w:r>
      <w:r>
        <w:rPr>
          <w:b/>
          <w:bCs/>
          <w:sz w:val="22"/>
          <w:szCs w:val="22"/>
          <w:lang w:eastAsia="zh-CN"/>
        </w:rPr>
        <w:t>УРАЛЬСКИЙ ПРОМЫШЛЕННО-ЭКОНОМ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рабочая программа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36"/>
          <w:szCs w:val="36"/>
        </w:rPr>
        <w:t>производственной  практики</w:t>
      </w:r>
    </w:p>
    <w:p>
      <w:pPr>
        <w:pStyle w:val="Normal"/>
        <w:ind w:left="70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М.03 «Оптимизация ресурсов организации (подразделений), связанных с управлением материальными и нематериальными потоками»</w:t>
      </w:r>
    </w:p>
    <w:p>
      <w:pPr>
        <w:pStyle w:val="Normal"/>
        <w:ind w:left="709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38.00.0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Экономика и упра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</w:t>
      </w:r>
      <w:r>
        <w:rPr>
          <w:sz w:val="24"/>
          <w:szCs w:val="24"/>
        </w:rPr>
        <w:t>38.02.03 Операционная деятельность в логистике</w:t>
      </w: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азовая подготовка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left="709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left="709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>
                <w:sz w:val="24"/>
                <w:szCs w:val="24"/>
              </w:rPr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>
                <w:i/>
                <w:i/>
              </w:rPr>
            </w:pPr>
            <w:r>
              <w:rPr/>
              <w:t>Экономики и у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 Т.П. Вял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18» мая  2018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бочая программа профессионального модуля разработана на основе ФГОС и в соответствии с примерной программой для специальностей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учебной 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23» мая 2018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                       , преподаватель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Методист АН ПОО «Уральский промышленно-экономический техникум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c41c24"/>
        <w:shd w:fill="FFFFFF" w:val="clear"/>
        <w:spacing w:lineRule="auto" w:line="360"/>
        <w:jc w:val="center"/>
        <w:rPr>
          <w:rStyle w:val="C2c12"/>
          <w:b/>
          <w:b/>
          <w:color w:val="444444"/>
          <w:sz w:val="28"/>
          <w:szCs w:val="28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C1c41c24"/>
        <w:shd w:fill="FFFFFF" w:val="clear"/>
        <w:spacing w:lineRule="auto" w:line="360"/>
        <w:jc w:val="center"/>
        <w:rPr>
          <w:rStyle w:val="C2c12"/>
          <w:b/>
          <w:b/>
          <w:color w:val="444444"/>
          <w:sz w:val="28"/>
          <w:szCs w:val="28"/>
        </w:rPr>
      </w:pPr>
      <w:r>
        <w:rPr>
          <w:rStyle w:val="C2c12"/>
          <w:b/>
          <w:color w:val="444444"/>
          <w:sz w:val="28"/>
          <w:szCs w:val="28"/>
        </w:rPr>
        <w:t>СОДЕРЖАНИЕ</w:t>
      </w:r>
    </w:p>
    <w:p>
      <w:pPr>
        <w:pStyle w:val="C1c41c24"/>
        <w:shd w:fill="FFFFFF" w:val="clear"/>
        <w:spacing w:lineRule="auto" w:line="360"/>
        <w:jc w:val="center"/>
        <w:rPr>
          <w:rStyle w:val="C2c12"/>
          <w:b/>
          <w:b/>
          <w:color w:val="444444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862"/>
        <w:gridCol w:w="33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</w:rPr>
              <w:t>1.Паспорт программы практик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</w:rPr>
              <w:t>2.Результаты практик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</w:rPr>
              <w:t>3.Структура и содержание практик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</w:rPr>
              <w:t>4.Условия проведения практик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Style w:val="C2c12"/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</w:rPr>
              <w:t>5.Контроль и оценка результатов прак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rStyle w:val="C2c12"/>
                <w:sz w:val="28"/>
                <w:szCs w:val="28"/>
              </w:rPr>
              <w:t>6.Приложения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 ПРОГРАММЫ ПРОИЗВОДСТВЕННОЙ  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изводственной  практики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оизводственной  практики является частью ОПОП по специальности СПО </w:t>
      </w:r>
      <w:r>
        <w:rPr>
          <w:sz w:val="28"/>
        </w:rPr>
        <w:t>38.02.03 Операционная деятельность в логистик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ых видов профессиональной деятельности - </w:t>
      </w:r>
      <w:r>
        <w:rPr>
          <w:b/>
          <w:sz w:val="28"/>
          <w:szCs w:val="26"/>
        </w:rPr>
        <w:t>Оптимизация ресурсов организации (подразделений), связанных с управлением материальными и нематериальными поток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ей практики по специальности </w:t>
      </w:r>
      <w:r>
        <w:rPr>
          <w:sz w:val="28"/>
          <w:szCs w:val="24"/>
        </w:rPr>
        <w:t>38.02.03 Операционная деятельность в логистике</w:t>
      </w:r>
      <w:r>
        <w:rPr>
          <w:sz w:val="28"/>
          <w:szCs w:val="28"/>
        </w:rPr>
        <w:t xml:space="preserve"> является освоение  видов профессиональной деятельности: </w:t>
      </w:r>
      <w:r>
        <w:rPr>
          <w:b/>
          <w:sz w:val="28"/>
          <w:szCs w:val="26"/>
        </w:rPr>
        <w:t>Оптимизация ресурсов организации (подразделений), связанных с управлением материальными и нематериальными потокам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деятельности студент в ходе данной практики должен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есурсов организации (подразделений), самостоятельного определения масштабов необходимых капиталовложений, их отдачи и срока окупаемости в процессе анализа предложений создания и оптимизации логистических сист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альтернативного выбора наилучших вариантов капиталовложений путем оценки основных параметров инвестиционных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оретические основы стратегического планирования в процессе участия в разработке параметров логистической системы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оценки капитальных вложений на практике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функционирования логистической системы и её отдельных элементо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держек и способы анализа логистической систе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тратегии в процессе формирования и функционирования логистической систе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тратегического планирования логистической системы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апитальных вложений, используемых при анализе предложений, связанных с продвижением материального потока и его прогнозир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роизводственной   практики – 7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РЕЗУЛЬТАТЫ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 производственной  практики является освоение  общих (ОК)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6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4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right="24" w:hanging="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2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" w:right="10" w:hanging="2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" w:right="14" w:hanging="2"/>
              <w:jc w:val="both"/>
              <w:rPr>
                <w:spacing w:val="-1"/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ать на себя ответственность 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х (ПК)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275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М.03 Оптимизация ресурсов организации (подразделений), связанных с управлением материальными и нематериальными пото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Владеть методологией оценки эффективности функционирования элементов логистической системы.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Составлять программу и осуществлять мониторинг показателей работы </w:t>
            </w:r>
            <w:r>
              <w:rPr>
                <w:color w:val="000000"/>
                <w:sz w:val="24"/>
              </w:rPr>
              <w:t xml:space="preserve">на уровне подразделения (участка) </w:t>
            </w:r>
            <w:r>
              <w:rPr>
                <w:sz w:val="24"/>
              </w:rPr>
              <w:t>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Рассчитывать и анализировать логистические издержк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менять современные логистические концепции и принципы сокращения логистических расход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ТРУКТУРА И СОДЕРЖАНИЕ ПРОИЗВОДСТВЕН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419"/>
        <w:gridCol w:w="2430"/>
        <w:gridCol w:w="149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, отводимый на практ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, нед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 1, ОК 2, ОК 3, ОК 4, ОК 5, ОК 6, ОК 7, ОК 8, ОК 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3.1, ПК 3.2, ПК 3.3, ПК 3.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6"/>
              </w:rPr>
              <w:t>ПМ.03 Оптимизация ресурсов организации (подразделений), связанных с управлением материальными и нематериальными поток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емес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изводствен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8180705" cy="661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705" cy="661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4453"/>
                              <w:gridCol w:w="3814"/>
                              <w:gridCol w:w="1275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 учебных дисциплин, междисциплинарных курсов с указанием конкретных разделов (тем), обеспечивающих выполнение видов рабо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ПМ.03 Оптимизация ресурсов организации (подразделений), связанных с управлением материальными и нематериальными потоками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Ознакомление с предприятием. Соблюдение правил техники безопасности на рабочем месте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МДК.03.01 Оптимизация ресурсов организаций (подразде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Тема 1.1. Логистические системы в рыночной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8"/>
                                    </w:rPr>
                                    <w:t>Тема 1.2. Показатели эффективности функционирования логистической системы и ее отдельных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8"/>
                                    </w:rPr>
                                    <w:t>Тема 1.3. Логистические издержки и способы анализа логистическ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1.4. Стратегическое планирование логистическ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ДК 03.02  Оценка инвестиционных проектов в логистической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1. Понятие и экономический смысл инвестици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2.2. Инвестиционное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2.3. Финансово-математические основы инвестиционного проек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2.5. Оценка стоимости капитала инвестицион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2.6. Основные критерии эффективности инвестиционного проекта и методы их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ма 2.8. Расчетные схемы оценки показателей эффективности инвести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Проведение оценки эффективности функционирования элементов логис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Составление программы и осуществление мониторинга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Расчет и анализ логистических издерже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Определение масштабов необходимых капиталовложений, их отдачи и срока окупае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Оценка инвестиционных проектов в логистической системе и альтернативный выбор наилучших вариантов капиталовложений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5pt;height:521.15pt;mso-wrap-distance-left:9pt;mso-wrap-distance-right:9pt;mso-wrap-distance-top:0pt;mso-wrap-distance-bottom:0pt;margin-top:6.2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4453"/>
                        <w:gridCol w:w="3814"/>
                        <w:gridCol w:w="1275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 учебных дисциплин, междисциплинарных курсов с указанием конкретных разделов (тем), обеспечивающих выполнение видов рабо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дель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ПМ.03 Оптимизация ресурсов организации (подразделений), связанных с управлением материальными и нематериальными потоками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Ознакомление с предприятием. Соблюдение правил техники безопасности на рабочем месте.</w:t>
                            </w:r>
                          </w:p>
                        </w:tc>
                        <w:tc>
                          <w:tcPr>
                            <w:tcW w:w="3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МДК.03.01 Оптимизация ресурсов организаций (подразделе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Тема 1.1. Логистические системы в рыночной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8"/>
                              </w:rPr>
                              <w:t>Тема 1.2. Показатели эффективности функционирования логистической системы и ее отдельных эле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8"/>
                              </w:rPr>
                              <w:t>Тема 1.3. Логистические издержки и способы анализа логистическ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1.4. Стратегическое планирование логистическ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ДК 03.02  Оценка инвестиционных проектов в логистической сис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Тема 2.1. Понятие и экономический смысл инвестиций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2.2. Инвестиционное проек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2.3. Финансово-математические основы инвестиционного проек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2.5. Оценка стоимости капитала инвестиционно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2.6. Основные критерии эффективности инвестиционного проекта и методы их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ма 2.8. Расчетные схемы оценки показателей эффективности инвестиционных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/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Проведение оценки эффективности функционирования элементов логистической системы</w:t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Составление программы и осуществление мониторинга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Расчет и анализ логистических издерже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Определение масштабов необходимых капиталовложений, их отдачи и срока окупае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Оценка инвестиционных проектов в логистической системе и альтернативный выбор наилучших вариантов капиталовложений.</w:t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и содержание производственной прак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4"/>
        <w:gridCol w:w="6919"/>
        <w:gridCol w:w="1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rStyle w:val="212pt"/>
                <w:rFonts w:eastAsia="Microsoft Sans Serif"/>
              </w:rPr>
              <w:t>Вид рабо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rStyle w:val="212pt"/>
                <w:rFonts w:eastAsia="Microsoft Sans Serif"/>
              </w:rPr>
              <w:t>Содержание прак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rStyle w:val="212pt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rStyle w:val="212pt"/>
                <w:rFonts w:eastAsia="Microsoft Sans Serif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Ознакомиться со структурой, деятельностью структурных подразделений организации по месту прохождения практики. Изучить должностную инструкцию логист. Провести анализ функциональных обязанностей логиста.</w:t>
            </w:r>
          </w:p>
          <w:p>
            <w:pPr>
              <w:pStyle w:val="Normal"/>
              <w:jc w:val="center"/>
              <w:rPr>
                <w:rStyle w:val="212pt"/>
                <w:rFonts w:eastAsia="Microsoft Sans Serif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оценки эффективности функционирования элементов логистической системы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Совместно с логистом организации рассмотреть структуру логистической системы, образованную функциональными областями, принципами работы каждой структуры. Ознакомиться с организацией проведения логистических операций во внутрипроизводственных процессах предприятия.</w:t>
            </w:r>
          </w:p>
          <w:p>
            <w:pPr>
              <w:pStyle w:val="Normal"/>
              <w:rPr>
                <w:rStyle w:val="212pt"/>
                <w:rFonts w:eastAsia="Microsoft Sans Serif"/>
              </w:rPr>
            </w:pPr>
            <w:r>
              <w:rPr>
                <w:rFonts w:eastAsia="Microsoft Sans Serif"/>
                <w:sz w:val="24"/>
              </w:rPr>
              <w:t>Изучение правового, нормативного и информационного обеспе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ставление программы и осуществление мониторинга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2"/>
              </w:rPr>
            </w:pPr>
            <w:r>
              <w:rPr>
                <w:rFonts w:eastAsia="Microsoft Sans Serif"/>
                <w:sz w:val="22"/>
              </w:rPr>
              <w:t>Представить на основе анализа документов обзор информации о рынках сбыта. Проанализировать работу складов на предприятии, систему работы с поставщиками организации. Изучить вопросы взаимоотношений организации с потребителями. Изучить методы и видов контроля качества товаров и услуг, применяемых в организ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crosoft Sans Serif"/>
                <w:sz w:val="22"/>
              </w:rPr>
              <w:t>Ознакомиться с возможностями оптимизации ресурсов организации 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ind w:left="0" w:firstLine="280"/>
              <w:jc w:val="both"/>
              <w:rPr>
                <w:sz w:val="22"/>
              </w:rPr>
            </w:pPr>
            <w:r>
              <w:rPr>
                <w:rFonts w:eastAsia="Microsoft Sans Serif"/>
                <w:sz w:val="22"/>
              </w:rPr>
              <w:t>в закупочной (снабженческой) деятельност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1" w:leader="none"/>
              </w:tabs>
              <w:ind w:left="0" w:firstLine="280"/>
              <w:jc w:val="both"/>
              <w:rPr>
                <w:sz w:val="22"/>
              </w:rPr>
            </w:pPr>
            <w:r>
              <w:rPr>
                <w:rFonts w:eastAsia="Microsoft Sans Serif"/>
                <w:sz w:val="22"/>
              </w:rPr>
              <w:t>в производственной деятельност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ind w:left="0" w:firstLine="280"/>
              <w:jc w:val="both"/>
              <w:rPr>
                <w:sz w:val="22"/>
              </w:rPr>
            </w:pPr>
            <w:r>
              <w:rPr>
                <w:rFonts w:eastAsia="Microsoft Sans Serif"/>
                <w:sz w:val="22"/>
              </w:rPr>
              <w:t>в сбытовой (распределительной) деятельност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1" w:leader="none"/>
              </w:tabs>
              <w:ind w:left="0" w:firstLine="280"/>
              <w:jc w:val="both"/>
              <w:rPr>
                <w:sz w:val="22"/>
              </w:rPr>
            </w:pPr>
            <w:r>
              <w:rPr>
                <w:rFonts w:eastAsia="Microsoft Sans Serif"/>
                <w:sz w:val="22"/>
              </w:rPr>
              <w:t>в транспортной деятельности организации;</w:t>
            </w:r>
          </w:p>
          <w:p>
            <w:pPr>
              <w:pStyle w:val="Normal"/>
              <w:jc w:val="center"/>
              <w:rPr>
                <w:rStyle w:val="212pt"/>
                <w:rFonts w:eastAsia="Microsoft Sans Serif"/>
              </w:rPr>
            </w:pPr>
            <w:r>
              <w:rPr>
                <w:rFonts w:eastAsia="Microsoft Sans Serif"/>
                <w:sz w:val="22"/>
              </w:rPr>
              <w:t>в складских бизнес-процессах организ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чет и анализ логистических издержек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Ознакомиться с порядком организации расчетов основных показателей эффективности функционирования логистической системы и ее отдельных элементов. Применять методы оценки капитальных вложений на практике Совместно со специалисто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exact" w:line="322"/>
              <w:ind w:left="0" w:firstLine="42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выполнить анализ логистических издержек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322"/>
              <w:ind w:left="0" w:firstLine="42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рассмотреть варианты перегруппировки логистических издержек с целью их снижения на основе концепции общих затра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33" w:leader="none"/>
              </w:tabs>
              <w:spacing w:lineRule="exact" w:line="326"/>
              <w:ind w:left="0" w:firstLine="42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выделение и расчет снабженческо-транспортных издержек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exact" w:line="326"/>
              <w:ind w:left="0" w:firstLine="420"/>
              <w:rPr>
                <w:rStyle w:val="212pt"/>
                <w:rFonts w:eastAsia="Microsoft Sans Serif"/>
              </w:rPr>
            </w:pPr>
            <w:r>
              <w:rPr>
                <w:rFonts w:eastAsia="Microsoft Sans Serif"/>
                <w:sz w:val="24"/>
              </w:rPr>
              <w:t>выделение и расчет производственно-технологических (операционных) издержек организации; выделение и расчет транспортнораспределительных издерже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пределение масштабов необходимых капиталовложений, их отдачи и срока окупаемости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Ознакомиться с порядком организации расчетов основных показателей эффективности функционирования логистической системы и ее отдельных элементов на практике. Совместно со специалистом определять отдачу капиталовложений и срока окупаемости в процессе анализа предложений создания и оптимизации логистических систем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05" w:leader="none"/>
              </w:tabs>
              <w:ind w:left="0" w:firstLine="42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расчет необходимых капиталовложений, их отдачи и срока окупаемости проекта внедрения новой логистической технологии организации.</w:t>
            </w:r>
          </w:p>
          <w:p>
            <w:pPr>
              <w:pStyle w:val="Normal"/>
              <w:rPr>
                <w:rStyle w:val="212pt"/>
                <w:rFonts w:eastAsia="Microsoft Sans Serif"/>
              </w:rPr>
            </w:pPr>
            <w:r>
              <w:rPr>
                <w:rFonts w:eastAsia="Microsoft Sans Serif"/>
                <w:sz w:val="24"/>
              </w:rPr>
              <w:t>-расчет прогнозируемой величины материального потока, проходящего через систему распределения организ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Оценка инвестиционных проектов в логистической системе и альтернативный выбор наилучших вариантов капиталовложений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4"/>
              </w:rPr>
            </w:pPr>
            <w:r>
              <w:rPr>
                <w:rFonts w:eastAsia="Microsoft Sans Serif"/>
                <w:sz w:val="24"/>
              </w:rPr>
              <w:t>Использовать теоретические основы стратегического планирования в процессе участия в разработке параметров логистической системы.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Совместно со специалистом осуществлять альтернативного выбор наилучших вариантов капиталовложений путем оценки основных параметров инвестиционных проектов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spacing w:lineRule="exact" w:line="317"/>
              <w:jc w:val="both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составление прогноза необходимой величины запасов по системе в целом и на отдельных участках материалопроводящей цепи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322"/>
              <w:jc w:val="both"/>
              <w:rPr>
                <w:sz w:val="24"/>
              </w:rPr>
            </w:pPr>
            <w:r>
              <w:rPr>
                <w:rFonts w:eastAsia="Microsoft Sans Serif"/>
                <w:sz w:val="24"/>
              </w:rPr>
              <w:t>изучение транспортной сети региона обслуживания, составление схемы материальных потоков в пределах системы распределения организации.</w:t>
            </w:r>
          </w:p>
          <w:p>
            <w:pPr>
              <w:pStyle w:val="Normal"/>
              <w:rPr>
                <w:rStyle w:val="212pt"/>
                <w:rFonts w:eastAsia="Microsoft Sans Serif"/>
              </w:rPr>
            </w:pPr>
            <w:r>
              <w:rPr>
                <w:rFonts w:eastAsia="Microsoft Sans Serif"/>
                <w:sz w:val="24"/>
              </w:rPr>
              <w:t>-разработка различных вариантов построения систем распределения организац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4.УСЛОВИЯ ОРГАНИЗАЦИИ И ПРОВЕДЕНИЯ ПРОИЗВОДСТВЕННОЙ ПРАКТИКИ</w:t>
      </w:r>
    </w:p>
    <w:p>
      <w:pPr>
        <w:pStyle w:val="Normal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ции, необходимой для проведения прак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а 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график консульт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график защиты отчетов по практ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блюдению техники безопасности и пожарной безопас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в период прохождения практик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облюдать действующие в организации  правила внутреннего трудового рас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КОНТРОЛЬ  И ОЦЕНКА РЕЗУЛЬТАТОВ ПРАКТИКИ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учебного заведения проверяет выполнение программы практики, оказывает студентам методическую помощь, оценивает результаты выполнения студентами программы практики. Непосредственное руководство практикой студентов на предприятии осуществляют квалифицированные специалисты этого предприятия. </w:t>
      </w:r>
    </w:p>
    <w:p>
      <w:pPr>
        <w:pStyle w:val="Normal1"/>
        <w:spacing w:lineRule="auto" w:line="360"/>
        <w:ind w:firstLine="709"/>
        <w:rPr/>
      </w:pPr>
      <w:r>
        <w:rPr>
          <w:sz w:val="28"/>
          <w:szCs w:val="28"/>
        </w:rPr>
        <w:t>Во время прохождения практики студенты должны выполнить программу практики и работу по проф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  </w:t>
      </w:r>
      <w:r>
        <w:rPr>
          <w:sz w:val="28"/>
          <w:szCs w:val="28"/>
        </w:rPr>
        <w:t>Формой отчетности  студента по производственной   практике является письменный отчет о выполнении работ и приложений к отчету, свидетельствующих о закреплении знаний, умений, приобретении практического опыта, формировании   общих   и   профессиональных   компетенций,   освоении  профессионального моду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согласования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невник практики;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ттестационный лист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держа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ая  ча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 включает главы и параграфы в соответствии с логической структурой изложения выполненных заданий  по разделам 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еобходимо дать:</w:t>
      </w:r>
    </w:p>
    <w:p>
      <w:pPr>
        <w:pStyle w:val="Normal1"/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нализ положительных и отрицательных сторон в организации логистической системы  на предприятии;</w:t>
      </w:r>
    </w:p>
    <w:p>
      <w:pPr>
        <w:pStyle w:val="Normal1"/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ложения по улучшению состояния дел на предприятии по логистической системы  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ложения по улучшению организации прохождения практики на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ложения могут состоя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ержек из отчетных материало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тистических данных, схем, таблиц, диаграмм, программ, положений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 отчетом по  практике  должна позволить руководителю оценить уровень профессиональных компетенций, в рамках освоения профессионального моду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подготовлен с использованием компьютера в Word, распечатан на одной стороне белой бумаги формата А4 (210x297 мм). Цвет шрифта - черный, межстрочный интервал - полуторный, гарнитура - Times New Roman, размер шрифта - 14 кегль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:</w:t>
      </w:r>
    </w:p>
    <w:p>
      <w:pPr>
        <w:pStyle w:val="31"/>
        <w:shd w:fill="auto" w:val="clear"/>
        <w:spacing w:lineRule="exact" w:line="280" w:before="0" w:after="244"/>
        <w:jc w:val="center"/>
        <w:rPr>
          <w:color w:val="000000"/>
          <w:lang w:bidi="ru-RU"/>
        </w:rPr>
      </w:pPr>
      <w:bookmarkStart w:id="0" w:name="bookmark10"/>
      <w:r>
        <w:rPr>
          <w:color w:val="000000"/>
          <w:lang w:bidi="ru-RU"/>
        </w:rPr>
        <w:t>Нормативно-правовые акты</w:t>
      </w:r>
      <w:bookmarkEnd w:id="0"/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7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оложение по бухгалтерскому учету «Доходы организации» (ПБУ 9/99): Приказ Минфина РФ от 06.05.1999. № 32н. (в ред. Приказов Минфина РФ от 30.12.99. № 107 -н, от 30.03.2001 № 27-н, от 18.09.2006. № 116-н, о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156 н, от 25.10.2010 № 132н, от 08.11.2010 № 144н)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3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оложение по бухгалтерскому учету «Расходы организации» (ПБУ 10/99): Приказ Минфина РФ от 06.05.1999. № 33н. (в ред. Приказов Минфина РФ от 30.12.99. № 107 -н, от 30.03.2001 № 27-н, от 18.09.2006. № 116-н, о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8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156 н, от 25.10.2010 № 132н, от 08.11.2010 № 144н)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338" w:leader="none"/>
        </w:tabs>
        <w:spacing w:before="0" w:after="0"/>
        <w:ind w:left="0" w:firstLine="740"/>
        <w:rPr/>
      </w:pPr>
      <w:r>
        <w:rPr>
          <w:color w:val="000000"/>
          <w:lang w:bidi="ru-RU"/>
        </w:rPr>
        <w:t>Положение по бухгалтерскому учету "Учет материально</w:t>
      </w:r>
      <w:r>
        <w:rPr/>
        <w:t>-</w:t>
      </w:r>
      <w:r>
        <w:rPr>
          <w:color w:val="000000"/>
          <w:lang w:bidi="ru-RU"/>
        </w:rPr>
        <w:t>производственных запасов" (ПБУ 5/01) (в ред. Приказов Минфина РФ от 27.11.2006 № 156н, от 26.03.2007 № 26н, от 25.10.2010 № 132н)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68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Методические рекомендации по оценке эффективности инвестиционных проектов и их отбору для финансирования от 31.03.94 № 7-12/47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077" w:leader="none"/>
        </w:tabs>
        <w:spacing w:before="0" w:after="333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Методические рекомендации по оценке эффективности инвестиционных проектов от 21.06. 2008. № ВК 4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1080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. Гаджинский  Логистика-20е изд.-м М. Издательско – торговая корпорация «Дашков и К» 201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Галанов Логистика – 2-е изд. ИНФРА-М, 2015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Н.Воронков Логистика: Основы операционной деятельности Выш. шк.2014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ладское хозяйство Н.С. Киреева М. Издат.центр-«Академия» 2013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цепями поставок В.В.Щербаков Москва. Издательство «Юрайт» 2016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Экономическая оценка инвестиций. Л.Е. Басовский, Е.Н. Басовская  </w:t>
      </w:r>
      <w:r>
        <w:rPr>
          <w:sz w:val="28"/>
          <w:szCs w:val="28"/>
        </w:rPr>
        <w:t>М: ИНФРА–М 201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ка и управление цепями поставок  В.В. Щербаков  Москва –Юрайт – 2016 г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 на промышленном предприятии. А.М. Карминский, С.Г.Фалько.  М: Форум: ИНФРА – М 2013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шенко А.В. Документационное обеспечение управления. ОИЦ "Академия", 2013г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left="357" w:hanging="357"/>
        <w:rPr>
          <w:color w:val="000000"/>
          <w:lang w:bidi="ru-RU"/>
        </w:rPr>
      </w:pPr>
      <w:r>
        <w:rPr>
          <w:color w:val="000000"/>
          <w:lang w:bidi="ru-RU"/>
        </w:rPr>
        <w:t>Горемыкин В. А. Планирование на предприятии : учеб. и практикум для бакалавров / В. А. Горемыкин. - 9-е изд., перераб. и доп. - М. : Юрайт, 2014. - 857 с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left="357" w:hanging="357"/>
        <w:rPr>
          <w:color w:val="000000"/>
          <w:lang w:bidi="ru-RU"/>
        </w:rPr>
      </w:pPr>
      <w:r>
        <w:rPr>
          <w:color w:val="000000"/>
          <w:lang w:bidi="ru-RU"/>
        </w:rPr>
        <w:t>Елисеева Т. П. Экономика и анализ деятельности предприятий : учеб. пособие / Т. П. Елисеева, М. Д. Молев, Н. Г. Трегулова. - Ростов н/Д : Феникс, 2011. - 476 с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357" w:hanging="357"/>
        <w:rPr>
          <w:color w:val="000000"/>
          <w:lang w:bidi="ru-RU"/>
        </w:rPr>
      </w:pPr>
      <w:r>
        <w:rPr>
          <w:color w:val="000000"/>
          <w:lang w:bidi="ru-RU"/>
        </w:rPr>
        <w:t>Кукукина И. Г. Экономическая оценка инвестиций : учеб. пособие / И. Г. Кукукина, Т. Б. Малкова. - М. : КНОРУС, 2011. - 304 с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77" w:leader="none"/>
        </w:tabs>
        <w:spacing w:lineRule="auto" w:line="360" w:before="0" w:after="0"/>
        <w:ind w:left="357" w:hanging="357"/>
        <w:rPr>
          <w:color w:val="000000"/>
          <w:lang w:bidi="ru-RU"/>
        </w:rPr>
      </w:pPr>
      <w:r>
        <w:rPr>
          <w:color w:val="000000"/>
          <w:lang w:bidi="ru-RU"/>
        </w:rPr>
        <w:t>Никонова И. А. Проектный анализ и проектное финансирование / И. А. Никонова. - М. : Альпина Паблишер, 2012. - 1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hyperlink r:id="rId6">
        <w:r>
          <w:rPr>
            <w:rStyle w:val="InternetLink"/>
            <w:rFonts w:eastAsia="StarSymbol;Times New Roman"/>
            <w:sz w:val="28"/>
            <w:szCs w:val="28"/>
          </w:rPr>
          <w:t>http://www.logistic.ru</w:t>
        </w:r>
      </w:hyperlink>
      <w:r>
        <w:rPr>
          <w:sz w:val="28"/>
          <w:szCs w:val="28"/>
        </w:rPr>
        <w:t xml:space="preserve"> Информационный портал по логистике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rFonts w:eastAsia="StarSymbol;Times New Roman"/>
            <w:sz w:val="28"/>
            <w:szCs w:val="28"/>
          </w:rPr>
          <w:t>http://big.spb.ru</w:t>
        </w:r>
      </w:hyperlink>
      <w:r>
        <w:rPr>
          <w:sz w:val="28"/>
          <w:szCs w:val="28"/>
        </w:rPr>
        <w:t xml:space="preserve"> Публикации по лог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hyperlink r:id="rId8">
        <w:r>
          <w:rPr>
            <w:rStyle w:val="InternetLink"/>
            <w:rFonts w:eastAsia="StarSymbol;Times New Roman"/>
            <w:sz w:val="28"/>
            <w:szCs w:val="28"/>
          </w:rPr>
          <w:t>http://works.tarefer.ru/47/100034/index.html</w:t>
        </w:r>
      </w:hyperlink>
      <w:r>
        <w:rPr>
          <w:sz w:val="28"/>
          <w:szCs w:val="28"/>
        </w:rPr>
        <w:t xml:space="preserve"> Лекции по логистике </w:t>
      </w:r>
      <w:hyperlink r:id="rId9">
        <w:r>
          <w:rPr>
            <w:rStyle w:val="InternetLink"/>
            <w:rFonts w:eastAsia="StarSymbol;Times New Roman"/>
            <w:sz w:val="28"/>
            <w:szCs w:val="28"/>
          </w:rPr>
          <w:t>http://www.iteam.ru/publications/logistics/</w:t>
        </w:r>
      </w:hyperlink>
      <w:r>
        <w:rPr>
          <w:sz w:val="28"/>
          <w:szCs w:val="28"/>
        </w:rPr>
        <w:t xml:space="preserve"> Технологии логистического процесса                                                                                                       </w:t>
      </w:r>
      <w:hyperlink r:id="rId10">
        <w:r>
          <w:rPr>
            <w:rStyle w:val="InternetLink"/>
            <w:rFonts w:eastAsia="StarSymbol;Times New Roman"/>
            <w:sz w:val="28"/>
            <w:szCs w:val="28"/>
          </w:rPr>
          <w:t>http://www.6pl.ru/form/</w:t>
        </w:r>
      </w:hyperlink>
      <w:r>
        <w:rPr>
          <w:sz w:val="28"/>
          <w:szCs w:val="28"/>
        </w:rPr>
        <w:t xml:space="preserve"> - Типовые формы документов по логистике</w:t>
      </w:r>
    </w:p>
    <w:p>
      <w:pPr>
        <w:pStyle w:val="Style15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ы, нормативные и руководящи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является обязательным разделом программы подготовки специалистов среднего звена. Производственная практика реализуется концентрированно в рамках профессиональных модулей. По итогам прохождения производственной практики студент сдает преподавателю дневник-отчет. Итоговой формой контроля является зачет. Результаты выполнения видов работ по производственной практике указываются в аттестационном листе по производственной  практике. Итоговая оценка по производственной практике выставляется по накопительной системе с учетом оценок за все виды рабо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изводственную практику проводят преподаватели общепрофессиональных дисциплин и профессиональных модулей, имеющие высшее образование и</w:t>
      </w:r>
      <w:r>
        <w:rPr>
          <w:spacing w:val="-1"/>
          <w:sz w:val="28"/>
          <w:szCs w:val="28"/>
        </w:rPr>
        <w:t xml:space="preserve">  опыт деятельности в организациях соответствующей профессиональной сферы.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оценки результ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3069"/>
        <w:gridCol w:w="219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Владеть методологией оценки эффективности функционирования элементов логистической систем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</w:rPr>
              <w:t>Студент демонстрирует владение методологией оценки эффективности функционирования элементов логистической сист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</w:rPr>
            </w:pPr>
            <w:r>
              <w:rPr>
                <w:rFonts w:eastAsia="Microsoft Sans Serif"/>
              </w:rPr>
              <w:t>Студент умеет составлять программу и осуществлять мониторинг показателей работы на уровне подразделения (участка) логистической систем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Microsoft Sans Serif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Рассчитывать и анализировать логистические издерж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icrosoft Sans Serif"/>
                <w:sz w:val="24"/>
                <w:szCs w:val="24"/>
              </w:rPr>
              <w:t>Студент производит расчеты и дает оценку логистическим издержкам:</w:t>
            </w:r>
          </w:p>
          <w:p>
            <w:pPr>
              <w:pStyle w:val="Normal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 общих издержек цепи постав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расходы на исполнение зака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затраты на закупку материальных ресурсов (производственного назначени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" w:leader="none"/>
              </w:tabs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общие затраты на содержание зап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производственные трудозатраты и накладные расходы в управлении запас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icrosoft Sans Serif"/>
                <w:sz w:val="24"/>
                <w:szCs w:val="24"/>
              </w:rPr>
              <w:t>Студент умеет применять современные логистические концепции и принципы сокращения логистических расходов на предприят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</w:rPr>
              <w:t>Анализ и оценка материалов по практике, собеседование (устный отчет), заполнение дневника, анализ результатов отчета по практике,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409"/>
        <w:gridCol w:w="270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sz w:val="24"/>
              </w:rPr>
              <w:t>Студент имеет положительный отзыв с места производственной практики; проявляет активность, инициативность в процессе освоения профессиональной деятельности; аргументирует и полностью раскрывает сущность и социальную значимость будущей профессии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тудент осуществляет правильный выбор способов решения профессиональных задач; рационально организует собственную деятельность во время выполнения практической работы, при прохождение производственной прак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тудент умеет определять адекватные варианты решения возникающих проблем; выявлять возможные риски; обосновывать принятие решения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4 Осуществлять поиск, анализ  и оценку  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тудент осуществляет отбор и использование информации для эффективного выполнения профессиональных задач, профессионального и личностного развития в период прак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5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тудент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.06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учающимися, преподавателя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.07Брать на себя ответственность за работу членов команды (подчинённых), результат выполнения задания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тудент проявляет ответственность за работу подчиненных, результат выполнения зада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.0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тудент планирует повышение личностного и квалификационного уровн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.09 Ориентироваться в условиях частой смены технологий в профессиональной деятельности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Студент проявляет инте</w:t>
            </w:r>
            <w:r>
              <w:rPr>
                <w:sz w:val="24"/>
                <w:szCs w:val="24"/>
              </w:rPr>
              <w:t>рес к инновациям в области профессиональной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обеседование, анализ характеристики, представленной в дневнике по практике, анализ результатов аттестационного листа</w:t>
            </w:r>
          </w:p>
        </w:tc>
      </w:tr>
    </w:tbl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практики является оценка (зачет), которая выставляется руководителем практики от учебного заведения на основании собеседования со студентом-практикантом, отчета по практике, предоставленного студентом, и характеристики, составленной руководителем практики от пред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организации 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юридический адрес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ов, необходимых для проведения производственной практики и ее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Н ПОО «Уральский промышленно-экономический техникум» представляет для согласования в 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документы, регламентирующие прохождение, отчетность и оценку результатов производственной практики в объеме ________ часов по специальности среднего 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д и наименование специа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фессиональному моду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 и наименование профессионального модуля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документов для соглас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ова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изводственной практики по профессиональному модул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изводственной практики (задание на практику), в том числе виды работ, выполняемые на производственной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одержание дневника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одержание отчета по производственной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 освоения профессиональных компетенций в ходе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 освоения общих компетенций в ходе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одержание аттестационного листа-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ind w:left="720" w:hanging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оценки результатов освоения общих и профессиональных компетенций в форме защиты отчета по производственной практике с участием руководителя практики от организации (пред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Директор техникума/директор филиала</w:t>
        <w:tab/>
        <w:t>________________ В.И. Овсянников</w:t>
      </w:r>
    </w:p>
    <w:p>
      <w:pPr>
        <w:pStyle w:val="Style16"/>
        <w:ind w:left="4968" w:firstLine="696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tyle16"/>
        <w:rPr/>
      </w:pPr>
      <w:r>
        <w:rPr/>
        <w:t>М.П.</w:t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уководитель организации (предприятия) _______________ И.О. Фамилия</w:t>
      </w:r>
    </w:p>
    <w:p>
      <w:pPr>
        <w:pStyle w:val="Style16"/>
        <w:ind w:left="4968" w:firstLine="696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tyle16"/>
        <w:rPr/>
      </w:pPr>
      <w:r>
        <w:rPr/>
        <w:t>М.П.</w:t>
        <w:tab/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widowControl w:val="false"/>
        <w:autoSpaceDE w:val="false"/>
        <w:ind w:left="3540" w:firstLine="708"/>
        <w:rPr>
          <w:b/>
          <w:b/>
        </w:rPr>
      </w:pPr>
      <w:r>
        <w:rPr>
          <w:b/>
        </w:rPr>
        <w:tab/>
        <w:tab/>
        <w:t>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>Руководитель практики от организац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widowControl w:val="false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>(ФИО)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 производственной практике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  <w:szCs w:val="24"/>
        </w:rPr>
        <w:t>38.02.03 Операционная деятельность в логист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>профессиональный модуль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6"/>
        </w:rPr>
        <w:t>ПМ.03 Оптимизация ресурсов организации (подразделений), связанных с управлением материальными и нематериальными потоками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группы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Руководитель практики от технику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И.О. Фамил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НЕВНИК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/>
      </w:pPr>
      <w:r>
        <w:rPr>
          <w:color w:val="000000"/>
          <w:spacing w:val="9"/>
          <w:sz w:val="28"/>
          <w:szCs w:val="28"/>
        </w:rPr>
        <w:t xml:space="preserve">производственной  практики </w:t>
      </w:r>
    </w:p>
    <w:p>
      <w:pPr>
        <w:pStyle w:val="Normal"/>
        <w:widowControl w:val="false"/>
        <w:shd w:fill="FFFFFF" w:val="clear"/>
        <w:autoSpaceDE w:val="false"/>
        <w:spacing w:before="252" w:after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Фамилия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мя и отчество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урс, группа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</w:rPr>
        <w:t xml:space="preserve">Специальность </w:t>
      </w:r>
      <w:r>
        <w:rPr>
          <w:sz w:val="28"/>
          <w:szCs w:val="24"/>
          <w:u w:val="single"/>
        </w:rPr>
        <w:t>38.02.03 Операционная деятельность в логистике</w:t>
      </w:r>
      <w:r>
        <w:rPr>
          <w:color w:val="000000"/>
          <w:spacing w:val="9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</w:r>
    </w:p>
    <w:p>
      <w:pPr>
        <w:pStyle w:val="Style14"/>
        <w:jc w:val="both"/>
        <w:rPr/>
      </w:pPr>
      <w:r>
        <w:rPr>
          <w:color w:val="000000"/>
          <w:spacing w:val="9"/>
          <w:sz w:val="22"/>
          <w:szCs w:val="22"/>
        </w:rPr>
        <w:t xml:space="preserve">Профессиональный модуль </w:t>
      </w:r>
      <w:r>
        <w:rPr>
          <w:b/>
          <w:sz w:val="28"/>
          <w:szCs w:val="26"/>
        </w:rPr>
        <w:t>ПМ.03 Оптимизация ресурсов организации (подразделений), связанных с управлением материальными и нематериальными потоками.</w:t>
      </w:r>
    </w:p>
    <w:p>
      <w:pPr>
        <w:pStyle w:val="Normal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20__ - 20__ учебный год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рок практики с _______________ по 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именование предприятия 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уководитель практики от техникума 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уководитель практики от предприятия 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ез дневника практика не засчитывается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Инструкция по ведению дневника</w:t>
      </w:r>
    </w:p>
    <w:p>
      <w:pPr>
        <w:pStyle w:val="Normal"/>
        <w:widowControl w:val="false"/>
        <w:shd w:fill="FFFFFF" w:val="clear"/>
        <w:autoSpaceDE w:val="false"/>
        <w:spacing w:lineRule="exact" w:line="252" w:before="238" w:after="0"/>
        <w:ind w:left="7" w:right="58" w:firstLine="360"/>
        <w:jc w:val="both"/>
        <w:rPr/>
      </w:pPr>
      <w:r>
        <w:rPr>
          <w:color w:val="000000"/>
          <w:sz w:val="22"/>
          <w:szCs w:val="22"/>
        </w:rPr>
        <w:t xml:space="preserve">Каждый студент, проходящий производственную практику, обязан </w:t>
      </w:r>
      <w:r>
        <w:rPr>
          <w:color w:val="000000"/>
          <w:spacing w:val="5"/>
          <w:sz w:val="22"/>
          <w:szCs w:val="22"/>
        </w:rPr>
        <w:t xml:space="preserve">ежедневно грамотно и аккуратно вести дневник, который помогает </w:t>
      </w:r>
      <w:r>
        <w:rPr>
          <w:color w:val="000000"/>
          <w:spacing w:val="6"/>
          <w:sz w:val="22"/>
          <w:szCs w:val="22"/>
        </w:rPr>
        <w:t xml:space="preserve">правильно организовать работу и контролировать её выполнение.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right="58" w:firstLine="346"/>
        <w:jc w:val="both"/>
        <w:rPr/>
      </w:pPr>
      <w:r>
        <w:rPr>
          <w:color w:val="000000"/>
          <w:spacing w:val="11"/>
          <w:sz w:val="22"/>
          <w:szCs w:val="22"/>
        </w:rPr>
        <w:t xml:space="preserve">До выезда на предприятие необходимо получить программу </w:t>
      </w:r>
      <w:r>
        <w:rPr>
          <w:color w:val="000000"/>
          <w:spacing w:val="8"/>
          <w:sz w:val="22"/>
          <w:szCs w:val="22"/>
        </w:rPr>
        <w:t xml:space="preserve">практики, индивидуальное задание и необходимый инструктаж. В </w:t>
      </w:r>
      <w:r>
        <w:rPr>
          <w:color w:val="000000"/>
          <w:spacing w:val="6"/>
          <w:sz w:val="22"/>
          <w:szCs w:val="22"/>
        </w:rPr>
        <w:t xml:space="preserve">начале дневника студент записывает план </w:t>
      </w:r>
      <w:r>
        <w:rPr>
          <w:color w:val="000000"/>
          <w:spacing w:val="2"/>
          <w:sz w:val="22"/>
          <w:szCs w:val="22"/>
        </w:rPr>
        <w:t>работы, расписание (лекций, консультаций, семинаров) и экскурсий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58" w:firstLine="367"/>
        <w:jc w:val="both"/>
        <w:rPr/>
      </w:pPr>
      <w:r>
        <w:rPr>
          <w:color w:val="000000"/>
          <w:spacing w:val="5"/>
          <w:sz w:val="22"/>
          <w:szCs w:val="22"/>
        </w:rPr>
        <w:t xml:space="preserve">В дневнике ежедневно кратко записывается всё, что проделано за </w:t>
      </w:r>
      <w:r>
        <w:rPr>
          <w:color w:val="000000"/>
          <w:spacing w:val="3"/>
          <w:sz w:val="22"/>
          <w:szCs w:val="22"/>
        </w:rPr>
        <w:t>день в соответствии с программой и заданиями руководителей практики, для чего между страницами вшивается необходимое количества лист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14" w:after="0"/>
        <w:ind w:right="36" w:firstLine="353"/>
        <w:jc w:val="both"/>
        <w:rPr/>
      </w:pPr>
      <w:r>
        <w:rPr>
          <w:color w:val="000000"/>
          <w:sz w:val="22"/>
          <w:szCs w:val="22"/>
        </w:rPr>
        <w:t>Придя на место практик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тудент должен предъявить руководителю практики от предприятия дневник, программу, ознакомить его с индивидуальным заданием. </w:t>
      </w:r>
      <w:r>
        <w:rPr>
          <w:color w:val="000000"/>
          <w:spacing w:val="3"/>
          <w:sz w:val="22"/>
          <w:szCs w:val="22"/>
        </w:rPr>
        <w:t xml:space="preserve">получить инструктаж по </w:t>
      </w:r>
      <w:r>
        <w:rPr>
          <w:color w:val="000000"/>
          <w:spacing w:val="2"/>
          <w:sz w:val="22"/>
          <w:szCs w:val="22"/>
        </w:rPr>
        <w:t xml:space="preserve">технике безопасности, ознакомиться с рабочим местом и уточнить план </w:t>
      </w:r>
      <w:r>
        <w:rPr>
          <w:color w:val="000000"/>
          <w:spacing w:val="3"/>
          <w:sz w:val="22"/>
          <w:szCs w:val="22"/>
        </w:rPr>
        <w:t xml:space="preserve">работы. Систематически, в установленные дни, </w:t>
      </w:r>
      <w:r>
        <w:rPr>
          <w:bCs/>
          <w:color w:val="000000"/>
          <w:spacing w:val="3"/>
          <w:sz w:val="22"/>
          <w:szCs w:val="22"/>
        </w:rPr>
        <w:t>студен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редъявляет </w:t>
      </w:r>
      <w:r>
        <w:rPr>
          <w:color w:val="000000"/>
          <w:spacing w:val="5"/>
          <w:sz w:val="22"/>
          <w:szCs w:val="22"/>
        </w:rPr>
        <w:t xml:space="preserve">дневник на просмотр руководителям практики, которые делают свои </w:t>
      </w:r>
      <w:r>
        <w:rPr>
          <w:color w:val="000000"/>
          <w:spacing w:val="3"/>
          <w:sz w:val="22"/>
          <w:szCs w:val="22"/>
        </w:rPr>
        <w:t>замечания и дают необходимые указания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right="22" w:firstLine="353"/>
        <w:jc w:val="both"/>
        <w:rPr/>
      </w:pPr>
      <w:r>
        <w:rPr>
          <w:color w:val="000000"/>
          <w:spacing w:val="24"/>
          <w:sz w:val="22"/>
          <w:szCs w:val="22"/>
        </w:rPr>
        <w:t xml:space="preserve">В конце практики дневник, просмотренный </w:t>
      </w:r>
      <w:r>
        <w:rPr>
          <w:color w:val="000000"/>
          <w:spacing w:val="4"/>
          <w:sz w:val="22"/>
          <w:szCs w:val="22"/>
        </w:rPr>
        <w:t xml:space="preserve">руководителями практика от техникума и предприятия, </w:t>
      </w:r>
      <w:r>
        <w:rPr>
          <w:color w:val="000000"/>
          <w:sz w:val="22"/>
          <w:szCs w:val="22"/>
        </w:rPr>
        <w:t>передается студентом руководителю практики 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едприятия, который делает в них необходимые отметки, скрепляют </w:t>
      </w:r>
      <w:r>
        <w:rPr>
          <w:color w:val="000000"/>
          <w:spacing w:val="4"/>
          <w:sz w:val="22"/>
          <w:szCs w:val="22"/>
        </w:rPr>
        <w:t>подписью и печатью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36" w:right="22" w:firstLine="346"/>
        <w:jc w:val="both"/>
        <w:rPr/>
      </w:pPr>
      <w:r>
        <w:rPr>
          <w:color w:val="000000"/>
          <w:spacing w:val="14"/>
          <w:sz w:val="22"/>
          <w:szCs w:val="22"/>
        </w:rPr>
        <w:t xml:space="preserve">Заверенный дневник представляются в техникум </w:t>
      </w:r>
      <w:r>
        <w:rPr>
          <w:color w:val="000000"/>
          <w:spacing w:val="7"/>
          <w:sz w:val="22"/>
          <w:szCs w:val="22"/>
        </w:rPr>
        <w:t xml:space="preserve">непосредственно студентом. 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36" w:right="22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Без дневника </w:t>
      </w:r>
      <w:r>
        <w:rPr>
          <w:color w:val="000000"/>
          <w:spacing w:val="-1"/>
          <w:sz w:val="22"/>
          <w:szCs w:val="22"/>
        </w:rPr>
        <w:t>практика не засчитывается.</w:t>
      </w:r>
      <w:r>
        <w:br w:type="page"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2   </w:t>
      </w:r>
      <w:bookmarkStart w:id="1" w:name="_GoBack"/>
      <w:r>
        <w:rPr/>
        <w:t xml:space="preserve">Согласован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(</w:t>
      </w:r>
      <w:r>
        <w:rPr>
          <w:sz w:val="16"/>
          <w:szCs w:val="16"/>
        </w:rPr>
        <w:t>Руководитель практики от организации)</w:t>
      </w:r>
    </w:p>
    <w:p>
      <w:pPr>
        <w:pStyle w:val="Normal"/>
        <w:rPr/>
      </w:pPr>
      <w:r>
        <w:rPr/>
        <w:t>Рабочая программа практики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bCs/>
          <w:color w:val="000000"/>
          <w:sz w:val="22"/>
          <w:szCs w:val="22"/>
        </w:rPr>
      </w:pPr>
      <w:bookmarkEnd w:id="1"/>
      <w:r>
        <w:rPr>
          <w:bCs/>
          <w:color w:val="000000"/>
          <w:sz w:val="22"/>
          <w:szCs w:val="22"/>
        </w:rPr>
        <w:t xml:space="preserve">Плановый и исполнительный графики прохождения практики 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025"/>
        <w:gridCol w:w="865"/>
        <w:gridCol w:w="1080"/>
        <w:gridCol w:w="669"/>
        <w:gridCol w:w="600"/>
        <w:gridCol w:w="734"/>
        <w:gridCol w:w="759"/>
      </w:tblGrid>
      <w:tr>
        <w:trPr>
          <w:trHeight w:val="446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110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оценки эффективности функционирования элементов логистической систем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ставление программы и осуществление мониторинга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чет и анализ логистических издержек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пределение масштабов необходимых капиталовложений, их отдачи и срока окупаемост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Оценка инвестиционных проектов в логистической системе и альтернативный выбор наилучших вариантов капиталов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Руководитель </w:t>
      </w:r>
      <w:r>
        <w:rPr>
          <w:bCs/>
          <w:color w:val="000000"/>
          <w:sz w:val="22"/>
          <w:szCs w:val="22"/>
        </w:rPr>
        <w:t xml:space="preserve">практики </w:t>
      </w:r>
      <w:r>
        <w:rPr>
          <w:color w:val="000000"/>
          <w:sz w:val="22"/>
          <w:szCs w:val="22"/>
        </w:rPr>
        <w:t>от техникума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практики от предприятия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37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137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  <w:t>3. Листок для деловых заметок</w:t>
      </w:r>
    </w:p>
    <w:p>
      <w:pPr>
        <w:pStyle w:val="Normal"/>
        <w:widowControl w:val="false"/>
        <w:shd w:fill="FFFFFF" w:val="clear"/>
        <w:autoSpaceDE w:val="false"/>
        <w:spacing w:before="137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а предприятий, осмотренных в порядке  экскурсий, их краткая характеристика)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я, имя, отчество руководящих работников предприятия, активно участвовавших в производственном обучении в период практики и т.д.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невн</w:t>
      </w:r>
      <w:r>
        <w:rPr>
          <w:bCs/>
          <w:color w:val="000000"/>
          <w:sz w:val="24"/>
          <w:szCs w:val="24"/>
        </w:rPr>
        <w:t>ик практикан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1605"/>
        <w:gridCol w:w="5003"/>
        <w:gridCol w:w="1984"/>
      </w:tblGrid>
      <w:tr>
        <w:trPr>
          <w:trHeight w:val="121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практиканта, занимаемая должность, 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выполня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уководителя практики от предприятия</w:t>
            </w:r>
          </w:p>
          <w:p>
            <w:pPr>
              <w:pStyle w:val="Normal1"/>
              <w:spacing w:lineRule="auto" w:line="278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практики от предприятия ________</w:t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3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aps/>
          <w:sz w:val="24"/>
        </w:rPr>
        <w:t>Приложение</w:t>
      </w:r>
      <w:r>
        <w:rPr>
          <w:sz w:val="24"/>
        </w:rPr>
        <w:t xml:space="preserve"> №4.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sz w:val="24"/>
        </w:rPr>
      </w:pPr>
      <w:r>
        <w:rPr>
          <w:sz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Уральский промышленно – экономический техникум»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28"/>
        </w:rPr>
      </w:pPr>
      <w:r>
        <w:rPr>
          <w:b/>
          <w:sz w:val="32"/>
        </w:rPr>
        <w:t xml:space="preserve">на </w:t>
      </w:r>
      <w:r>
        <w:rPr>
          <w:b/>
          <w:bCs/>
          <w:sz w:val="32"/>
        </w:rPr>
        <w:t xml:space="preserve"> производственную практику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дано обучающемуся   АН ПОО «Уральский промышленно-экономический техникум»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</w:rPr>
        <w:t xml:space="preserve">по специальности </w:t>
      </w:r>
      <w:r>
        <w:rPr>
          <w:sz w:val="28"/>
          <w:szCs w:val="24"/>
          <w:u w:val="single"/>
        </w:rPr>
        <w:t>38.02.03 Операционная деятельность в логистике</w:t>
      </w:r>
      <w:r>
        <w:rPr>
          <w:color w:val="000000"/>
          <w:spacing w:val="9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color w:val="000000"/>
          <w:spacing w:val="9"/>
          <w:sz w:val="22"/>
          <w:szCs w:val="22"/>
          <w:u w:val="single"/>
        </w:rPr>
      </w:pPr>
      <w:r>
        <w:rPr>
          <w:color w:val="000000"/>
          <w:spacing w:val="9"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____ курса         ______группы 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 Ф.И.О.  обучающегося)</w:t>
      </w:r>
    </w:p>
    <w:p>
      <w:pPr>
        <w:pStyle w:val="Normal"/>
        <w:rPr>
          <w:sz w:val="22"/>
        </w:rPr>
      </w:pPr>
      <w:r>
        <w:rPr>
          <w:sz w:val="22"/>
        </w:rPr>
        <w:t>Для прохождения практики  в: 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</w:t>
      </w:r>
      <w:r>
        <w:rPr>
          <w:sz w:val="18"/>
          <w:szCs w:val="16"/>
        </w:rPr>
        <w:t>(полное наименование предприятия (организации) прохождения практики)</w:t>
      </w:r>
    </w:p>
    <w:p>
      <w:pPr>
        <w:pStyle w:val="Normal"/>
        <w:rPr>
          <w:sz w:val="22"/>
        </w:rPr>
      </w:pPr>
      <w:r>
        <w:rPr>
          <w:sz w:val="22"/>
        </w:rPr>
        <w:t xml:space="preserve">Дата начала практики «___» ________ 201_ г. </w:t>
      </w:r>
    </w:p>
    <w:p>
      <w:pPr>
        <w:pStyle w:val="Normal"/>
        <w:rPr>
          <w:sz w:val="22"/>
        </w:rPr>
      </w:pPr>
      <w:r>
        <w:rPr>
          <w:sz w:val="22"/>
        </w:rPr>
        <w:t xml:space="preserve">Дата окончания  практики «___» ________ 201__ г. </w:t>
      </w:r>
    </w:p>
    <w:p>
      <w:pPr>
        <w:pStyle w:val="Normal"/>
        <w:rPr>
          <w:sz w:val="22"/>
        </w:rPr>
      </w:pPr>
      <w:r>
        <w:rPr>
          <w:sz w:val="22"/>
        </w:rPr>
        <w:t>Дата сдачи отчёта по практике «__»_________ 20___ 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8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ы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оценки эффективности функционирования элементов логистической систем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ставление программы и осуществление мониторинга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чет и анализ логистических издерже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пределение масштабов необходимых капиталовложений, их отдачи и срока окупаем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Оценка инвестиционных проектов в логистической системе и альтернативный выбор наилучших вариантов капиталовлож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  <w:t>Распределение времени является при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Задание выдал  «___» _______  20____ г.      _______________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УРАЛЬСКИЙ ПРОМЫШЛЕННО-ЭКОНОМИЧЕСКИЙ ТЕХНИКУМ»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ТТЕСТАЦИОННЫЙ ЛИСТ-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муся(йся) на____ курсе по специальности  СПО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38.02.03 Операционная деятельность в логис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 и наименование</w:t>
      </w:r>
    </w:p>
    <w:p>
      <w:pPr>
        <w:pStyle w:val="Normal"/>
        <w:rPr/>
      </w:pPr>
      <w:r>
        <w:rPr>
          <w:sz w:val="24"/>
          <w:szCs w:val="24"/>
        </w:rPr>
        <w:t>прошедшему производственную практику   по профессиональному модулю</w:t>
      </w:r>
    </w:p>
    <w:p>
      <w:pPr>
        <w:pStyle w:val="Style14"/>
        <w:jc w:val="both"/>
        <w:rPr/>
      </w:pPr>
      <w:r>
        <w:rPr>
          <w:b/>
          <w:sz w:val="28"/>
          <w:szCs w:val="26"/>
        </w:rPr>
        <w:t>ПМ.03</w:t>
      </w:r>
      <w:r>
        <w:rPr>
          <w:b/>
          <w:i/>
          <w:sz w:val="28"/>
          <w:szCs w:val="26"/>
        </w:rPr>
        <w:t xml:space="preserve"> </w:t>
      </w:r>
      <w:r>
        <w:rPr>
          <w:b/>
          <w:sz w:val="28"/>
          <w:szCs w:val="26"/>
        </w:rPr>
        <w:t>Оптимизация ресурсов организации (подразделений), связанных с управлением материальными и нематериальными потока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 и наименование</w:t>
      </w:r>
    </w:p>
    <w:p>
      <w:pPr>
        <w:pStyle w:val="Normal"/>
        <w:rPr/>
      </w:pPr>
      <w:r>
        <w:rPr>
          <w:sz w:val="24"/>
          <w:szCs w:val="24"/>
        </w:rPr>
        <w:t xml:space="preserve">в объеме </w:t>
      </w:r>
      <w:r>
        <w:rPr>
          <w:sz w:val="24"/>
          <w:szCs w:val="24"/>
          <w:u w:val="single"/>
        </w:rPr>
        <w:t>72</w:t>
      </w:r>
      <w:r>
        <w:rPr>
          <w:sz w:val="24"/>
          <w:szCs w:val="24"/>
        </w:rPr>
        <w:t xml:space="preserve"> часа с «____»_________20___г. по «____»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, юридический адрес</w:t>
      </w:r>
    </w:p>
    <w:p>
      <w:pPr>
        <w:pStyle w:val="Normal"/>
        <w:rPr/>
      </w:pPr>
      <w:r>
        <w:rPr/>
        <w:t>1. За время практики выполнены виды рабо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682"/>
        <w:gridCol w:w="3240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выполненных во время прак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по пятибалльной шкал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, должность и подпись руководителя практики от организации</w:t>
            </w:r>
          </w:p>
        </w:tc>
      </w:tr>
      <w:tr>
        <w:trPr>
          <w:trHeight w:val="49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знакомление с предприятием. Соблюдение правил техники безопасности на рабочем мест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оценки эффективности функционирования элементов логистической систем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ставление программы и осуществление мониторинга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чет и анализ логистических издерже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пределение масштабов необходимых капиталовложений, их отдачи и срока окупаем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Оценка инвестиционных проектов в логистической системе и альтернативный выбор наилучших вариантов капиталовлож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время практики  обучающийся проявил личностные  и деловые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12"/>
        <w:gridCol w:w="1434"/>
        <w:gridCol w:w="1504"/>
        <w:gridCol w:w="1612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ные личностные и деловые качеств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явля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эпизодичес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л регуляр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2"/>
                <w:szCs w:val="28"/>
              </w:rPr>
              <w:t xml:space="preserve">ОК 1. Понимать сущность и социальную значимость своей будущей </w:t>
            </w:r>
            <w:r>
              <w:rPr>
                <w:sz w:val="22"/>
                <w:szCs w:val="28"/>
              </w:rPr>
              <w:t>профессии, проявлять к ней устойчивый интере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24" w:hanging="2"/>
              <w:jc w:val="both"/>
              <w:rPr/>
            </w:pPr>
            <w:r>
              <w:rPr>
                <w:sz w:val="22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2"/>
              <w:jc w:val="both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1"/>
                <w:sz w:val="22"/>
                <w:szCs w:val="22"/>
              </w:rPr>
            </w:pPr>
            <w:r>
              <w:rPr>
                <w:color w:val="333333"/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0" w:hanging="2"/>
              <w:jc w:val="both"/>
              <w:rPr>
                <w:spacing w:val="-4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ОК. 5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2"/>
              <w:jc w:val="both"/>
              <w:rPr>
                <w:spacing w:val="-1"/>
                <w:sz w:val="22"/>
                <w:szCs w:val="28"/>
              </w:rPr>
            </w:pPr>
            <w:r>
              <w:rPr>
                <w:sz w:val="22"/>
                <w:szCs w:val="28"/>
              </w:rPr>
              <w:t>ОК.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1"/>
                <w:sz w:val="22"/>
                <w:szCs w:val="22"/>
              </w:rPr>
            </w:pPr>
            <w:r>
              <w:rPr>
                <w:color w:val="333333"/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.7 Брать на себя ответственность  за работу членов команды (подчиненных), результат выполнения зада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8"/>
              </w:rPr>
              <w:t xml:space="preserve">ОК. 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8"/>
              </w:rPr>
              <w:t xml:space="preserve">ОК .9 Ориентироваться в условиях частой смены технологий в профессиональной деятельнос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К 3.1. Владеть методологией оценки эффективности функционирования элементов логистической системы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К 3.2 Составлять программу и осуществлять мониторинг показателей работы </w:t>
            </w:r>
            <w:r>
              <w:rPr>
                <w:color w:val="000000"/>
                <w:sz w:val="22"/>
              </w:rPr>
              <w:t xml:space="preserve">на уровне подразделения (участка) </w:t>
            </w:r>
            <w:r>
              <w:rPr>
                <w:sz w:val="22"/>
              </w:rPr>
              <w:t>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ПК 3.3 Рассчитывать и анализировать логистические издерж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К 3.4 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время прохождения практики  у обучающегося были сформированы компетенции (элементы компетен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3645"/>
        <w:gridCol w:w="1620"/>
        <w:gridCol w:w="1620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6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формир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сформирована</w:t>
            </w:r>
          </w:p>
        </w:tc>
      </w:tr>
      <w:tr>
        <w:trPr>
          <w:trHeight w:val="68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2"/>
                <w:szCs w:val="28"/>
              </w:rPr>
              <w:t xml:space="preserve">ОК 1. Понимать сущность и социальную значимость своей будущей </w:t>
            </w:r>
            <w:r>
              <w:rPr>
                <w:sz w:val="22"/>
                <w:szCs w:val="28"/>
              </w:rPr>
              <w:t>профессии, проявлять к ней устойчивый интер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24" w:hanging="2"/>
              <w:jc w:val="both"/>
              <w:rPr/>
            </w:pPr>
            <w:r>
              <w:rPr>
                <w:sz w:val="22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 их эффективность и кач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2"/>
              <w:jc w:val="both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1"/>
                <w:sz w:val="22"/>
                <w:szCs w:val="22"/>
              </w:rPr>
            </w:pPr>
            <w:r>
              <w:rPr>
                <w:color w:val="333333"/>
                <w:spacing w:val="-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0" w:hanging="2"/>
              <w:jc w:val="both"/>
              <w:rPr>
                <w:spacing w:val="-4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ОК. 5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2"/>
              <w:jc w:val="both"/>
              <w:rPr>
                <w:spacing w:val="-1"/>
                <w:sz w:val="22"/>
                <w:szCs w:val="28"/>
              </w:rPr>
            </w:pPr>
            <w:r>
              <w:rPr>
                <w:sz w:val="22"/>
                <w:szCs w:val="28"/>
              </w:rPr>
              <w:t>ОК.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pacing w:val="-1"/>
                <w:sz w:val="22"/>
                <w:szCs w:val="22"/>
              </w:rPr>
            </w:pPr>
            <w:r>
              <w:rPr>
                <w:color w:val="333333"/>
                <w:spacing w:val="-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.7 Брать на себя ответственность  за работу членов команды (подчиненных), результат выполнения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8"/>
              </w:rPr>
              <w:t xml:space="preserve">ОК. 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8"/>
              </w:rPr>
              <w:t xml:space="preserve">ОК .9 Ориентироваться в условиях частой смены технологий в профессиона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2. Профессиональные компетенции 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д и формулировка ПК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  показатели  оценки результ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формир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сформирована</w:t>
            </w:r>
          </w:p>
        </w:tc>
      </w:tr>
      <w:tr>
        <w:trPr>
          <w:trHeight w:val="18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ПК 3.1. Владеть методологией оценки эффективности функционирования элементов логистической системы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</w:rPr>
              <w:t>Студент демонстрирует владение методологией оценки эффективности функционирования элементов логистическ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1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 xml:space="preserve">ПК 3.2 Составлять программу и осуществлять мониторинг показателей работы </w:t>
            </w:r>
            <w:r>
              <w:rPr>
                <w:color w:val="000000"/>
                <w:sz w:val="22"/>
              </w:rPr>
              <w:t xml:space="preserve">на уровне подразделения (участка) </w:t>
            </w:r>
            <w:r>
              <w:rPr>
                <w:sz w:val="22"/>
              </w:rPr>
              <w:t>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4"/>
              </w:rPr>
            </w:pPr>
            <w:r>
              <w:rPr>
                <w:rFonts w:eastAsia="Microsoft Sans Serif"/>
                <w:sz w:val="24"/>
              </w:rPr>
              <w:t>Студент умеет составлять программу и осуществлять мониторинг показателей работы на уровне подразделения (участка) логистическ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ПК 3.3 Рассчитывать и анализировать логистические издерж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icrosoft Sans Serif"/>
                <w:sz w:val="24"/>
                <w:szCs w:val="24"/>
              </w:rPr>
              <w:t>Студент производит расчеты и дает оценку логистическим издержкам:</w:t>
            </w:r>
          </w:p>
          <w:p>
            <w:pPr>
              <w:pStyle w:val="Normal"/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 общих издержек цепи постав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расходы на исполнение зака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затраты на закупку материальных ресурсов (производственного назнач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rPr>
                <w:rFonts w:eastAsia="Microsoft Sans Serif"/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общие затраты на содержание зап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Sans Serif"/>
                <w:sz w:val="24"/>
                <w:szCs w:val="24"/>
              </w:rPr>
              <w:t>-производственные трудозатраты и накладные расходы в управлении запа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ПК 3.4 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icrosoft Sans Serif"/>
                <w:sz w:val="24"/>
                <w:szCs w:val="24"/>
              </w:rPr>
              <w:t>Студент умеет применять современные логистические концепции и принципы сокращения логистических расходов на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практике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rPr/>
      </w:pPr>
      <w:r>
        <w:rPr>
          <w:sz w:val="24"/>
          <w:szCs w:val="24"/>
        </w:rPr>
        <w:t xml:space="preserve">Руководитель практики от организации   __________________________________________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Ф. И. О.                                                  должность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          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, печать</w:t>
      </w:r>
    </w:p>
    <w:p>
      <w:pPr>
        <w:pStyle w:val="Normal"/>
        <w:tabs>
          <w:tab w:val="clear" w:pos="708"/>
          <w:tab w:val="left" w:pos="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по практик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практики от техникума                                    </w:t>
      </w:r>
      <w:r>
        <w:rPr>
          <w:sz w:val="24"/>
          <w:szCs w:val="24"/>
          <w:u w:val="single"/>
        </w:rPr>
        <w:t>преподаватель</w:t>
      </w:r>
      <w:r>
        <w:rPr>
          <w:sz w:val="24"/>
          <w:szCs w:val="24"/>
        </w:rPr>
        <w:t xml:space="preserve">    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6"/>
          <w:szCs w:val="16"/>
        </w:rPr>
        <w:t>Ф. И. О.</w:t>
      </w:r>
      <w:r>
        <w:rPr>
          <w:sz w:val="18"/>
          <w:szCs w:val="18"/>
        </w:rPr>
        <w:t xml:space="preserve">                           должность                         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зультатами прохождения практики ознакомлен(а)  ____________________   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Ф. И. О.   обучающегося                    подпись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«_____» _______________20  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06"/>
      <w:numFmt w:val="decimal"/>
      <w:lvlText w:val="27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06"/>
      <w:numFmt w:val="decimal"/>
      <w:lvlText w:val="27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2c12">
    <w:name w:val="c2 c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2">
    <w:name w:val="Обычный02"/>
    <w:basedOn w:val="Normal"/>
    <w:qFormat/>
    <w:pPr>
      <w:ind w:firstLine="425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lineRule="auto" w:line="300" w:before="1460" w:after="0"/>
      <w:ind w:left="124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840" w:after="0"/>
      <w:ind w:left="568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1c41c24">
    <w:name w:val="c1 c41 c24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logistic.ru/" TargetMode="External"/><Relationship Id="rId7" Type="http://schemas.openxmlformats.org/officeDocument/2006/relationships/hyperlink" Target="http://big.spb.ru/" TargetMode="External"/><Relationship Id="rId8" Type="http://schemas.openxmlformats.org/officeDocument/2006/relationships/hyperlink" Target="http://works.tarefer.ru/47/100034/index.html" TargetMode="External"/><Relationship Id="rId9" Type="http://schemas.openxmlformats.org/officeDocument/2006/relationships/hyperlink" Target="http://www.iteam.ru/publications/logistics/" TargetMode="External"/><Relationship Id="rId10" Type="http://schemas.openxmlformats.org/officeDocument/2006/relationships/hyperlink" Target="http://www.6pl.ru/form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45:00Z</dcterms:created>
  <dc:creator>User</dc:creator>
  <dc:description/>
  <cp:keywords/>
  <dc:language>en-US</dc:language>
  <cp:lastModifiedBy>Пользователь Windows</cp:lastModifiedBy>
  <cp:lastPrinted>2013-11-28T06:23:00Z</cp:lastPrinted>
  <dcterms:modified xsi:type="dcterms:W3CDTF">2019-04-01T06:37:00Z</dcterms:modified>
  <cp:revision>12</cp:revision>
  <dc:subject/>
  <dc:title>ПРОГРАММА</dc:title>
</cp:coreProperties>
</file>