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  <w:lang w:eastAsia="zh-CN"/>
        </w:rPr>
        <w:t>«</w:t>
      </w:r>
      <w:r>
        <w:rPr>
          <w:b/>
          <w:bCs/>
          <w:sz w:val="24"/>
          <w:szCs w:val="24"/>
          <w:lang w:eastAsia="zh-CN"/>
        </w:rPr>
        <w:t>УРАЛЬСКИЙ ПРОМЫШЛЕННО-ЭКОНОМИЧЕСКИЙ ТЕХНИКУМ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рабочая программа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>производственной  практики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.01 «Планирование и организация логистического процесса в организациях (подразделениях) различных сфер деятельности»</w:t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крупненная группа 38.00.00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Экономика и управлени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ециальность </w:t>
      </w:r>
      <w:r>
        <w:rPr>
          <w:sz w:val="24"/>
          <w:szCs w:val="24"/>
        </w:rPr>
        <w:t>38.02.03 Операционная деятельность в логистике</w:t>
      </w:r>
    </w:p>
    <w:p>
      <w:pPr>
        <w:pStyle w:val="Normal"/>
        <w:ind w:left="709" w:hanging="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Базовая подготовка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ind w:left="709" w:hanging="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667" w:hRule="atLeast"/>
          <w:cantSplit w:val="true"/>
        </w:trPr>
        <w:tc>
          <w:tcPr>
            <w:tcW w:w="5637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а цикловой комисси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управ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Т.П. Вял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8» мая  2018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рофессионального модуля разработана на основе ФГОС и в соответствии с примерной программой для специальностей средне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й  работ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Н.Б. Чм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3» мая 2018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>
          <w:sz w:val="24"/>
          <w:szCs w:val="24"/>
        </w:rPr>
        <w:t>Разработчик: Гавшин А.В., преподаватель АН ПОО «Уральский промышленно-экономический техникум»</w: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Техническая экспертиза рабочей программы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пройдена.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ксперты: </w: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>
          <w:sz w:val="24"/>
          <w:szCs w:val="24"/>
        </w:rPr>
      </w:pPr>
      <w:r>
        <w:rPr>
          <w:sz w:val="24"/>
          <w:szCs w:val="24"/>
        </w:rPr>
        <w:t>Методист АН ПОО «Уральский промышленно-экономический техникум»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Т.Ю. Иванова</w:t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c41c24"/>
        <w:shd w:fill="FFFFFF" w:val="clear"/>
        <w:spacing w:lineRule="auto" w:line="360"/>
        <w:jc w:val="center"/>
        <w:rPr>
          <w:rStyle w:val="C2c12"/>
          <w:b/>
          <w:b/>
          <w:color w:val="444444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C1c41c24"/>
        <w:shd w:fill="FFFFFF" w:val="clear"/>
        <w:spacing w:lineRule="auto" w:line="360"/>
        <w:jc w:val="center"/>
        <w:rPr/>
      </w:pPr>
      <w:r>
        <w:rPr>
          <w:rStyle w:val="C2c12"/>
          <w:b/>
          <w:color w:val="444444"/>
        </w:rPr>
        <w:t>СОДЕРЖАНИЕ</w:t>
      </w:r>
    </w:p>
    <w:p>
      <w:pPr>
        <w:pStyle w:val="C1c41c24"/>
        <w:shd w:fill="FFFFFF" w:val="clear"/>
        <w:spacing w:lineRule="auto" w:line="360"/>
        <w:jc w:val="center"/>
        <w:rPr>
          <w:rStyle w:val="C2c12"/>
          <w:b/>
          <w:b/>
          <w:color w:val="44444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862"/>
        <w:gridCol w:w="542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360"/>
              <w:rPr>
                <w:sz w:val="24"/>
                <w:szCs w:val="24"/>
              </w:rPr>
            </w:pPr>
            <w:r>
              <w:rPr>
                <w:rStyle w:val="C2c12"/>
                <w:sz w:val="24"/>
                <w:szCs w:val="24"/>
              </w:rPr>
              <w:t>1.Паспорт программы практики…………………………………………...4стр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360"/>
              <w:rPr>
                <w:sz w:val="24"/>
                <w:szCs w:val="24"/>
              </w:rPr>
            </w:pPr>
            <w:r>
              <w:rPr>
                <w:rStyle w:val="C2c12"/>
                <w:sz w:val="24"/>
                <w:szCs w:val="24"/>
              </w:rPr>
              <w:t>2.Результаты практики……………………………………………………..6стр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360"/>
              <w:rPr>
                <w:sz w:val="24"/>
                <w:szCs w:val="24"/>
              </w:rPr>
            </w:pPr>
            <w:r>
              <w:rPr>
                <w:rStyle w:val="C2c12"/>
                <w:sz w:val="24"/>
                <w:szCs w:val="24"/>
              </w:rPr>
              <w:t>3.Структура и содержание практики……………………………………...7стр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rPr>
                <w:sz w:val="24"/>
                <w:szCs w:val="24"/>
              </w:rPr>
            </w:pPr>
            <w:r>
              <w:rPr>
                <w:rStyle w:val="C2c12"/>
                <w:sz w:val="24"/>
                <w:szCs w:val="24"/>
              </w:rPr>
              <w:t>4.Условия проведения практики…………………………………………10стр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rStyle w:val="C2c12"/>
                <w:sz w:val="24"/>
                <w:szCs w:val="24"/>
              </w:rPr>
            </w:pPr>
            <w:r>
              <w:rPr>
                <w:rStyle w:val="C2c12"/>
                <w:sz w:val="24"/>
                <w:szCs w:val="24"/>
              </w:rPr>
              <w:t>5.Контроль и оценка результатов практики…………………………….10ст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sz w:val="24"/>
                <w:szCs w:val="24"/>
              </w:rPr>
            </w:pPr>
            <w:r>
              <w:rPr>
                <w:rStyle w:val="C2c12"/>
                <w:sz w:val="24"/>
                <w:szCs w:val="24"/>
              </w:rPr>
              <w:t>6.Приложения……………………………………………………………..16стр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ПАСПОРТ ПРОГРАММЫ ПРОИЗВОДСТВЕННОЙ  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о производственной  практики в структуре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Программа производственной  практики является частью ОПОП по специальности СПО 38.02.03 Операционная деятельность в логистике в части освоения основных видов профессиональной деятельности – </w:t>
      </w:r>
      <w:r>
        <w:rPr>
          <w:b/>
        </w:rPr>
        <w:t>Планирование и организация логистического процесса в организациях (подразделениях) различных сфер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ей практики по специальности 38.02.03 Операционная деятельность в логистике является освоение  видов профессиональной деятельности: </w:t>
      </w:r>
      <w:r>
        <w:rPr>
          <w:b/>
          <w:sz w:val="24"/>
          <w:szCs w:val="24"/>
        </w:rPr>
        <w:t>Планирование и организация логистического процесса в организациях (подразделениях) различных сфер 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деятельности студент в ходе дан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рганизации логистических процессов в организации (подразделениях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требностей логистической системы и ее отдельных эле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а и проектирования на уровне подразделения (участка) логистической системы управления запасами и распределительных кана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ативного планирования материальных потоков на производ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четов основных параметров логистической сист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форм первичных документов, применяемых для оформления хозяйственных операций, составления типовых договоров приемки, передачи товарно-материаль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проведение логистических операций во внутрипроизводственных процессах предприятия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и проектировать на уровне подразделения (участка) логистической системы управления запасами и распределительных каналов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ывать основные параметры складских помещений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и организовывать внутрипроизводственные потоковые процессы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формы первичных документов, применяемых для оформления хозяйственных операций, по которым не предусмотрены типовые образцы, а также форм документов для внутренней отчетности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овать правильность составления документов;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чение и особенности разработки стратегических и тактических планов в логистической сис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зации логистических операций и управления ими во внутрипроизводственных процессах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делопроизводства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потребностей логистическ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ерии выбора поставщиков (контраген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ы каналов распре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формления различных логистических операций, порядок их документационного оформления и контро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производственной   практики – 72 часа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2.РЕЗУЛЬТАТЫ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зультатом  производственной  практики является освоение  общих (ОК) компетен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91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нимать сущность и социальную значимость своей будущей </w:t>
            </w:r>
            <w:r>
              <w:rPr>
                <w:sz w:val="24"/>
                <w:szCs w:val="24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right="2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 их эффективность и качество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" w:hanging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" w:right="10" w:hanging="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ть информационно-коммуникативные технологии в профессиональной деятельност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" w:right="14" w:hanging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ональных (ПК) компетен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194"/>
        <w:gridCol w:w="523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профессиональной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ов практики</w:t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ПМ.01 Планирование и организация логистического процесса в организациях (подразделениях) различных сфер деятельно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0" w:name="sub_76"/>
            <w:r>
              <w:rPr>
                <w:sz w:val="24"/>
                <w:szCs w:val="24"/>
              </w:rPr>
              <w:t>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      </w:r>
            <w:bookmarkEnd w:id="0"/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sub_77"/>
            <w:bookmarkEnd w:id="1"/>
            <w:r>
              <w:rPr>
                <w:sz w:val="24"/>
                <w:szCs w:val="24"/>
              </w:rPr>
              <w:t>ПК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sub_77"/>
            <w:bookmarkStart w:id="3" w:name="sub_77"/>
            <w:bookmarkEnd w:id="3"/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4" w:name="sub_78"/>
            <w:r>
              <w:rPr>
                <w:sz w:val="24"/>
                <w:szCs w:val="24"/>
              </w:rPr>
              <w:t>Осуществлять выбор поставщиков, перевозчиков, определять тип посредников и каналы распределения.</w:t>
            </w:r>
            <w:bookmarkEnd w:id="4"/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5" w:name="sub_79"/>
            <w:bookmarkEnd w:id="5"/>
            <w:r>
              <w:rPr>
                <w:sz w:val="24"/>
                <w:szCs w:val="24"/>
              </w:rPr>
              <w:t>ПК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sub_79"/>
            <w:bookmarkStart w:id="7" w:name="sub_79"/>
            <w:bookmarkEnd w:id="7"/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8" w:name="sub_80"/>
            <w:r>
              <w:rPr>
                <w:sz w:val="24"/>
                <w:szCs w:val="24"/>
              </w:rPr>
              <w:t>Владеть основами оперативного планирования и организации материальных потоков на производстве.</w:t>
            </w:r>
            <w:bookmarkEnd w:id="8"/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УКТУРА И СОДЕРЖАНИЕ ПРОИЗВОДСТВЕННОЙ  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4440"/>
        <w:gridCol w:w="1771"/>
        <w:gridCol w:w="133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ремени, отводимый на практ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, нед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 1, ОК 2, ОК 3, ОК 4, ОК 5, ОК 6, ОК 7, ОК 8, ОК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1.1, ПК 1.2, ПК 1.3, ПК 1.4, ПК 1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ПМ.01 Планирование и организация логистического процесса в организациях (подразделениях) различных сфер деятельно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семест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производственной  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915025" cy="9177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2796"/>
                              <w:gridCol w:w="2797"/>
                              <w:gridCol w:w="1211"/>
                            </w:tblGrid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 учебных дисциплин, междисциплинарных курсов с указанием конкретных разделов (тем), обеспечивающих выполнение видов рабо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ед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М.01 Планирование и организация логистического процесса в организациях (подразделениях) различных сфер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знакомление с предприятием. Соблюдение правил техники безопасности на рабочем месте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ДК.01.01  Основы планирования логистического процесса в организациях (в подразделениях) различных сфер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ма 1.1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ланирование логистической стратеги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ма 1.2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иды п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ма 1.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оцесс п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ДК 01.0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окументационное обеспечение логистических процессо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ма 2.1.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делопроизводства профессиональной 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ма 2.2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ния, предъявляемые к оформлению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элементов логистической системы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ование  и организация документооборота в рамках участка логистическ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, сортировка и самостоятельное составление требуемой документации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выбора поставщиков, перевозчиков, определение типа посредников и каналы распределения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ирование, организация и анализ на уровне подразделения (участка) логистической системы управления запасами и распределительных каналов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еративное планирование и организация материальных потоков на производстве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722.6pt;mso-wrap-distance-left:9pt;mso-wrap-distance-right:9pt;mso-wrap-distance-top:0pt;mso-wrap-distance-bottom:0pt;margin-top:6.2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2796"/>
                        <w:gridCol w:w="2797"/>
                        <w:gridCol w:w="1211"/>
                      </w:tblGrid>
                      <w:tr>
                        <w:trPr>
                          <w:trHeight w:val="1593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 учебных дисциплин, междисциплинарных курсов с указанием конкретных разделов (тем), обеспечивающих выполнение видов рабо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дель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М.01 Планирование и организация логистического процесса в организациях (подразделениях) различных сфер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знакомление с предприятием. Соблюдение правил техники безопасности на рабочем месте.</w:t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7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ДК.01.01  Основы планирования логистического процесса в организациях (в подразделениях) различных сфер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ма 1.1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ланирование логистической стратегии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Тема 1.2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иды план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Тема 1.3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роцесс пла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ДК 01.02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окументационное обеспечение логистических процесс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Тема 2.1.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новы делопроизводства профессиональной 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Тема 2.2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ебования, предъявляемые к оформлению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/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</w:t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элементов логистической системы.</w:t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ование  и организация документооборота в рамках участка логистической сис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сортировка и самостоятельное составление требуемой документации</w:t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выбора поставщиков, перевозчиков, определение типа посредников и каналы распределения.</w:t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ирование, организация и анализ на уровне подразделения (участка) логистической системы управления запасами и распределительных каналов.</w:t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еративное планирование и организация материальных потоков на производстве.</w:t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и содержание производственной прак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2"/>
        <w:gridCol w:w="4441"/>
        <w:gridCol w:w="11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2pt"/>
                <w:rFonts w:eastAsia="Microsoft Sans Serif"/>
              </w:rPr>
              <w:t>Вид рабо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2pt"/>
                <w:rFonts w:eastAsia="Microsoft Sans Serif"/>
              </w:rPr>
              <w:t>Содержание прак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2pt"/>
                <w:rFonts w:eastAsia="Microsoft Sans Serif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накомление с предприятием. Соблюдение правил техники безопасности на рабочем месте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Style w:val="212pt"/>
                <w:b w:val="false"/>
                <w:b w:val="false"/>
                <w:bCs w:val="false"/>
                <w:lang w:bidi="ar-SA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Знакомство со структурой, деятельностью структурных подразделений организации по месту прохождения практики. Изучение должностной инструкции логиста. Анализ функциональных обязанностей логис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4F4F4" w:val="clear"/>
              <w:spacing w:before="90" w:after="90"/>
              <w:rPr>
                <w:rStyle w:val="212pt"/>
                <w:b w:val="false"/>
                <w:b w:val="false"/>
                <w:bCs w:val="false"/>
                <w:lang w:bidi="ar-SA"/>
              </w:rPr>
            </w:pPr>
            <w:r>
              <w:rPr>
                <w:color w:val="000000"/>
              </w:rPr>
              <w:t>Определение потребностей логистической системы и ее отдельных элементов. Прогнозирование  деятельности подразделения организации в соответствии с методикой расчета. Выполнение планирования деятельности  подразделения организации в соответствии с рекомендациями. Организация  логистических процессов в организации (подразделениях). Выполнение планирования материальных потоков на производстве  в соответствии с требованиями. Выполнение планирования логистических процессов в организации (подразделениях) в соответствии с требования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элементов логистической системы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4F4F4" w:val="clear"/>
              <w:spacing w:before="90" w:after="90"/>
              <w:rPr>
                <w:rStyle w:val="212pt"/>
                <w:b w:val="false"/>
                <w:b w:val="false"/>
                <w:bCs w:val="false"/>
                <w:lang w:bidi="ar-SA"/>
              </w:rPr>
            </w:pPr>
            <w:r>
              <w:rPr>
                <w:color w:val="000000"/>
              </w:rPr>
              <w:t>Определение приоритетности выполняемых дел в соответствии с рекомендациями преподавателя. Распределение обязанностей  между исполнителями. Владение приемами делового и управленческого общения. Организация работы коллектива. Точное определение складского за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 и организация документооборота в рамках участка логистической систе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4F4F4" w:val="clear"/>
              <w:spacing w:before="90" w:after="90"/>
              <w:rPr>
                <w:rStyle w:val="212pt"/>
                <w:b w:val="false"/>
                <w:b w:val="false"/>
                <w:bCs w:val="false"/>
                <w:lang w:bidi="ar-SA"/>
              </w:rPr>
            </w:pPr>
            <w:r>
              <w:rPr>
                <w:color w:val="000000"/>
              </w:rPr>
              <w:t>Оформление документации  в соответствии с требованиями к унифицированным формам. Организация документооборота в соответствии с требованиями. Контроль правильности составления докумен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, сортировка и самостоятельное составление требуемой документа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4F4F4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Оформление документации  в соответствии с требованиями к унифицированным формам. Контроль правильности составления документов.</w:t>
            </w:r>
          </w:p>
          <w:p>
            <w:pPr>
              <w:pStyle w:val="Normal"/>
              <w:rPr>
                <w:rStyle w:val="212pt"/>
                <w:rFonts w:eastAsia="Microsoft Sans Serif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бора поставщиков, перевозчиков, определение типа посредников и каналы распределения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4F4F4" w:val="clear"/>
              <w:spacing w:before="90" w:after="90"/>
              <w:rPr>
                <w:rStyle w:val="212pt"/>
                <w:b w:val="false"/>
                <w:b w:val="false"/>
                <w:bCs w:val="false"/>
                <w:lang w:bidi="ar-SA"/>
              </w:rPr>
            </w:pPr>
            <w:r>
              <w:rPr>
                <w:color w:val="000000"/>
              </w:rPr>
              <w:t>Точный расчет многофакторной оценки поставщика. Разработка стратегии и тактики ведения переговоров с поставщиками. Координация коммуникационного процесса между покупателем и поставщиками услуг. Точное определение типа посредников. Правильное определение каналов распредел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организация и анализ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4F4F4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Выработка стандартов и критериев анализа деятельности подразделения. Анализ логистических процессов в организации (подразделениях). Разрешение производственных ситуаций. Определение путей решения проблем, выявленных в ходе анализа логистических процессов в организации (подразделениях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е планирование и организация материальных потоков на производстве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4F4F4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Разработка системы цен и расчетов при поставке продукции</w:t>
              <w:br/>
              <w:t>производственно-технического назначения. Точный расчет экономических показателей в соответствии с методикой расчета. Применение методов сетевого планирования при составлении</w:t>
              <w:br/>
              <w:t>плана закупок материально-технических ресурс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4.УСЛОВИЯ ОРГАНИЗАЦИИ И ПРОВЕДЕНИЯ ПРОИЗВОДСТВЕНН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ции, необходимой для проведения прак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оложение о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 практик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ик проведения практи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 график консультац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 график защиты отчетов по практи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блюдению техники безопасности и пожарной безопасност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ы в период прохождения практики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соблюдать действующие в организации  правила внутреннего трудового рас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строго соблюдать требования охраны труда и пожарной безопасности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5.КОНТРОЛЬ  И ОЦЕНКА РЕЗУЛЬТАТОВ ПРАКТИКИ</w:t>
      </w:r>
    </w:p>
    <w:p>
      <w:pPr>
        <w:pStyle w:val="Normal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учебного заведения проверяет выполнение программы практики, оказывает студентам методическую помощь, оценивает результаты выполнения студентами программы практики. Непосредственное руководство практикой студентов на предприятии осуществляют квалифицированные специалисты этого предприятия. </w:t>
      </w:r>
    </w:p>
    <w:p>
      <w:pPr>
        <w:pStyle w:val="Normal1"/>
        <w:spacing w:lineRule="auto" w:line="360"/>
        <w:ind w:firstLine="709"/>
        <w:rPr/>
      </w:pPr>
      <w:r>
        <w:rPr>
          <w:sz w:val="24"/>
          <w:szCs w:val="24"/>
        </w:rPr>
        <w:t>Во время прохождения практики студенты должны выполнить программу практики и работу по профориент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   </w:t>
      </w:r>
      <w:r>
        <w:rPr>
          <w:sz w:val="24"/>
          <w:szCs w:val="24"/>
        </w:rPr>
        <w:t>Формой отчетности  студента по производственной   практике является письменный отчет о выполнении работ и приложений к отчету, свидетельствующих о закреплении знаний, умений, приобретении практического опыта, формировании   общих   и   профессиональных   компетенций,   освоении  профессионального модул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чет о выполнении работ включает в себя следующие раздел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ст согласования </w:t>
      </w:r>
      <w:r>
        <w:rPr>
          <w:i/>
          <w:sz w:val="24"/>
          <w:szCs w:val="24"/>
        </w:rPr>
        <w:t>(приложение 1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 </w:t>
      </w:r>
      <w:r>
        <w:rPr>
          <w:i/>
          <w:sz w:val="24"/>
          <w:szCs w:val="24"/>
        </w:rPr>
        <w:t>(приложение 2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дневник практики; </w:t>
      </w:r>
      <w:r>
        <w:rPr>
          <w:i/>
          <w:sz w:val="24"/>
          <w:szCs w:val="24"/>
        </w:rPr>
        <w:t>(приложение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аттестационный лист </w:t>
      </w:r>
      <w:r>
        <w:rPr>
          <w:i/>
          <w:sz w:val="24"/>
          <w:szCs w:val="24"/>
        </w:rPr>
        <w:t>(приложение 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одержани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практическая  часть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рилож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 отчета по практике  включает главы и параграфы в соответствии с логической структурой изложения выполненных заданий  по разделам курс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необходимо дать:</w:t>
      </w:r>
    </w:p>
    <w:p>
      <w:pPr>
        <w:pStyle w:val="Normal1"/>
        <w:spacing w:lineRule="auto" w:line="360"/>
        <w:ind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анализ положительных и отрицательных сторон в организации логистического процесса на предприятии;</w:t>
      </w:r>
    </w:p>
    <w:p>
      <w:pPr>
        <w:pStyle w:val="Normal1"/>
        <w:spacing w:lineRule="auto" w:line="360"/>
        <w:ind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предложения по улучшению состояния дел на предприятии по логистической системы;</w:t>
      </w:r>
    </w:p>
    <w:p>
      <w:pPr>
        <w:pStyle w:val="Normal1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предложения по улучшению организации прохождения практики на предприят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могут состоя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копий документ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 выдержек из отчетных материалов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статистических данных, схем, таблиц, диаграмм, программ, положений и т.п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над  отчетом по  практике  должна позволить руководителю оценить уровень профессиональных компетенций, в рамках освоения профессионального модул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отчета должен быть подготовлен с использованием компьютера в Word, распечатан на одной стороне белой бумаги формата А4 (210x297 мм). Цвет шрифта - черный, межстрочный интервал - полуторный, гарнитура - Times New Roman, размер шрифта - 14 кегль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1080"/>
        <w:rPr/>
      </w:pPr>
      <w:r>
        <w:rPr>
          <w:b/>
          <w:bCs/>
          <w:sz w:val="24"/>
          <w:szCs w:val="24"/>
        </w:rPr>
        <w:t>Основные источни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никин Б.А. Лгистика производства. Теория и практика: учеб. /Б.А. Аникин, А.П. Тяпухин.-М.: Проспект, 2014.-233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скаков М. И. Делопроизводство / М. И. Баскаков, О. И. Замыцкова. - Ростов н/Д : Феникс, 2014. - 37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лгин В.В. Логистика хранения товаров: практ. пособие.-М.: Дашков и К0,2014.-125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игорьев М.Н. Логистика: учеб. / М.Н. Григорьев, С.А. Уваров.-М.: ЮРАЙТ, 2012.-214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ыбская В.В. Логистика складирования: учеб.-М.: ИНФРА-М,2014.- 129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ыжова И.О. Логистика в торговле: учеб.пособие / И.О. рыжова, А.М. Турков.- М.: Академия, 2014.-239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исеева Н. К. Экономические основы логистики: учеб.пособие / Н. К. Моисеева ; ред. В. И. Сергеев. - М. : ИНФРА-М, 2014. - 52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гожин М. Ю. Документационное обеспечение управления : учеб. - практ. пособие / М. Ю. Рогожин. -М. :ТК Велби :Проспект, 2010.- 384 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ыжова И.О. Практикум по логистике: учеб.пособие / И.О. рыжова, А.М. Турков.- М.: Академия, 2014.-221с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698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.М. Гаджинский Логистика:учебник, 20-е изд. Москва, 2012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698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изводственная логистика (Логистика производства) : учебное пособие / В.К. Козлов, Е.С. Царева. – СПб.: Изд-во СПбГЭУ, 2013. – 232 с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698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еруш Ю.М. Логистика: учеб. – 4-е изд., перераб. и доп. – М ТК Велби, Изд-во Проспект, 2006. – 25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оллас Т. Планирование продаж и операций. Практическое руководство : пер. с англ. / Т. Уоллас, Р. Сталь. - 3-е изд. - СПб : Питер, 2010. - 27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япухин А.П. Логистика: учеб.-М.: ЮРАЙТ, 2013.-247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колова О. Н. Документационное обеспечение управления в организации: учеб.пособие / О. Н. Соколова, Т. А. Акимочкина. - М. : КНОРУС, 2010. - 1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правление бизнес- процессами с применением электронного документооборота : учеб.пособие / Б.Н. Васичев [и др.]. - М. : изд-во РЭУ им. Г.В. Плеханова, 2010. - 5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</w:rPr>
        <w:t>Корпоративная логистика в вопросах и ответах / Под общей редакцией: </w:t>
      </w:r>
      <w:hyperlink r:id="rId6" w:tgtFrame="_blank">
        <w:r>
          <w:rPr>
            <w:rStyle w:val="InternetLink"/>
            <w:color w:val="000000"/>
            <w:sz w:val="24"/>
            <w:szCs w:val="24"/>
            <w:u w:val="single"/>
          </w:rPr>
          <w:t>Сергеев В.И.</w:t>
        </w:r>
      </w:hyperlink>
      <w:r>
        <w:rPr>
          <w:color w:val="000000"/>
          <w:sz w:val="24"/>
          <w:szCs w:val="24"/>
        </w:rPr>
        <w:t> - М.:</w:t>
      </w:r>
      <w:hyperlink r:id="rId7">
        <w:r>
          <w:rPr>
            <w:rStyle w:val="InternetLink"/>
            <w:color w:val="000000"/>
            <w:sz w:val="24"/>
            <w:szCs w:val="24"/>
            <w:u w:val="single"/>
          </w:rPr>
          <w:t>ИНФРА-М</w:t>
        </w:r>
      </w:hyperlink>
      <w:r>
        <w:rPr>
          <w:color w:val="000000"/>
          <w:sz w:val="24"/>
          <w:szCs w:val="24"/>
        </w:rPr>
        <w:t>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аджинский А.М. Практикум по логистике. Учебное пособие. М.: Дашков и Кº, 2012. – 3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ы логистики: учебник [по специальности 080506 "Логистика и управление цепями поставок" / Б. А. Аникин и др.]. – Москва: Проспект, 2012. – 33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i/>
          <w:color w:val="000000"/>
          <w:sz w:val="24"/>
          <w:szCs w:val="24"/>
        </w:rPr>
        <w:t>Журналы</w:t>
      </w:r>
      <w:r>
        <w:rPr>
          <w:b/>
          <w:i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«Логинфо», «Логистика и управление», «Логистика и управление цепями поставок», «Логистика сегодня», «Прикладная логистика», «Автоперевозки: грузовые, пассажирские, международные», «Складские технологии», «Современный склад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i/>
          <w:color w:val="000000"/>
          <w:sz w:val="24"/>
          <w:szCs w:val="24"/>
        </w:rPr>
        <w:t xml:space="preserve">Газеты: </w:t>
      </w:r>
      <w:r>
        <w:rPr>
          <w:color w:val="000000"/>
          <w:sz w:val="24"/>
          <w:szCs w:val="24"/>
        </w:rPr>
        <w:t xml:space="preserve">«Коммерсант», «Деловой вестник», «Торговая газета»,«Экономика и жизнь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720" w:right="-2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о-библиотечная система </w:t>
      </w:r>
      <w:r>
        <w:rPr>
          <w:color w:val="000000"/>
          <w:sz w:val="24"/>
          <w:szCs w:val="24"/>
          <w:lang w:val="en-US"/>
        </w:rPr>
        <w:t>znaniu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720" w:right="-2" w:hanging="11"/>
        <w:rPr/>
      </w:pPr>
      <w:r>
        <w:rPr>
          <w:color w:val="000000"/>
          <w:sz w:val="24"/>
          <w:szCs w:val="24"/>
        </w:rPr>
        <w:t xml:space="preserve">«Гарант» – справочно-правовая система - </w:t>
      </w:r>
      <w:hyperlink r:id="rId8">
        <w:r>
          <w:rPr>
            <w:rStyle w:val="InternetLink"/>
            <w:color w:val="000000"/>
            <w:sz w:val="24"/>
            <w:szCs w:val="24"/>
            <w:u w:val="single"/>
          </w:rPr>
          <w:t>http://www.park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720" w:right="-2" w:hanging="11"/>
        <w:rPr/>
      </w:pPr>
      <w:r>
        <w:rPr>
          <w:color w:val="000000"/>
          <w:sz w:val="24"/>
          <w:szCs w:val="24"/>
        </w:rPr>
        <w:t xml:space="preserve">«Консультант Плюс» - </w:t>
      </w:r>
      <w:hyperlink r:id="rId9">
        <w:r>
          <w:rPr>
            <w:rStyle w:val="InternetLink"/>
            <w:color w:val="000000"/>
            <w:sz w:val="24"/>
            <w:szCs w:val="24"/>
            <w:u w:val="single"/>
          </w:rPr>
          <w:t>http://www.co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color w:val="000000"/>
            <w:sz w:val="24"/>
            <w:szCs w:val="24"/>
            <w:u w:val="single"/>
          </w:rPr>
          <w:t>sulta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color w:val="000000"/>
            <w:sz w:val="24"/>
            <w:szCs w:val="24"/>
            <w:u w:val="single"/>
          </w:rPr>
          <w:t>t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720" w:right="-2" w:hanging="11"/>
        <w:rPr/>
      </w:pPr>
      <w:r>
        <w:rPr>
          <w:color w:val="000000"/>
          <w:sz w:val="24"/>
          <w:szCs w:val="24"/>
        </w:rPr>
        <w:t xml:space="preserve">Информационно-правовая система “Кодекс” - </w:t>
      </w:r>
      <w:hyperlink r:id="rId10">
        <w:r>
          <w:rPr>
            <w:rStyle w:val="InternetLink"/>
            <w:color w:val="000000"/>
            <w:sz w:val="24"/>
            <w:szCs w:val="24"/>
            <w:u w:val="single"/>
          </w:rPr>
          <w:t>http://www.kodeks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color w:val="000000"/>
            <w:sz w:val="24"/>
            <w:szCs w:val="24"/>
            <w:u w:val="single"/>
          </w:rPr>
          <w:t>et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720" w:right="-2" w:hanging="11"/>
        <w:jc w:val="both"/>
        <w:rPr/>
      </w:pPr>
      <w:r>
        <w:rPr>
          <w:color w:val="000000"/>
          <w:sz w:val="24"/>
          <w:szCs w:val="24"/>
        </w:rPr>
        <w:t xml:space="preserve">Журнал «Конъюнктура товарных рынков» (Маркетинг&amp;Логистика) -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t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itko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720" w:right="-2" w:hanging="11"/>
        <w:jc w:val="both"/>
        <w:rPr/>
      </w:pPr>
      <w:r>
        <w:rPr>
          <w:color w:val="000000"/>
          <w:sz w:val="24"/>
          <w:szCs w:val="24"/>
        </w:rPr>
        <w:t>Информационный портал по логистике, транспорту и таможне</w:t>
      </w:r>
      <w:r>
        <w:rPr>
          <w:color w:val="000000"/>
          <w:sz w:val="24"/>
          <w:szCs w:val="24"/>
          <w:shd w:fill="FFFFFF" w:val="clear"/>
        </w:rPr>
        <w:t xml:space="preserve"> -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logisti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720" w:right="-2" w:hanging="11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осБизнесКонсалтинг (материалы аналитического и обзорного характера) - www. rbc. </w:t>
      </w:r>
      <w:r>
        <w:rPr>
          <w:color w:val="000000"/>
          <w:sz w:val="24"/>
          <w:szCs w:val="24"/>
          <w:shd w:fill="FFFFFF" w:val="clear"/>
          <w:lang w:val="en-GB"/>
        </w:rPr>
        <w:t>r</w:t>
      </w:r>
      <w:r>
        <w:rPr>
          <w:color w:val="000000"/>
          <w:sz w:val="24"/>
          <w:szCs w:val="24"/>
          <w:shd w:fill="FFFFFF" w:val="clear"/>
        </w:rPr>
        <w:t>u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СТы, нормативные и руководящи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Общие требования к организации образовательного процесс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Производственная практика является обязательным разделом программы подготовки специалистов среднего звена. Производственная практика реализуется концентрированно в рамках профессиональных модулей. По итогам прохождения производственной практики студент сдает преподавателю дневник-отчет. Итоговой формой контроля является зачет. Результаты выполнения видов работ по производственной практике указываются в аттестационном листе по производственной  практике. Итоговая оценка по производственной практике выставляется по накопительной системе с учетом оценок за все виды работ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оизводственную практику проводят преподаватели общепрофессиональных дисциплин и профессиональных модулей, имеющие высшее образование и</w:t>
      </w:r>
      <w:r>
        <w:rPr>
          <w:spacing w:val="-1"/>
          <w:sz w:val="24"/>
          <w:szCs w:val="24"/>
        </w:rPr>
        <w:t xml:space="preserve">  опыт деятельности в организациях соответствующей профессиональной сферы.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оценки результа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710"/>
        <w:gridCol w:w="27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1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находить источники информации для разработки оперативных  пла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бранную информацию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ординировать оперативные планы с другими подразделениями и организации в цело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Sans Serif"/>
                <w:sz w:val="24"/>
                <w:szCs w:val="24"/>
              </w:rPr>
              <w:t>Анализ и оценка материалов по практике, собеседование (устный отчет), заполнение дневника, анализ результатов отчета по практике,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2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олнять бланки доверенн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олнять бланки приказов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заполнять бланки актов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Microsoft Sans Serif"/>
                <w:sz w:val="24"/>
                <w:szCs w:val="24"/>
              </w:rPr>
              <w:t>Анализ и оценка материалов по практике, собеседование (устный отчет), заполнение дневника, анализ результатов отчета по практике,</w:t>
            </w:r>
            <w:r>
              <w:rPr>
                <w:sz w:val="24"/>
                <w:szCs w:val="24"/>
              </w:rPr>
              <w:t xml:space="preserve"> За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3 Осуществлять выбор поставщиков, перевозчиков, определять тип посредников и каналы распред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находить источники информации для поиска посред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бран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птимальных посредников и каналы распределения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овать работу по поиску посредников и каналов распределения с другими подразделениям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Sans Serif"/>
                <w:sz w:val="24"/>
                <w:szCs w:val="24"/>
              </w:rPr>
              <w:t>Анализ и оценка материалов по практике, собеседование (устный отчет), заполнение дневника, анализ результатов отчета по практике,</w:t>
            </w:r>
            <w:r>
              <w:rPr>
                <w:sz w:val="24"/>
                <w:szCs w:val="24"/>
              </w:rPr>
              <w:t xml:space="preserve"> За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4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находить источники информации для проектирования на уровне подразде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бран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роектировании логистических проце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координировании процессов проектирования с другими подразделениям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Sans Serif"/>
                <w:sz w:val="24"/>
                <w:szCs w:val="24"/>
              </w:rPr>
              <w:t>Анализ и оценка материалов по практике, собеседование (устный отчет), заполнение дневника, анализ результатов отчета по практике,</w:t>
            </w:r>
            <w:r>
              <w:rPr>
                <w:sz w:val="24"/>
                <w:szCs w:val="24"/>
              </w:rPr>
              <w:t xml:space="preserve"> За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5 Владеть основами оперативного планирования и организации материальных потоков на производств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хемы управления материальными пото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ировать работу существующих поток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Анализ и оценка материалов по практике, собеседование (устный отчет), заполнение дневника, анализ результатов отчета по практике,</w:t>
            </w:r>
            <w:r>
              <w:rPr>
                <w:sz w:val="24"/>
                <w:szCs w:val="24"/>
              </w:rPr>
              <w:t xml:space="preserve"> Зач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594"/>
        <w:gridCol w:w="285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icrosoft Sans Serif"/>
                <w:sz w:val="24"/>
                <w:szCs w:val="24"/>
              </w:rPr>
              <w:t>Студент имеет положительный отзыв с места производственной практики; проявляет активность, инициативность в процессе освоения профессиональной деятельности; аргументирует и полностью раскрывает сущность и социальную значимость будущей профессии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2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тудент осуществляет правильный выбор способов решения профессиональных задач; рационально организует собственную деятельность во время выполнения практической работы, при прохождение производственной практ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тудент умеет определять адекватные варианты решения возникающих проблем; выявлять возможные риски; обосновывать принятие решения;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4 Осуществлять поиск, анализ  и оценку  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тудент осуществляет отбор и использование информации для эффективного выполнения профессиональных задач, профессионального и личностного развития в период практ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5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тудент демонстрирует навык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.06 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учающимися, преподавателя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.07Брать на себя ответственность за работу членов команды (подчинённых), результат выполнения задания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тудент проявляет ответственность за работу подчиненных, результат выполнения зада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.08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тудент планирует повышение личностного и квалификационного уровн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.09 Ориентироваться в условиях частой смены технологий в профессиональной деятельности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тудент проявляет инте</w:t>
            </w:r>
            <w:r>
              <w:rPr>
                <w:sz w:val="24"/>
                <w:szCs w:val="24"/>
              </w:rPr>
              <w:t>рес к инновациям в области профессиональной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</w:tbl>
    <w:p>
      <w:pPr>
        <w:pStyle w:val="Normal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м практики является оценка (зачет), которая выставляется руководителем практики от учебного заведения на основании собеседования со студентом-практикантом, отчета по практике, предоставленного студентом, и характеристики, составленной руководителем практики от предприя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ов, необходимых для проведения производственной практики и ее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 ПОО «Уральский промышленно-экономический техникум» представляет для согласования в __________________________________________________________________________________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е документы, регламентирующие прохождение, отчетность и оценку результатов производственной практики в объеме ________ часов по специальности среднего профессион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д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фессиональному мод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декс и наименование профессионального моду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документов для соглас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68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согласова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изводственной практики по профессиональному модул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изводственной практики (задание на практику), в том числе виды работ, выполняемые на производствен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содержание дневника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содержание отчета по производствен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 освоения профессиональных компетенций в ходе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 освоения общих компетенций в ходе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содержание аттестационного листа-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оценки результатов освоения общих и профессиональных компетенций в форме защиты отчета по производственной практике с участием руководителя практики от организации (пред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Директор техникума/директор филиала</w:t>
        <w:tab/>
        <w:t>________________ В.И. Овсянников</w:t>
      </w:r>
    </w:p>
    <w:p>
      <w:pPr>
        <w:pStyle w:val="Style18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М.П.</w:t>
        <w:tab/>
      </w:r>
    </w:p>
    <w:p>
      <w:pPr>
        <w:pStyle w:val="Style18"/>
        <w:rPr/>
      </w:pPr>
      <w:r>
        <w:rPr/>
        <w:t>Руководитель организации (предприятия) _______________ И.О. Фамилия</w:t>
      </w:r>
    </w:p>
    <w:p>
      <w:pPr>
        <w:pStyle w:val="Style18"/>
        <w:rPr/>
      </w:pPr>
      <w:r>
        <w:rPr>
          <w:sz w:val="16"/>
          <w:szCs w:val="16"/>
        </w:rPr>
        <w:t xml:space="preserve">МП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Руководитель практики от организац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(Должность)</w:t>
      </w:r>
    </w:p>
    <w:p>
      <w:pPr>
        <w:pStyle w:val="Normal"/>
        <w:widowControl w:val="false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ab/>
        <w:tab/>
        <w:tab/>
        <w:tab/>
        <w:tab/>
        <w:t xml:space="preserve">               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ФИО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ой практи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пециальности 38.02.03 Операционная деятельность в логистик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ый моду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М.01 Планирование и организация логистического процесса в организациях (подразделениях) различных сфер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группы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О. Фамил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Руководитель практики от технику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О. Фамил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ДНЕВНИК</w:t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/>
      </w:pPr>
      <w:r>
        <w:rPr>
          <w:color w:val="000000"/>
          <w:spacing w:val="9"/>
          <w:sz w:val="24"/>
          <w:szCs w:val="24"/>
        </w:rPr>
        <w:t xml:space="preserve">производственной  практики </w:t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Фамилия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мя и отчество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урс, группа 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</w:rPr>
        <w:t xml:space="preserve">Специальность </w:t>
      </w:r>
      <w:r>
        <w:rPr>
          <w:sz w:val="24"/>
          <w:szCs w:val="24"/>
          <w:u w:val="single"/>
        </w:rPr>
        <w:t>38.02.03 Операционная деятельность в логистике</w:t>
      </w:r>
      <w:r>
        <w:rPr>
          <w:color w:val="000000"/>
          <w:spacing w:val="9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color w:val="000000"/>
          <w:spacing w:val="9"/>
        </w:rPr>
        <w:t xml:space="preserve">Профессиональный модуль </w:t>
      </w:r>
      <w:r>
        <w:rPr>
          <w:b/>
        </w:rPr>
        <w:t>ПМ.01 Планирование и организация логистического процесса в организациях (подразделениях) различных сфер деятельности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20__ - 20__ учебный год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рок практики с _______________ по 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аименование предприятия 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уководитель практики от техникума 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уководитель практики от предприятия 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Без дневника практика не засчитывается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1. Инструкция по ведению дневника</w:t>
      </w:r>
    </w:p>
    <w:p>
      <w:pPr>
        <w:pStyle w:val="Normal"/>
        <w:widowControl w:val="false"/>
        <w:shd w:fill="FFFFFF" w:val="clear"/>
        <w:autoSpaceDE w:val="false"/>
        <w:spacing w:lineRule="exact" w:line="252" w:before="238" w:after="0"/>
        <w:ind w:left="7" w:right="58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студент, проходящий производственную практику, обязан </w:t>
      </w:r>
      <w:r>
        <w:rPr>
          <w:color w:val="000000"/>
          <w:spacing w:val="5"/>
          <w:sz w:val="24"/>
          <w:szCs w:val="24"/>
        </w:rPr>
        <w:t xml:space="preserve">ежедневно грамотно и аккуратно вести дневник, который помогает </w:t>
      </w:r>
      <w:r>
        <w:rPr>
          <w:color w:val="000000"/>
          <w:spacing w:val="6"/>
          <w:sz w:val="24"/>
          <w:szCs w:val="24"/>
        </w:rPr>
        <w:t xml:space="preserve">правильно организовать работу и контролировать её выполнение. 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7" w:right="58" w:firstLine="34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До выезда на предприятие необходимо получить программу </w:t>
      </w:r>
      <w:r>
        <w:rPr>
          <w:color w:val="000000"/>
          <w:spacing w:val="8"/>
          <w:sz w:val="24"/>
          <w:szCs w:val="24"/>
        </w:rPr>
        <w:t xml:space="preserve">практики, индивидуальное задание и необходимый инструктаж. В </w:t>
      </w:r>
      <w:r>
        <w:rPr>
          <w:color w:val="000000"/>
          <w:spacing w:val="6"/>
          <w:sz w:val="24"/>
          <w:szCs w:val="24"/>
        </w:rPr>
        <w:t xml:space="preserve">начале дневника студент записывает план </w:t>
      </w:r>
      <w:r>
        <w:rPr>
          <w:color w:val="000000"/>
          <w:spacing w:val="2"/>
          <w:sz w:val="24"/>
          <w:szCs w:val="24"/>
        </w:rPr>
        <w:t>работы, расписание (лекций, консультаций, семинаров) и экскурсий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58" w:firstLine="3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дневнике ежедневно кратко записывается всё, что проделано за </w:t>
      </w:r>
      <w:r>
        <w:rPr>
          <w:color w:val="000000"/>
          <w:spacing w:val="3"/>
          <w:sz w:val="24"/>
          <w:szCs w:val="24"/>
        </w:rPr>
        <w:t>день в соответствии с программой и заданиями руководителей практики, для чего между страницами вшивается необходимое количества лист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14" w:after="0"/>
        <w:ind w:right="36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дя на место практики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тудент должен предъявить руководителю практики от предприятия дневник, программу, ознакомить его с индивидуальным заданием. </w:t>
      </w:r>
      <w:r>
        <w:rPr>
          <w:color w:val="000000"/>
          <w:spacing w:val="3"/>
          <w:sz w:val="24"/>
          <w:szCs w:val="24"/>
        </w:rPr>
        <w:t xml:space="preserve">получить инструктаж по </w:t>
      </w:r>
      <w:r>
        <w:rPr>
          <w:color w:val="000000"/>
          <w:spacing w:val="2"/>
          <w:sz w:val="24"/>
          <w:szCs w:val="24"/>
        </w:rPr>
        <w:t xml:space="preserve">технике безопасности, ознакомиться с рабочим местом и уточнить план </w:t>
      </w:r>
      <w:r>
        <w:rPr>
          <w:color w:val="000000"/>
          <w:spacing w:val="3"/>
          <w:sz w:val="24"/>
          <w:szCs w:val="24"/>
        </w:rPr>
        <w:t xml:space="preserve">работы. Систематически, в установленные дни, </w:t>
      </w:r>
      <w:r>
        <w:rPr>
          <w:bCs/>
          <w:color w:val="000000"/>
          <w:spacing w:val="3"/>
          <w:sz w:val="24"/>
          <w:szCs w:val="24"/>
        </w:rPr>
        <w:t>студент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едъявляет </w:t>
      </w:r>
      <w:r>
        <w:rPr>
          <w:color w:val="000000"/>
          <w:spacing w:val="5"/>
          <w:sz w:val="24"/>
          <w:szCs w:val="24"/>
        </w:rPr>
        <w:t xml:space="preserve">дневник на просмотр руководителям практики, которые делают свои </w:t>
      </w:r>
      <w:r>
        <w:rPr>
          <w:color w:val="000000"/>
          <w:spacing w:val="3"/>
          <w:sz w:val="24"/>
          <w:szCs w:val="24"/>
        </w:rPr>
        <w:t>замечания и дают необходимые указания.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7" w:right="22" w:firstLine="353"/>
        <w:jc w:val="both"/>
        <w:rPr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 xml:space="preserve">В конце практики дневник, просмотренный </w:t>
      </w:r>
      <w:r>
        <w:rPr>
          <w:color w:val="000000"/>
          <w:spacing w:val="4"/>
          <w:sz w:val="24"/>
          <w:szCs w:val="24"/>
        </w:rPr>
        <w:t xml:space="preserve">руководителями практика от техникума и предприятия, </w:t>
      </w:r>
      <w:r>
        <w:rPr>
          <w:color w:val="000000"/>
          <w:sz w:val="24"/>
          <w:szCs w:val="24"/>
        </w:rPr>
        <w:t>передается студентом руководителю практики о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едприятия, который делает в них необходимые отметки, скрепляют </w:t>
      </w:r>
      <w:r>
        <w:rPr>
          <w:color w:val="000000"/>
          <w:spacing w:val="4"/>
          <w:sz w:val="24"/>
          <w:szCs w:val="24"/>
        </w:rPr>
        <w:t>подписью и печатью.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36" w:right="22" w:firstLine="346"/>
        <w:jc w:val="both"/>
        <w:rPr/>
      </w:pPr>
      <w:r>
        <w:rPr>
          <w:color w:val="000000"/>
          <w:spacing w:val="14"/>
          <w:sz w:val="24"/>
          <w:szCs w:val="24"/>
        </w:rPr>
        <w:t xml:space="preserve">Заверенный дневник представляются в техникум </w:t>
      </w:r>
      <w:r>
        <w:rPr>
          <w:color w:val="000000"/>
          <w:spacing w:val="7"/>
          <w:sz w:val="24"/>
          <w:szCs w:val="24"/>
        </w:rPr>
        <w:t xml:space="preserve">непосредственно студентом. 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36" w:right="22" w:firstLine="34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ез дневника </w:t>
      </w:r>
      <w:r>
        <w:rPr>
          <w:color w:val="000000"/>
          <w:spacing w:val="-1"/>
          <w:sz w:val="24"/>
          <w:szCs w:val="24"/>
        </w:rPr>
        <w:t>практика не засчитывается.</w:t>
      </w:r>
      <w:r>
        <w:br w:type="page"/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2  </w:t>
      </w:r>
      <w:bookmarkStart w:id="9" w:name="_GoBack"/>
      <w:r>
        <w:rPr>
          <w:bCs/>
          <w:color w:val="000000"/>
          <w:sz w:val="24"/>
          <w:szCs w:val="24"/>
        </w:rPr>
        <w:t>.</w:t>
      </w:r>
      <w:bookmarkEnd w:id="9"/>
      <w:r>
        <w:rPr>
          <w:bCs/>
          <w:color w:val="000000"/>
          <w:sz w:val="24"/>
          <w:szCs w:val="24"/>
        </w:rPr>
        <w:t xml:space="preserve">Плановый и исполнительный графики прохождения практики </w:t>
      </w:r>
    </w:p>
    <w:p>
      <w:pPr>
        <w:pStyle w:val="Normal"/>
        <w:widowControl w:val="false"/>
        <w:shd w:fill="FFFFFF" w:val="clear"/>
        <w:autoSpaceDE w:val="false"/>
        <w:spacing w:before="13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4025"/>
        <w:gridCol w:w="865"/>
        <w:gridCol w:w="1080"/>
        <w:gridCol w:w="669"/>
        <w:gridCol w:w="600"/>
        <w:gridCol w:w="734"/>
        <w:gridCol w:w="759"/>
      </w:tblGrid>
      <w:tr>
        <w:trPr>
          <w:trHeight w:val="446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110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предприятием. Соблюдение правил техники безопасности на рабочем мест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элементов логистической систем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и организация документооборота в рамках участка логистической си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сортировка и самостоятельное составление требуемой документа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бора поставщиков, перевозчиков, определение типа посредников и каналы распределения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организация и анализ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планирование и организация материальных потоков на производств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акт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</w:t>
      </w:r>
      <w:r>
        <w:rPr>
          <w:bCs/>
          <w:color w:val="000000"/>
          <w:sz w:val="24"/>
          <w:szCs w:val="24"/>
        </w:rPr>
        <w:t xml:space="preserve">практики </w:t>
      </w:r>
      <w:r>
        <w:rPr>
          <w:color w:val="000000"/>
          <w:sz w:val="24"/>
          <w:szCs w:val="24"/>
        </w:rPr>
        <w:t>от техникума</w:t>
      </w:r>
    </w:p>
    <w:p>
      <w:pPr>
        <w:pStyle w:val="Normal"/>
        <w:widowControl w:val="false"/>
        <w:shd w:fill="FFFFFF" w:val="clear"/>
        <w:autoSpaceDE w:val="false"/>
        <w:spacing w:before="13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3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практики от предприятия</w:t>
      </w:r>
    </w:p>
    <w:p>
      <w:pPr>
        <w:pStyle w:val="Normal"/>
        <w:widowControl w:val="false"/>
        <w:shd w:fill="FFFFFF" w:val="clear"/>
        <w:autoSpaceDE w:val="false"/>
        <w:spacing w:before="137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37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137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3. Листок для деловых заметок</w:t>
      </w:r>
    </w:p>
    <w:p>
      <w:pPr>
        <w:pStyle w:val="Normal"/>
        <w:widowControl w:val="false"/>
        <w:shd w:fill="FFFFFF" w:val="clear"/>
        <w:autoSpaceDE w:val="false"/>
        <w:spacing w:before="137" w:after="0"/>
        <w:jc w:val="center"/>
        <w:rPr>
          <w:sz w:val="24"/>
          <w:szCs w:val="24"/>
        </w:rPr>
      </w:pPr>
      <w:r>
        <w:rPr>
          <w:sz w:val="24"/>
          <w:szCs w:val="24"/>
        </w:rPr>
        <w:t>(Адреса предприятий, осмотренных в порядке  экскурсий, их краткая характеристика)</w:t>
      </w:r>
    </w:p>
    <w:p>
      <w:pPr>
        <w:pStyle w:val="Normal"/>
        <w:widowControl w:val="false"/>
        <w:shd w:fill="FFFFFF" w:val="clear"/>
        <w:autoSpaceDE w:val="false"/>
        <w:spacing w:before="137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милия, имя, отчество руководящих работников предприятия, активно участвовавших в производственном обучении в период практики и т.д.</w:t>
      </w:r>
    </w:p>
    <w:p>
      <w:pPr>
        <w:pStyle w:val="Normal"/>
        <w:widowControl w:val="false"/>
        <w:shd w:fill="FFFFFF" w:val="clear"/>
        <w:autoSpaceDE w:val="false"/>
        <w:spacing w:before="137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невн</w:t>
      </w:r>
      <w:r>
        <w:rPr>
          <w:bCs/>
          <w:color w:val="000000"/>
          <w:sz w:val="24"/>
          <w:szCs w:val="24"/>
        </w:rPr>
        <w:t>ик практикан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7"/>
        <w:gridCol w:w="1605"/>
        <w:gridCol w:w="5003"/>
        <w:gridCol w:w="1984"/>
      </w:tblGrid>
      <w:tr>
        <w:trPr>
          <w:trHeight w:val="121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аботы практиканта, занимаемая должность, 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ыполня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уководителя практики от предприятия</w:t>
            </w:r>
          </w:p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практики от предприятия 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3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37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.П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4.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ральский промышленно – экономический техникум»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 производственную практи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о обучающемуся   АН ПОО «Уральский промышленно-экономический техникум»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 xml:space="preserve">по специальности </w:t>
      </w:r>
      <w:r>
        <w:rPr>
          <w:sz w:val="24"/>
          <w:szCs w:val="24"/>
          <w:u w:val="single"/>
        </w:rPr>
        <w:t>38.02.03 Операционная деятельность в логистике</w:t>
      </w:r>
      <w:r>
        <w:rPr>
          <w:color w:val="000000"/>
          <w:spacing w:val="9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color w:val="000000"/>
          <w:spacing w:val="9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 курса         ______группы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Ф.И.О.  обучающего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хождения практики  в: 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предприятия (организации) прохождения прак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начала практики «___» ________ 201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окончания  практики «___» ________ 201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дачи отчёта по практике «__»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638"/>
        <w:gridCol w:w="109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/п/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накомление с предприятием. Соблюдение правил техники безопасности на рабочем мест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элементов логистической систем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 и организация документооборота в рамках участка логистической систем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, сортировка и самостоятельное составление требуемой документ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бора поставщиков, перевозчиков, определение типа посредников и каналы распредел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организация и анализ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е планирование и организация материальных потоков на производств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прак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ределение времени является пример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дание выдал  «___» _______  20____ г.      _______________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одпись                                                   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ТТЕСТАЦИОННЫЙ ЛИСТ-ХАРАКТЕРИ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емуся(йся) на____ курсе по специальности  СПО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8.02.03 Операционная деятельность в логис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д и наименование</w:t>
      </w:r>
    </w:p>
    <w:p>
      <w:pPr>
        <w:pStyle w:val="Normal"/>
        <w:rPr/>
      </w:pPr>
      <w:r>
        <w:rPr>
          <w:sz w:val="24"/>
          <w:szCs w:val="24"/>
        </w:rPr>
        <w:t>прошедшему производственную практику   по профессиональному модулю</w:t>
      </w:r>
    </w:p>
    <w:p>
      <w:pPr>
        <w:pStyle w:val="Style16"/>
        <w:jc w:val="both"/>
        <w:rPr>
          <w:b/>
          <w:b/>
        </w:rPr>
      </w:pPr>
      <w:r>
        <w:rPr>
          <w:b/>
        </w:rPr>
        <w:t>ПМ.01</w:t>
      </w:r>
      <w:r>
        <w:rPr>
          <w:b/>
          <w:i/>
        </w:rPr>
        <w:t xml:space="preserve"> </w:t>
      </w:r>
      <w:r>
        <w:rPr>
          <w:b/>
        </w:rPr>
        <w:t>Планирование и организация логистического процесса в организациях (подразделениях) различных сфер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д и наименование</w:t>
      </w:r>
    </w:p>
    <w:p>
      <w:pPr>
        <w:pStyle w:val="Normal"/>
        <w:rPr/>
      </w:pPr>
      <w:r>
        <w:rPr>
          <w:sz w:val="24"/>
          <w:szCs w:val="24"/>
        </w:rPr>
        <w:t xml:space="preserve">в объеме 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 xml:space="preserve"> часа с «____»_________20___г. по «____»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рганизации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, юридически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 время практики выполнены виды рабо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682"/>
        <w:gridCol w:w="3240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выполненных во время прак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по пятибалльной шкал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, должность и подпись руководителя практики от организации</w:t>
            </w:r>
          </w:p>
        </w:tc>
      </w:tr>
      <w:tr>
        <w:trPr>
          <w:trHeight w:val="49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предприятием. Соблюдение правил техники безопасности на рабочем мест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элементов логистической систем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и организация документооборота в рамках участка логистической систем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сортировка и самостоятельное составление требуемой документ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бора поставщиков, перевозчиков, определение типа посредников и каналы распредел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организация и анализ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планирование и организация материальных потоков на производств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ак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 время практики  обучающийся проявил личностные  и деловые кач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18"/>
        <w:gridCol w:w="1424"/>
        <w:gridCol w:w="1621"/>
        <w:gridCol w:w="1599"/>
      </w:tblGrid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ные личностные и деловые качеств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явля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л эпизодичес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л регуляр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  <w:sz w:val="24"/>
                <w:szCs w:val="24"/>
              </w:rPr>
              <w:t xml:space="preserve">ОК 1. Понимать сущность и социальную значимость своей будущей </w:t>
            </w:r>
            <w:r>
              <w:rPr>
                <w:sz w:val="24"/>
                <w:szCs w:val="24"/>
              </w:rPr>
              <w:t>профессии, проявлять к ней устойчивый интере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2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 их эффективность и качество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3.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1"/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0" w:hanging="2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 5. Использовать информационно-коммуникативные технологии в профессиональной деятель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4"/>
                <w:sz w:val="24"/>
                <w:szCs w:val="24"/>
              </w:rPr>
            </w:pPr>
            <w:r>
              <w:rPr>
                <w:color w:val="333333"/>
                <w:spacing w:val="-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2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1"/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2"/>
              <w:rPr/>
            </w:pPr>
            <w:r>
              <w:rPr>
                <w:sz w:val="24"/>
                <w:szCs w:val="24"/>
              </w:rPr>
              <w:t>ОК 7. Брать на себя ответственность  за работу членов команды (подчиненных), результат выполнения задан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9. Ориентироваться в условиях частой смены технологий в профессиональной деятельност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1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2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3 Осуществлять выбор поставщиков, перевозчиков, определять тип посредников и каналы распред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4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5 Владеть основами оперативного планирования и организации материальных потоков на производств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За время прохождения практики  у обучающегося были сформированы компетенции (элементы  компетен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51"/>
        <w:gridCol w:w="3118"/>
        <w:gridCol w:w="1154"/>
        <w:gridCol w:w="122"/>
        <w:gridCol w:w="1498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</w:p>
        </w:tc>
        <w:tc>
          <w:tcPr>
            <w:tcW w:w="6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щих и профессиональных компетенций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етенция (элемент компетенции)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формирова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 сформирована</w:t>
            </w:r>
          </w:p>
        </w:tc>
      </w:tr>
      <w:tr>
        <w:trPr>
          <w:trHeight w:val="68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1. Общие компетенции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К 1. Понимать сущность и социальную значимость своей будущей </w:t>
            </w:r>
            <w:r>
              <w:rPr>
                <w:sz w:val="24"/>
                <w:szCs w:val="24"/>
              </w:rPr>
              <w:t>профессии, проявлять к ней устойчивый интере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2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 их эффективность и качеств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3.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pacing w:val="-1"/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0" w:hanging="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. 5 Использовать информационно-коммуникативные технологии в профессиональной деятель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pacing w:val="-4"/>
                <w:sz w:val="24"/>
                <w:szCs w:val="24"/>
              </w:rPr>
            </w:pPr>
            <w:r>
              <w:rPr>
                <w:color w:val="333333"/>
                <w:spacing w:val="-4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К. 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pacing w:val="-1"/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7 Брать на себя ответственность  за работу членов команды (подчиненных), результат выполнения зада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. 8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.9 Ориентироваться в условиях частой смены технологий в профессиональной деятель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2. Профессиональные компетенции </w:t>
            </w:r>
          </w:p>
        </w:tc>
      </w:tr>
      <w:tr>
        <w:trPr>
          <w:trHeight w:val="2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д и формулировка П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ые   показатели  оценки результат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18"/>
                <w:szCs w:val="24"/>
              </w:rPr>
            </w:pPr>
            <w:r>
              <w:rPr>
                <w:color w:val="333333"/>
                <w:sz w:val="18"/>
                <w:szCs w:val="24"/>
              </w:rPr>
              <w:t>сформирова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18"/>
                <w:szCs w:val="24"/>
              </w:rPr>
            </w:pPr>
            <w:r>
              <w:rPr>
                <w:color w:val="333333"/>
                <w:sz w:val="18"/>
                <w:szCs w:val="24"/>
              </w:rPr>
              <w:t>не сформирована</w:t>
            </w:r>
          </w:p>
        </w:tc>
      </w:tr>
      <w:tr>
        <w:trPr>
          <w:trHeight w:val="18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1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находить источники информации для разработки оперативных  пла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бранную информацию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ординировать оперативные планы с другими подразделениями и организации в цело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2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олнять бланки доверенн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олнять бланки приказов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заполнять бланки ак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3 Осуществлять выбор поставщиков, перевозчиков, определять тип посредников и каналы распре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находить источники информации для поиска посред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бран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птимальных посредников и каналы распределения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овать работу по поиску посредников и каналов распределения с другими подразделения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4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находить источники информации для проектирования на уровне подразде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бран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роектировании логистических проце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координировании процессов проектирования с другими подразделения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5 Владеть основами оперативного планирования и организации материальных потоков на производ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хемы управления материальными пото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ировать работу существующих поток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о практике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5220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рганизации   __________________________________________                                                                                                                                            Ф. И. О.                                                  должность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           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ь, печать</w:t>
      </w:r>
    </w:p>
    <w:p>
      <w:pPr>
        <w:pStyle w:val="Normal"/>
        <w:tabs>
          <w:tab w:val="clear" w:pos="708"/>
          <w:tab w:val="left" w:pos="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_____» __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оценка по практике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практики от техникума                                    </w:t>
      </w:r>
      <w:r>
        <w:rPr>
          <w:sz w:val="24"/>
          <w:szCs w:val="24"/>
          <w:u w:val="single"/>
        </w:rPr>
        <w:t>преподаватель</w:t>
      </w:r>
      <w:r>
        <w:rPr>
          <w:sz w:val="24"/>
          <w:szCs w:val="24"/>
        </w:rPr>
        <w:t xml:space="preserve">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. И. О.                           должность                          подпи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20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езультатами прохождения практики ознакомлен(а)  ____________________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Ф. И. О.   обучающегося                    подпись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20  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624" w:gutter="0" w:header="708" w:top="1134" w:footer="708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c12">
    <w:name w:val="c2 c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2">
    <w:name w:val="Обычный02"/>
    <w:basedOn w:val="Normal"/>
    <w:qFormat/>
    <w:pPr>
      <w:ind w:firstLine="425"/>
      <w:jc w:val="both"/>
    </w:pPr>
    <w:rPr>
      <w:sz w:val="22"/>
    </w:rPr>
  </w:style>
  <w:style w:type="paragraph" w:styleId="FR1">
    <w:name w:val="FR1"/>
    <w:qFormat/>
    <w:pPr>
      <w:widowControl w:val="false"/>
      <w:bidi w:val="0"/>
      <w:spacing w:lineRule="auto" w:line="300" w:before="1460" w:after="0"/>
      <w:ind w:left="1240" w:right="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38" w:before="840" w:after="0"/>
      <w:ind w:left="568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1c41c24">
    <w:name w:val="c1 c41 c24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2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hse.ru/org/persons/60973" TargetMode="External"/><Relationship Id="rId7" Type="http://schemas.openxmlformats.org/officeDocument/2006/relationships/hyperlink" Target="http://publications.hse.ru/books/?pb=51258232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kodeks.net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9:00Z</dcterms:created>
  <dc:creator>User</dc:creator>
  <dc:description/>
  <cp:keywords/>
  <dc:language>en-US</dc:language>
  <cp:lastModifiedBy>Пользователь Windows</cp:lastModifiedBy>
  <cp:lastPrinted>2019-03-14T17:08:00Z</cp:lastPrinted>
  <dcterms:modified xsi:type="dcterms:W3CDTF">2019-03-14T12:39:00Z</dcterms:modified>
  <cp:revision>2</cp:revision>
  <dc:subject/>
  <dc:title>ПРОГРАММА</dc:title>
</cp:coreProperties>
</file>