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/>
        </w:pBdr>
        <w:ind w:right="315" w:firstLine="85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Автономная некоммерческая профессиональная  образовательная организация</w:t>
      </w:r>
      <w:r>
        <w:rPr>
          <w:color w:val="000000"/>
          <w:w w:val="9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ind w:firstLine="851"/>
        <w:jc w:val="center"/>
        <w:outlineLvl w:val="0"/>
        <w:rPr/>
      </w:pPr>
      <w:r>
        <w:rPr>
          <w:bCs/>
          <w:color w:val="000000"/>
        </w:rPr>
        <w:t>«</w:t>
      </w:r>
      <w:r>
        <w:rPr>
          <w:b/>
          <w:bCs/>
          <w:i/>
          <w:color w:val="000000"/>
        </w:rPr>
        <w:t xml:space="preserve">УРАЛЬСКИЙ ПРОМЫШЛЕННО – ЭКОНОМИЧЕСКИЙ </w:t>
      </w:r>
      <w:r>
        <w:rPr>
          <w:b/>
          <w:bCs/>
          <w:i/>
          <w:caps/>
          <w:color w:val="000000"/>
        </w:rPr>
        <w:t xml:space="preserve">техникум»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100"/>
          <w:szCs w:val="100"/>
        </w:rPr>
      </w:pPr>
      <w:r>
        <w:rPr>
          <w:b/>
          <w:color w:val="000000"/>
          <w:sz w:val="100"/>
          <w:szCs w:val="100"/>
        </w:rPr>
        <w:t>ПАСПОРТ ДОСТУПНО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левского филиала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Н ПОО «Уральский промышленно-экономический техникум»</w:t>
      </w:r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ской 2018 г.</w:t>
      </w:r>
    </w:p>
    <w:p>
      <w:pPr>
        <w:pStyle w:val="Normal"/>
        <w:spacing w:lineRule="auto" w:line="24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А СОЦИАЛЬНОЙ ИНФРАСТРУКТУРЫ СВЕРДЛ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u w:val="single"/>
        </w:rPr>
        <w:t>№</w:t>
      </w:r>
      <w:r>
        <w:rPr>
          <w:b/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«03» декабря  2018 г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б объекте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2"/>
          <w:szCs w:val="22"/>
        </w:rPr>
        <w:t xml:space="preserve">.1. Наименование (вид) объекта: 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1.2. 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- отдельно стоящее здание из 2 этажей с подвалом, </w:t>
      </w:r>
      <w:r>
        <w:rPr>
          <w:color w:val="000000"/>
          <w:sz w:val="22"/>
          <w:szCs w:val="22"/>
          <w:u w:val="single"/>
        </w:rPr>
        <w:t>879,6 кв.м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1.4. Год постройки здания  не определен, последнего капитального ремонта: не было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Дата предстоящих плановых ремонтных работ: текущего - с 01.07.2019 г. по 30.07.2019 г; капитального - не предусмотрен.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организации, расположенной на объекте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1.6. Название организации (учреждения), (полное юридическое наименование, согласно Уставу, краткое наименование): Полевской филиал </w:t>
      </w:r>
      <w:r>
        <w:rPr>
          <w:bCs/>
          <w:color w:val="000000"/>
          <w:sz w:val="22"/>
          <w:szCs w:val="22"/>
        </w:rPr>
        <w:t xml:space="preserve">Автономная некоммерческая профессиональная образовательная организация «Уральский промышленно-экономический техникум», </w:t>
      </w: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Н ПОО «Уральский промышленно-экономический техникум»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1.7. Юридический адрес организации (учреждения): </w:t>
      </w:r>
      <w:r>
        <w:rPr>
          <w:bCs/>
          <w:color w:val="000000"/>
          <w:sz w:val="22"/>
          <w:szCs w:val="22"/>
        </w:rPr>
        <w:t>620089,  г. Екатеринбург, Самоцветный бульвар, д.5, офис 10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1.8. Основание для пользования объектом: договор безвозмездного пользования,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Форма собственности: частная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Территориальная принадлежность: муниципальная, Полевской городской округ, Свердловская область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1.11. Вышестоящая организация (наименование): Министерство общего и профессионального образования по Свердловской области;</w:t>
      </w:r>
    </w:p>
    <w:p>
      <w:pPr>
        <w:pStyle w:val="Normal"/>
        <w:shd w:fill="FFFFFF" w:val="clear"/>
        <w:spacing w:lineRule="atLeast" w:line="264"/>
        <w:ind w:hanging="0"/>
        <w:rPr/>
      </w:pPr>
      <w:r>
        <w:rPr>
          <w:color w:val="000000"/>
          <w:sz w:val="22"/>
          <w:szCs w:val="22"/>
        </w:rPr>
        <w:t xml:space="preserve">1.12. Адрес вышестоящей организации, другие координаты: </w:t>
      </w:r>
      <w:r>
        <w:rPr>
          <w:color w:val="000000"/>
          <w:sz w:val="22"/>
          <w:szCs w:val="22"/>
          <w:lang w:eastAsia="ru-RU"/>
        </w:rPr>
        <w:t>620075, г. Екатеринбург, ул. Малышева, д. 33, тел. (343) 312-00-04, Е-</w:t>
      </w:r>
      <w:r>
        <w:rPr>
          <w:color w:val="000000"/>
          <w:sz w:val="22"/>
          <w:szCs w:val="22"/>
          <w:lang w:val="en-US" w:eastAsia="ru-RU"/>
        </w:rPr>
        <w:t>mail</w:t>
      </w:r>
      <w:r>
        <w:rPr>
          <w:color w:val="000000"/>
          <w:sz w:val="22"/>
          <w:szCs w:val="22"/>
          <w:lang w:eastAsia="ru-RU"/>
        </w:rPr>
        <w:t>: info.minobraz@egov66.ru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Сфера деятельности – образование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Виды оказываемых услуг – образовательная деятельность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2.3 Форма оказания услуг - на объекте, на объекте с применением информационных технологий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2.4 Категории обслуживаемого населения по возрасту – дети, подростки и взрослые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2.5 Категории обслуживаемых инвалидов - инвалиды, передвигающиеся на коляске, инвалиды с нарушениями опорно-двигательного аппарата; нарушениями зрения, нарушениями слуха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2.6 Плановая мощность: посещаемость (количество обслуживаемых в день), вместимость, пропускная способность  - до 50 чел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 Участие в исполнении ИПР инвалида, ребенка-инвалида - да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остояние доступности объекта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Путь следования к объекту пассажирским транспортом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городским транспортом (автобусом), маршруты: №13, 11, 12 . остановка «</w:t>
      </w:r>
      <w:r>
        <w:rPr>
          <w:b/>
          <w:bCs/>
          <w:color w:val="000000"/>
          <w:sz w:val="22"/>
          <w:szCs w:val="22"/>
          <w:shd w:fill="FFFFFF" w:val="clear"/>
        </w:rPr>
        <w:t>Заводоуправление СТЗ»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адаптированного пассажирского транспорта к объекту – не имеется;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3.2.1. расстояние до объекта от остановки транспорта 100 м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3.2.2. время движения (пешком) 10 мин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3.2.3. наличие  выделенного от проезжей части пешеходного пути:  да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3.2.4. Перекрестки: регулируемые;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3.2.5. Информация на пути следования к объекту:  нет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ерепады высоты на пути:  есть; их обустройство для инвалидов на коляске: нет.</w:t>
      </w:r>
    </w:p>
    <w:p>
      <w:pPr>
        <w:pStyle w:val="Normal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.3 Вариант организации доступности для инвалидов </w:t>
      </w:r>
      <w:r>
        <w:rPr>
          <w:color w:val="000000"/>
          <w:sz w:val="22"/>
          <w:szCs w:val="22"/>
        </w:rPr>
        <w:t>(формы обслуживания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0"/>
        <w:gridCol w:w="1254"/>
        <w:gridCol w:w="1461"/>
        <w:gridCol w:w="1035"/>
        <w:gridCol w:w="1035"/>
        <w:gridCol w:w="1269"/>
        <w:gridCol w:w="1633"/>
      </w:tblGrid>
      <w:tr>
        <w:trPr>
          <w:trHeight w:val="4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доступности для основных категорий инвалидов&lt;*&gt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реслах-коляс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ругими нарушениями опорно-двигательног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мствен-ными наруше-ни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сех категорий маломобильных групп населения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*&gt;</w:t>
            </w:r>
          </w:p>
        </w:tc>
      </w:tr>
      <w:tr>
        <w:trPr>
          <w:trHeight w:val="6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 (входы) в з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ь (пути) движения внутри здания, включая пути эваку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объекту (от остановки транспор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оны и учас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ИТОГОВОЕ  ЗАКЛЮЧЕНИЕ о состоянии доступности ОСИ – объект НЕДОСТУПЕН  для инвалидов на коляске и инвалидов по зрению,слуху; доступно частично для инвалидов опорников и  инвалидов умственными нарушениями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Управленческое решение: </w:t>
      </w:r>
    </w:p>
    <w:p>
      <w:pPr>
        <w:pStyle w:val="Normal"/>
        <w:spacing w:lineRule="auto" w:line="240"/>
        <w:ind w:hanging="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0"/>
        <w:gridCol w:w="695"/>
        <w:gridCol w:w="3887"/>
        <w:gridCol w:w="1804"/>
        <w:gridCol w:w="1354"/>
      </w:tblGrid>
      <w:tr>
        <w:trPr>
          <w:trHeight w:val="24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\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адаптации объекта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(текущий, капитальный); оснащение оборудова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 решение с техническими средствами реабили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решения невозможны –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визуальной информации, тактильных обозначений. Оборудование автостоянки, ремонт асфальтного покрыт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и установка табличек на языке Брайля и написанных выпуклым шрифтом, изготовление ярких табличек. Установка светового и   маяка,  тактильная плитка,  удаление порогов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(пути) движения внутри здания, включая  пути эваку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актильных табличек, направляющих полос, поручней, устройств обеспечивающих открывание и  задержку дверей, поручни,  удаление порогов вход в кабин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тактильной  и яркой визуальной информация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иобретение спец. оборудования для обучения инвалидов по слуху, оборудование в классах специальных мест для инвалидов по слуху, зрению, колясочников.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обучение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порных поручней, кнопки вызова, тактильных обозначений, спец. сантехник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вых маячков, ярких и тактильных знаков и табличе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световых и информационных табл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ind w:left="5670" w:firstLine="851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567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 ПОО «Уральский промышленно-экономический техникум»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В.И. Овсянников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 2018 год</w:t>
      </w:r>
    </w:p>
    <w:p>
      <w:pPr>
        <w:pStyle w:val="Normal"/>
        <w:spacing w:lineRule="auto" w:line="240"/>
        <w:ind w:left="6946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1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2"/>
          <w:szCs w:val="22"/>
        </w:rPr>
        <w:t xml:space="preserve">.1. Наименование (вид) объекта: 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1.2. 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- отдельно стоящее здание из 2 этажей с подвалом, </w:t>
      </w:r>
      <w:r>
        <w:rPr>
          <w:color w:val="000000"/>
          <w:sz w:val="22"/>
          <w:szCs w:val="22"/>
          <w:u w:val="single"/>
        </w:rPr>
        <w:t>879,6 кв.м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Год постройки здания  не определен, последнего капитального ремонта: не было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Дата предстоящих плановых ремонтных работ: текущего - с 01.07.2019 г. по 30.07.2019 г; капитального - не предусмотрен.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организации, расположенной на объекте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1.6. Название организации (учреждения), (полное юридическое наименование, согласно Уставу, краткое наименование): Полевской филиал </w:t>
      </w:r>
      <w:r>
        <w:rPr>
          <w:bCs/>
          <w:color w:val="000000"/>
          <w:sz w:val="22"/>
          <w:szCs w:val="22"/>
        </w:rPr>
        <w:t xml:space="preserve">Автономная некоммерческая профессиональная образовательная организация «Уральский промышленно-экономический техникум», </w:t>
      </w: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Н ПОО «Уральский промышленно-экономический техникум»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1.7. Юридический адрес организации (учреждения): </w:t>
      </w:r>
      <w:r>
        <w:rPr>
          <w:bCs/>
          <w:color w:val="000000"/>
          <w:sz w:val="22"/>
          <w:szCs w:val="22"/>
        </w:rPr>
        <w:t>620089,  г. Екатеринбург, Самоцветный бульвар, д.5, офис 10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Основание для пользования объектом: договор безвозмездного пользования,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Форма собственности: частная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Территориальная принадлежность: муниципальная, Полевской городской округ, Свердловская область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Вышестоящая организация (наименование): Министерство общего и профессионального образования по Свердловской области;</w:t>
      </w:r>
    </w:p>
    <w:p>
      <w:pPr>
        <w:pStyle w:val="Normal"/>
        <w:shd w:fill="FFFFFF" w:val="clear"/>
        <w:spacing w:lineRule="atLeast" w:line="264"/>
        <w:ind w:hanging="0"/>
        <w:rPr/>
      </w:pPr>
      <w:r>
        <w:rPr>
          <w:color w:val="000000"/>
          <w:sz w:val="22"/>
          <w:szCs w:val="22"/>
        </w:rPr>
        <w:t xml:space="preserve">1.12. Адрес вышестоящей организации, другие координаты: </w:t>
      </w:r>
      <w:r>
        <w:rPr>
          <w:color w:val="000000"/>
          <w:sz w:val="22"/>
          <w:szCs w:val="22"/>
          <w:lang w:eastAsia="ru-RU"/>
        </w:rPr>
        <w:t>620075, г. Екатеринбург, ул. Малышева, д. 33, тел. (343) 312-00-04, Е-</w:t>
      </w:r>
      <w:r>
        <w:rPr>
          <w:color w:val="000000"/>
          <w:sz w:val="22"/>
          <w:szCs w:val="22"/>
          <w:lang w:val="en-US" w:eastAsia="ru-RU"/>
        </w:rPr>
        <w:t>mail</w:t>
      </w:r>
      <w:r>
        <w:rPr>
          <w:color w:val="000000"/>
          <w:sz w:val="22"/>
          <w:szCs w:val="22"/>
          <w:lang w:eastAsia="ru-RU"/>
        </w:rPr>
        <w:t>: info.minobraz@egov66.ru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Сфера деятельности – образование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Виды оказываемых услуг – образовательная деятельность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Форма оказания услуг - на объекте, на объекте с применением информационных технологий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 Категории обслуживаемого населения по возрасту – дети, подростки и взрослые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Категории обслуживаемых инвалидов - инвалиды, передвигающиеся на коляске, инвалиды с нарушениями опорно-двигательного аппарата; нарушениями зрения, нарушениями слуха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 Плановая мощность: посещаемость (количество обслуживаемых в день), вместимость, пропускная способность  - до 50 чел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 Участие в исполнении ИПР инвалида, ребенка-инвалида - да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Состояние доступности объекта для инвалидов и других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3.1 Путь следования к объекту пассажирским транспортом: </w:t>
      </w:r>
      <w:r>
        <w:rPr>
          <w:color w:val="000000"/>
          <w:sz w:val="22"/>
          <w:szCs w:val="22"/>
        </w:rPr>
        <w:t>городским транспортом (автобусом), маршруты: №13, 11, 12 . остановка «</w:t>
      </w:r>
      <w:r>
        <w:rPr>
          <w:b/>
          <w:bCs/>
          <w:color w:val="000000"/>
          <w:sz w:val="22"/>
          <w:szCs w:val="22"/>
          <w:shd w:fill="FFFFFF" w:val="clear"/>
        </w:rPr>
        <w:t>Заводоуправление СТЗ»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адаптированного пассажирского транспорта к объекту – не имеется;</w:t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расстояние до объекта от остановки транспорта 100 м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время движения (пешком) 10 мин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наличие  выделенного от проезжей части пешеходного пути:  да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Перекрестки: регулируемые;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Информация на пути следования к объекту:  нет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ерепады высоты на пути:  есть; их обустройство для инвалидов на коляске: нет.</w:t>
      </w:r>
    </w:p>
    <w:p>
      <w:pPr>
        <w:pStyle w:val="Normal"/>
        <w:spacing w:lineRule="auto" w:line="240"/>
        <w:ind w:firstLine="567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3.3 Вариант организации доступности ОСИ</w:t>
      </w:r>
      <w:r>
        <w:rPr>
          <w:color w:val="000000"/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color w:val="000000"/>
          <w:sz w:val="20"/>
          <w:szCs w:val="20"/>
        </w:rPr>
        <w:t xml:space="preserve">4. Управленческое решение </w:t>
      </w:r>
      <w:r>
        <w:rPr>
          <w:color w:val="000000"/>
          <w:sz w:val="20"/>
          <w:szCs w:val="20"/>
        </w:rPr>
        <w:t xml:space="preserve"> </w:t>
      </w:r>
      <w:r>
        <w:rPr/>
        <w:t>(предложения по адаптации основных структурных элементов объекта) 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0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визуальной информации, тактильных обозначений. Оборудование автостоянки, ремонт асфальтного покрыт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(входы) в з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и установка табличек на языке Брайля и написанных выпуклым шрифтом, изготовление ярких табличек. Установка светового и   маяка,  тактильная плитка,  удаление порогов.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тактильных табличек, направляющих полос, поручней, устройств обеспечивающих открывание и  задержку дверей, поручни,  удаление порогов вход в кабинет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тактильной  и яркой визуальной информация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опорных поручней, кнопки вызова, тактильных обозначений, спец. сантехники.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вых маячков, ярких и тактильных знаков и табличек. Приобретение и установка световых и информационных табл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льные знаки и таблички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пец оборудования </w:t>
            </w:r>
            <w:r>
              <w:rPr>
                <w:rFonts w:eastAsia="Calibri"/>
                <w:color w:val="000000"/>
                <w:sz w:val="28"/>
                <w:szCs w:val="28"/>
              </w:rPr>
              <w:t>Составление проектно технической документации. Для полной доступности объекта для всех категорий инвалид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Размещение информации на Карте доступности субъекта РФ согласова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______________</w:t>
      </w:r>
    </w:p>
    <w:p>
      <w:pPr>
        <w:pStyle w:val="Normal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директор Полевского филиала АН ПОО «Уральский промышленно-экономический техникум»  Вавилова Наталья Алексеевна + 7 992 000 33 81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67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 ПОО «Уральский промышленно-экономический техникум»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В.И. Овсянников</w:t>
      </w:r>
    </w:p>
    <w:p>
      <w:pPr>
        <w:pStyle w:val="Normal"/>
        <w:spacing w:lineRule="auto" w:line="240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 2018 г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АСПОРТУ ДОСТУПНОСТИ ОСИ  </w:t>
      </w:r>
      <w:r>
        <w:rPr>
          <w:b/>
          <w:color w:val="000000"/>
          <w:sz w:val="24"/>
          <w:szCs w:val="24"/>
          <w:u w:val="single"/>
        </w:rPr>
        <w:t>№ 1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евской городской округ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_____» ____________ 2018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1.1. Наименование (вид) объекта:  </w:t>
      </w: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1.2. 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- отдельно стоящее здание из 2 этажей с подвалом, </w:t>
      </w:r>
      <w:r>
        <w:rPr>
          <w:color w:val="000000"/>
          <w:sz w:val="22"/>
          <w:szCs w:val="22"/>
          <w:u w:val="single"/>
        </w:rPr>
        <w:t>879,6 кв.м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рилегающего земельного участка: да,  1200 кв.м.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Год постройки здания  не определен, последнего капитального ремонта: не было;</w:t>
      </w:r>
    </w:p>
    <w:p>
      <w:pPr>
        <w:pStyle w:val="Normal"/>
        <w:spacing w:lineRule="auto" w:line="240"/>
        <w:ind w:hanging="0"/>
        <w:rPr>
          <w:color w:val="000000"/>
          <w:sz w:val="32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color w:val="000000"/>
          <w:sz w:val="22"/>
          <w:szCs w:val="22"/>
        </w:rPr>
        <w:t>Дата предстоящих плановых ремонтных работ: текущего - с 01.07.2019 г. по 30.07.2019 г; капитального - не предусмотрен</w:t>
      </w:r>
      <w:r>
        <w:rPr>
          <w:color w:val="000000"/>
          <w:sz w:val="24"/>
          <w:szCs w:val="20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 xml:space="preserve">Автономная некоммерческая профессиональная образовательная организация «Уральский промышленно-экономический техникум», </w:t>
      </w: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Н ПОО «Уральский промышленно-экономический техникум»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1.7. Юридический адрес организации (учреждения): </w:t>
      </w:r>
      <w:r>
        <w:rPr>
          <w:bCs/>
          <w:color w:val="000000"/>
          <w:sz w:val="22"/>
          <w:szCs w:val="22"/>
        </w:rPr>
        <w:t>620089,  г. Екатеринбург, Самоцветный бульвар, д.5, офис 10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  - образование, образовательная деятельность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ояние доступности объекта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3.1 Путь следования к объекту пассажирским транспортом: </w:t>
      </w:r>
      <w:r>
        <w:rPr>
          <w:color w:val="000000"/>
          <w:sz w:val="22"/>
          <w:szCs w:val="22"/>
        </w:rPr>
        <w:t>городским транспортом (автобусом), маршруты: №13, 11, 12 . остановка «</w:t>
      </w:r>
      <w:r>
        <w:rPr>
          <w:b/>
          <w:bCs/>
          <w:color w:val="000000"/>
          <w:sz w:val="22"/>
          <w:szCs w:val="22"/>
          <w:shd w:fill="FFFFFF" w:val="clear"/>
        </w:rPr>
        <w:t>Заводоуправление СТЗ»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адаптированного пассажирского транспорта к объекту – не имеется;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расстояние до объекта от остановки транспорта 100 м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время движения (пешком) 10 мин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наличие  выделенного от проезжей части пешеходного пути:  да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Перекрестки: регулируемые;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Информация на пути следования к объекту:  нет;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ерепады высоты на пути:  есть; их обустройство для инвалидов на коляске: нет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2976"/>
        <w:gridCol w:w="1134"/>
        <w:gridCol w:w="1276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,8,9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3.5. ИТОГОВОЕ  ЗАКЛЮЧЕНИЕ о состоянии доступности ОС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2"/>
        </w:rPr>
        <w:t>о состоянии доступности ОСИ – объект НЕДОСТУПЕН  для инвалидов на коляске и инвалидов по зрению,слуху; доступно частично для инвалидов опорников и  инвалидов умственными нарушениями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4. Управленческое решение</w:t>
      </w:r>
      <w:r>
        <w:rPr>
          <w:color w:val="000000"/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визуальной информации, тактильных обозначений. Оборудование автостоянки, ремонт асфальтного покрыт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(входы) в з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и установка табличек на языке Брайля и написанных выпуклым шрифтом, изготовление ярких табличек. Установка светового и   маяка,  тактильная плитка,  удаление порогов.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тактильных табличек, направляющих полос, поручней, устройств обеспечивающих открывание и  задержку дверей, поручни,  удаление порогов вход в кабинет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тактильной  и яркой визуальной информация , спец оборудование.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опорных поручней, кнопки вызова, тактильных обозначений, спец. сантехники.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вых маячков, ярких и тактильных знаков и табличек. Приобретение и установка световых и информационных табл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льные знаки и таблички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пец оборудования </w:t>
            </w:r>
            <w:r>
              <w:rPr>
                <w:rFonts w:eastAsia="Calibri"/>
                <w:color w:val="000000"/>
                <w:sz w:val="28"/>
                <w:szCs w:val="28"/>
              </w:rPr>
              <w:t>Составление проектно технической документации. Для полной доступности объекта для всех категорий инвалидов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ериод проведения работ 2019-2021 учебный год; в рамках исполнения плана ремонтных работ в 2019-2021 учебном году; 2018-2021 годы в рамках исполнения программы развития Полевской филиал </w:t>
      </w:r>
      <w:r>
        <w:rPr>
          <w:bCs/>
          <w:color w:val="000000"/>
          <w:sz w:val="28"/>
          <w:szCs w:val="28"/>
        </w:rPr>
        <w:t>АН ПОО «Уральский промышленно-экономический техникум», при условии финансирован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жидаемый результат (по состоянию доступности) после выполнения работ по адаптации – полностью доступная среда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4.4. Для принятия решения требуется, не требуется (нужное подчеркнуть): </w:t>
      </w:r>
      <w:r>
        <w:rPr>
          <w:color w:val="000000"/>
          <w:sz w:val="28"/>
          <w:szCs w:val="28"/>
          <w:u w:val="single"/>
        </w:rPr>
        <w:t>не требует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Согласование на Комиссии 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4.4.2. согласование работ с надзорными органами (</w:t>
      </w:r>
      <w:r>
        <w:rPr>
          <w:i/>
          <w:color w:val="000000"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согласование с общественными организациями инвалидов _________________________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другое 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color w:val="000000"/>
          <w:sz w:val="28"/>
          <w:szCs w:val="28"/>
        </w:rPr>
        <w:t>наименование документа и выдавшей его организации, дата</w:t>
      </w:r>
      <w:r>
        <w:rPr>
          <w:color w:val="000000"/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ритории, прилегающей к объекту</w:t>
        <w:tab/>
        <w:tab/>
        <w:tab/>
        <w:tab/>
        <w:t>на 1 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хода (входов) в здание</w:t>
        <w:tab/>
        <w:tab/>
        <w:tab/>
        <w:tab/>
        <w:tab/>
        <w:tab/>
        <w:t>на 1 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тей движения в здании</w:t>
        <w:tab/>
        <w:tab/>
        <w:tab/>
        <w:tab/>
        <w:tab/>
        <w:t>на 1 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ны целевого назначения объекта</w:t>
        <w:tab/>
        <w:tab/>
        <w:tab/>
        <w:tab/>
        <w:t>на 2 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нитарно-гигиенических помещений</w:t>
        <w:tab/>
        <w:tab/>
        <w:tab/>
        <w:tab/>
        <w:t>на 1 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фотофиксации на объекте Полевского филиала </w:t>
        <w:tab/>
        <w:t>на 13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жные планы, экспликация _______________________</w:t>
        <w:tab/>
        <w:t>на  2 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е (в том числе дополнительная информация о путях движения к объекту)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79540" cy="898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000000"/>
          <w:sz w:val="24"/>
          <w:szCs w:val="24"/>
        </w:rPr>
        <w:t xml:space="preserve">к Акту обследования ОСИ к паспорту доступности ОСИ </w:t>
      </w:r>
      <w:r>
        <w:rPr>
          <w:color w:val="000000"/>
          <w:sz w:val="24"/>
          <w:szCs w:val="24"/>
          <w:u w:val="single"/>
        </w:rPr>
        <w:t>№ 1</w:t>
      </w:r>
      <w:r>
        <w:rPr>
          <w:color w:val="000000"/>
          <w:sz w:val="24"/>
          <w:szCs w:val="24"/>
        </w:rPr>
        <w:t xml:space="preserve"> от «___»___________ 2018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Территории, прилегающей к зданию (участка):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/>
        <w:t>;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09"/>
        <w:gridCol w:w="992"/>
        <w:gridCol w:w="2127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визуальной информации, тактильных обознач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изуальной информации, тактильных обознач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фекты асфальтного по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емонт асфальтного покрыт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сутствует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орудование автостоянки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/>
        <w:t xml:space="preserve"> Заключение по зон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и, прилегающей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ч (с, о, г), Дп (к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визуальной информации, тактильных обозначений. Оборудование автостоянки, ремонт асфальтного покрытия.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Комментарий к заключению</w:t>
      </w:r>
      <w:r>
        <w:rPr>
          <w:color w:val="000000"/>
          <w:sz w:val="24"/>
          <w:szCs w:val="24"/>
        </w:rPr>
        <w:t xml:space="preserve">: -  </w:t>
      </w:r>
      <w:r>
        <w:rPr>
          <w:color w:val="000000"/>
          <w:sz w:val="22"/>
          <w:szCs w:val="22"/>
        </w:rPr>
        <w:t>объект доступен частично для инвалидов опорников, инвалидов по зрению и слуху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color w:val="000000"/>
          <w:sz w:val="24"/>
          <w:szCs w:val="24"/>
        </w:rPr>
        <w:t xml:space="preserve">к Акту обследования ОСИ к паспорту доступности ОСИ </w:t>
      </w:r>
      <w:r>
        <w:rPr>
          <w:color w:val="000000"/>
          <w:sz w:val="24"/>
          <w:szCs w:val="24"/>
          <w:u w:val="single"/>
        </w:rPr>
        <w:t>№ 1</w:t>
      </w:r>
      <w:r>
        <w:rPr>
          <w:color w:val="000000"/>
          <w:sz w:val="24"/>
          <w:szCs w:val="24"/>
        </w:rPr>
        <w:t xml:space="preserve"> от «____» __________2018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(вид) объекта: : 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/>
        <w:t>;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8"/>
        <w:gridCol w:w="567"/>
        <w:gridCol w:w="2410"/>
        <w:gridCol w:w="709"/>
        <w:gridCol w:w="2410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замеча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площадка (перед двер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абличек на языке Брайля и написанных выпуклым шрифтом, изготовление ярких табличек. Установка светового и   маяка,  тактильная плитка,  удаление порог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ь (вход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ышены пороги.  устройства для автоматического открывания двере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такти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8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/>
        <w:t xml:space="preserve"> Заключение по зон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992"/>
        <w:gridCol w:w="1134"/>
        <w:gridCol w:w="3827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ода (входов) в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 (к) ДЧ(о,с), ДП(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табличек на языке Брайля и написанных выпуклым шрифтом, изготовление ярких табличек. Установка светового и   маяка,  тактильная плитка,  удаление порогов.  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Комментарий к заключению:</w:t>
      </w:r>
      <w:r>
        <w:rPr>
          <w:color w:val="000000"/>
          <w:sz w:val="24"/>
          <w:szCs w:val="24"/>
        </w:rPr>
        <w:t xml:space="preserve"> зонане доступна для инвалидам на колясках, доступно частично для </w:t>
      </w:r>
      <w:r>
        <w:rPr>
          <w:color w:val="000000"/>
          <w:sz w:val="22"/>
          <w:szCs w:val="22"/>
        </w:rPr>
        <w:t xml:space="preserve"> инвалидов  по зрению и опорниках.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color w:val="000000"/>
          <w:sz w:val="24"/>
          <w:szCs w:val="24"/>
        </w:rPr>
        <w:t xml:space="preserve">к Акту обследования ОСИ к паспорту доступности ОСИ </w:t>
      </w:r>
      <w:r>
        <w:rPr>
          <w:color w:val="000000"/>
          <w:sz w:val="24"/>
          <w:szCs w:val="24"/>
          <w:u w:val="single"/>
        </w:rPr>
        <w:t>№ 1</w:t>
      </w:r>
      <w:r>
        <w:rPr>
          <w:color w:val="000000"/>
          <w:sz w:val="24"/>
          <w:szCs w:val="24"/>
        </w:rPr>
        <w:t xml:space="preserve"> от «_____» __________ 2018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  <w:r>
        <w:rPr>
          <w:color w:val="000000"/>
          <w:sz w:val="22"/>
          <w:szCs w:val="22"/>
        </w:rPr>
        <w:t xml:space="preserve">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/>
        <w:t>;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709"/>
        <w:gridCol w:w="567"/>
        <w:gridCol w:w="2409"/>
        <w:gridCol w:w="709"/>
        <w:gridCol w:w="1985"/>
        <w:gridCol w:w="8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ф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 (вестибюль, зона ожидания, галерея, балк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уют тактильных табличек, направляюшие полосы, поручни, устройство обеспечивающих открывание и  задержку дверей, поручни,  завышены порогови вход в кабине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тановка тактильных табличек, направляющих полос, поручней, устройств обеспечивающих открывание и  задержку дверей, поручни,  удаление порогов вход в кабинет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(внутри 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эвакуации (в т.ч. зоны без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дус (внутри 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 пассажирский (или подъем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,5,1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/>
        <w:t xml:space="preserve"> Заключение по зон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709"/>
        <w:gridCol w:w="4961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фот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ти (путей) движения внутри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(у), Дч</w:t>
            </w:r>
            <w:r>
              <w:rPr>
                <w:color w:val="000000"/>
                <w:sz w:val="22"/>
                <w:szCs w:val="22"/>
              </w:rPr>
              <w:t xml:space="preserve"> ( О,Г) НЕТ (К,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актильных табличек, направляющих полос, поручней, устройств обеспечивающих открывание и  задержку дверей, поручни,  удаление порогов вход в кабинет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  <w:u w:val="single"/>
        </w:rPr>
        <w:t>Комментарий к заключению</w:t>
      </w:r>
      <w:r>
        <w:rPr>
          <w:color w:val="000000"/>
          <w:sz w:val="24"/>
          <w:szCs w:val="24"/>
        </w:rPr>
        <w:t>:_ доступно полностью для инвалидов с умственными отклонениями,  недоступно для инвалидов по зрению и инвалидах на колясках, частично доступно для  инвалидов опорников, инвалидов по слуху.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000000"/>
          <w:sz w:val="24"/>
          <w:szCs w:val="24"/>
        </w:rPr>
        <w:t xml:space="preserve">к Акту обследования ОСИ к паспорту доступности ОСИ </w:t>
      </w:r>
      <w:r>
        <w:rPr>
          <w:color w:val="000000"/>
          <w:sz w:val="24"/>
          <w:szCs w:val="24"/>
          <w:u w:val="single"/>
        </w:rPr>
        <w:t>№ 1</w:t>
      </w:r>
      <w:r>
        <w:rPr>
          <w:color w:val="000000"/>
          <w:sz w:val="24"/>
          <w:szCs w:val="24"/>
        </w:rPr>
        <w:t xml:space="preserve"> от «____» ___________ 2018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Вариант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Адрес объекта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/>
        <w:t>;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851"/>
        <w:gridCol w:w="850"/>
        <w:gridCol w:w="2127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2,8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. Оборудования для обучения инвалидов по зрению и слуху, оборудование в классах специальных мест для инвалидов по слуху, зрению, колясочни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приспособленная для инвалидов на коляск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,8,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/>
        <w:t xml:space="preserve"> Заключение по зон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176"/>
        <w:gridCol w:w="3178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ны целевого назначения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НД(С,К,Г),  ДЧ(О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,8,9,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. оборудования для обучения инвалидов по зрению и слуху, оборудование в классах специальных мест для инвалидов по слуху, зрению, колясочников. тактильные обозначения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нтарий к заключению:_ недоступно для инвалидов колясочников, инвалидов по слуху, по зрению, доступно частично опорников и с умственными отклонениями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000000"/>
          <w:sz w:val="24"/>
          <w:szCs w:val="24"/>
        </w:rPr>
        <w:t xml:space="preserve">к Акту обследования ОСИ к паспорту доступности ОСИ </w:t>
      </w:r>
      <w:r>
        <w:rPr>
          <w:color w:val="000000"/>
          <w:sz w:val="24"/>
          <w:szCs w:val="24"/>
          <w:u w:val="single"/>
        </w:rPr>
        <w:t>№ 1</w:t>
      </w:r>
      <w:r>
        <w:rPr>
          <w:color w:val="000000"/>
          <w:sz w:val="24"/>
          <w:szCs w:val="24"/>
        </w:rPr>
        <w:t xml:space="preserve"> от «_____»__________ 2018 г.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Адрес объект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09"/>
        <w:gridCol w:w="709"/>
        <w:gridCol w:w="2410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поручней, нет кнопки выз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порных поручней, кнопки вызова, тактильных обознач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поруч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 втором  этаже о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гигиенических помещ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П(г,у), ВНД(к), ДЧ(о,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,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порных поручней, кнопки вызова, тактильных обозначений.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мментарий к заключению</w:t>
      </w:r>
      <w:r>
        <w:rPr>
          <w:color w:val="000000"/>
          <w:sz w:val="24"/>
          <w:szCs w:val="24"/>
        </w:rPr>
        <w:t>:_доступно полностью для инвалидов с умственными отклонениями и инвалидов по слуху, недоступно для колясочников, частично доступно для инвалидов опорников и инвалидов по зрению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000000"/>
          <w:sz w:val="24"/>
          <w:szCs w:val="24"/>
        </w:rPr>
        <w:t xml:space="preserve">к Акту обследования ОСИ к паспорту доступности ОСИ </w:t>
      </w:r>
      <w:r>
        <w:rPr>
          <w:color w:val="000000"/>
          <w:sz w:val="24"/>
          <w:szCs w:val="24"/>
          <w:u w:val="single"/>
        </w:rPr>
        <w:t>№ 1</w:t>
      </w:r>
      <w:r>
        <w:rPr>
          <w:color w:val="000000"/>
          <w:sz w:val="24"/>
          <w:szCs w:val="24"/>
        </w:rPr>
        <w:t xml:space="preserve"> от «____» ___________ 2018 г.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вской филиал </w:t>
      </w:r>
      <w:r>
        <w:rPr>
          <w:bCs/>
          <w:color w:val="000000"/>
          <w:sz w:val="22"/>
          <w:szCs w:val="22"/>
        </w:rPr>
        <w:t>Автономной некоммерческой профессиональной образовательной организации «Уральский промышленно-экономический техникум»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Адрес объект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shd w:fill="FFFFFF" w:val="clear"/>
        </w:rPr>
        <w:t>623385, Свердловская область, г. Полевской, мкр.   Ялунина, д.16 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09"/>
        <w:gridCol w:w="709"/>
        <w:gridCol w:w="1984"/>
        <w:gridCol w:w="1276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вых маячков, ярких и тактильных знаков и табличек. Приобретение и установка световых и информационных табл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,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Д(с,г,к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П(о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вых маячков, ярких и тактильных знаков и табличек. Приобретение и установка световых и информационных табло.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Комментарий к заключению: </w:t>
      </w:r>
      <w:r>
        <w:rPr>
          <w:color w:val="000000"/>
          <w:sz w:val="24"/>
          <w:szCs w:val="24"/>
        </w:rPr>
        <w:t>Доступно полностью, инвалидов опорников, инвалидов с умственными отклонениями; недоступно для инвалидов по слуху и инвалидов по зрению, для инвалидов на колясках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ru-RU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ru-RU" w:eastAsia="ja-JP" w:bidi="ar-SA"/>
    </w:rPr>
  </w:style>
  <w:style w:type="character" w:styleId="Style8">
    <w:name w:val="Нижний колонтитул Знак"/>
    <w:qFormat/>
    <w:rPr>
      <w:sz w:val="26"/>
      <w:szCs w:val="26"/>
      <w:lang w:val="ru-RU" w:eastAsia="ja-JP" w:bidi="ar-SA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eastAsia="Calibri"/>
      <w:sz w:val="96"/>
      <w:lang w:val="en-GB" w:bidi="ar-SA"/>
    </w:rPr>
  </w:style>
  <w:style w:type="character" w:styleId="Style10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ru-RU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ru-RU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rFonts w:eastAsia="Calibri"/>
      <w:i/>
      <w:color w:val="000000"/>
      <w:lang w:val="ru-RU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ja-JP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1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MS Mincho;ＭＳ 明朝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1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MS Mincho;ＭＳ 明朝" w:cs="MinioMM_367 RG 585 NO 11 OP;Times New Roman"/>
      <w:sz w:val="24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MS Mincho;ＭＳ 明朝" w:cs="Tahoma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eastAsia="MS Mincho;ＭＳ 明朝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5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9:00Z</dcterms:created>
  <dc:creator>Home</dc:creator>
  <dc:description/>
  <cp:keywords/>
  <dc:language>en-US</dc:language>
  <cp:lastModifiedBy>Пользователь Windows</cp:lastModifiedBy>
  <cp:lastPrinted>2018-12-13T10:13:00Z</cp:lastPrinted>
  <dcterms:modified xsi:type="dcterms:W3CDTF">2018-12-13T16:51:00Z</dcterms:modified>
  <cp:revision>6</cp:revision>
  <dc:subject/>
  <dc:title>УТВЕРЖДАЮ</dc:title>
</cp:coreProperties>
</file>