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</w:rPr>
        <w:t>«</w:t>
      </w:r>
      <w:r>
        <w:rPr/>
        <w:t>УРАЛЬСКИЙ ПРОМЫШЛЕННО-ЭКОНОМИЧЕСКИЙ ТЕХНИКУМ</w:t>
      </w:r>
      <w:r>
        <w:rPr>
          <w:b w:val="fals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одуля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ПРЕДЕЛЕНИЕ СТОИМОСТИ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Normal"/>
        <w:spacing w:before="0" w:after="120"/>
        <w:jc w:val="center"/>
        <w:rPr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Рабочая программа профессионального модуля разработана  на основе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/>
        </w:rPr>
        <w:t xml:space="preserve">21.02.05 Земельно-имущественные отношения, </w:t>
      </w:r>
      <w:r>
        <w:rPr/>
        <w:t xml:space="preserve">в соответствии с примерной программой профессионального модуля, рекомендованной Экспертным советом Федерального государственного учреждения «Инновационный образовательный центр «Новый город». Заключение экспертного совета № 9 от 29.08.2011г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111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«30» августа 2016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хник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В.И. Овсян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31»  августа 2016 г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работчик:</w:t>
      </w:r>
      <w:r>
        <w:rPr>
          <w:b/>
        </w:rPr>
        <w:t xml:space="preserve"> Зырянова М.В.</w:t>
      </w:r>
      <w:r>
        <w:rPr/>
        <w:t xml:space="preserve"> преподаватель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Рецензенты:               </w:t>
      </w:r>
      <w:r>
        <w:rPr>
          <w:b/>
        </w:rPr>
        <w:t>М.В. Рожкова</w:t>
      </w:r>
      <w:r>
        <w:rPr/>
        <w:t>, к.э.н., проректор по учебной работе НОЧУ ВПО «Уральский институт фондового рынка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/>
        <w:t xml:space="preserve">                        </w:t>
      </w:r>
      <w:r>
        <w:rPr>
          <w:b/>
        </w:rPr>
        <w:t>С.В. Лутков</w:t>
      </w:r>
      <w:r>
        <w:rPr/>
        <w:t>, директор ООО «Эксперт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Техническая экспертиза рабочей программы профессионального модуля </w:t>
      </w:r>
      <w:r>
        <w:rPr>
          <w:i/>
        </w:rPr>
        <w:t>«</w:t>
      </w:r>
      <w:r>
        <w:rPr>
          <w:bCs/>
          <w:i/>
        </w:rPr>
        <w:t>Определение стоимости недвижимого имущества</w:t>
      </w:r>
      <w:r>
        <w:rPr>
          <w:i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3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492"/>
      </w:tblGrid>
      <w:tr>
        <w:trPr>
          <w:trHeight w:val="948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 УСЛОВИЯ РЕАЛИЗАЦИИ  ПРОФЕССИОНАЛЬНОГО МОДУЛЯ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  <w:br/>
      </w:r>
      <w:r>
        <w:rPr>
          <w:b/>
          <w:sz w:val="28"/>
          <w:szCs w:val="28"/>
        </w:rPr>
        <w:t>ОПРЕДЕЛЕНИЕ СТОИМОСТ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ab/>
        <w:t>Рабочая  программа профессионального модуля является частью основной профессиональной образовательной программы в соответствии с ФГОС по специальности СПО 21.02.05 Земельно-имущественные  отношения (базовая подготовка). в части освоения основного вида профессиональной деятельности (ВПД): Определение стоимости недвижимого имущества и соответствующих профессиональных компетенций (ПК)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 сбор и обработку необходимой и достаточной информации об объекте оценки и аналогичным объектам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расчеты по оценке объекта оценки на основе  применимых подходов и методов оценк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Обобщать результаты, полученные подходами, и давать обоснованное заключение  об итоговой величине  стоимости объекта оценк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читывать сметную стоимость зданий и сооружений в соответствии с действующими нормативами и применяемыми методиками.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5. Классифицировать здания и сооружения в соответствии с принятой типологие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6. Оформлять оценочную документацию в соответствии с требованиями  нормативных актов, регулирующих правоотношения в этой области.</w:t>
      </w:r>
    </w:p>
    <w:p>
      <w:pPr>
        <w:pStyle w:val="Normal"/>
        <w:ind w:firstLine="4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 Опыт работы не требуется. Реализуется за счет обязательной и вариативной части ППССЗ (вариативная часть выделена курси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к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говор с заказчиком и задание на оценку объекта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необходимую и достаточную  информацию об объекте оценки и аналогичным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расчеты на основе приемлемых подходов и методов оценки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авливать отчет об оценке и сдавать его заказч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оимость воспроизводства (замещения) объекта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 объекту, указанному преподавателем, выполнить программу общего обследования застройки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определить износ объекта, указанного преподавателем, с использованием правил оценки физического износа жилых зданий.</w:t>
      </w:r>
    </w:p>
    <w:p>
      <w:pPr>
        <w:pStyle w:val="Normal"/>
        <w:ind w:first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 регулирования оцен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собственности на недвиж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оценки недвижимости, факторы, влияющие на ее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ки недвижимого имущества, их классификацию, структуру, особенности рынков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ы и методы, применяемые к оценке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логию объектов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о-сметн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инвестиционной привлекательности  объектов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оценщика, саморегулируемых организаций оцен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оказатели качества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следование зданий,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Методы определения рыночной стоимости зе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Методы определения  стоимости прав аренды зе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щие положения и принципы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сновы проектно-смет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- 28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- 54 час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ПМ. 04.</w:t>
      </w:r>
      <w:r>
        <w:rPr>
          <w:b/>
          <w:sz w:val="28"/>
          <w:szCs w:val="28"/>
        </w:rPr>
        <w:t>ОПРЕДЕЛЕНИЕ СТОИМОСТИ НЕДВИЖИМОГО ИМУЩ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пределение стоимости недвижимого имущества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62"/>
      </w:tblGrid>
      <w:tr>
        <w:trPr>
          <w:trHeight w:val="651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достаточной и достоверной информации об объекте оценки и аналогичным объектам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.4.2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расчеты по оценке объекта оценки на основе  применимых подходов и методов оценки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.4.3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результаты, полученные подходами, и давать обоснованное заключение  об итоговой величине  стоимости объекта оценки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сметную стоимость зданий и сооружений в соответствии с действующими нормативами и применяемыми методами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здания и сооружения в соответствии с принятой типологией </w:t>
            </w:r>
          </w:p>
        </w:tc>
      </w:tr>
      <w:tr>
        <w:trPr>
          <w:trHeight w:val="900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6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тактов, регулирующих правоотношения в этой области</w:t>
            </w:r>
          </w:p>
        </w:tc>
      </w:tr>
      <w:tr>
        <w:trPr>
          <w:trHeight w:val="61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  <w:tab/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09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 анализ и оценку информации, необходимую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ё сплочение, эффективно общаться с коллегами, руководством,  потребителями.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готовым к смене технологий в профессиональной деятельности. 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584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(ПМ 04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 Определение стоимости недвижимого имущества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40"/>
        <w:gridCol w:w="1088"/>
        <w:gridCol w:w="749"/>
        <w:gridCol w:w="1474"/>
        <w:gridCol w:w="1039"/>
        <w:gridCol w:w="811"/>
        <w:gridCol w:w="1124"/>
        <w:gridCol w:w="1013"/>
        <w:gridCol w:w="2030"/>
      </w:tblGrid>
      <w:tr>
        <w:trPr>
          <w:trHeight w:val="435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разделов профессионального модуля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М 04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К 4.2, 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4. 3, 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Обеспечение информационного и нормативно-правового сопро-вождения процесса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>.Выполнение</w:t>
            </w:r>
            <w:r>
              <w:rPr>
                <w:b/>
              </w:rPr>
              <w:t xml:space="preserve"> </w:t>
            </w: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описания недвижимого имущества, обследования здания, сооружения и определения его ка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>. Определение рыночной или иной стоимости объекта оценки, полученной на основе методов в рамках применяемых подходов к оце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здел 4</w:t>
            </w:r>
            <w:r>
              <w:rPr/>
              <w:t xml:space="preserve"> Обобщение результатов, полученных подходами для определения итоговой величины стоимости объекта оценки и формирование отчета об оценке объекта оценки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7738"/>
        <w:gridCol w:w="1800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 04), междисциплинарных курсов (МДК)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.Обеспечение информационного и нормативно-правового сопровождения процесса оце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1 Оценка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 1.</w:t>
            </w:r>
            <w:r>
              <w:rPr>
                <w:rFonts w:eastAsia="Calibri"/>
                <w:bCs/>
              </w:rPr>
              <w:t xml:space="preserve"> Информация об основных понятиях оценоч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ценочной деятельности</w:t>
            </w:r>
          </w:p>
          <w:p>
            <w:pPr>
              <w:pStyle w:val="Normal"/>
              <w:rPr/>
            </w:pPr>
            <w:r>
              <w:rPr/>
              <w:t>Цель оценки. Стоимость объекта оценки. Виды стоимости. Цена сделки. Платеж за объект. Объект оценки, субъект оценочной деятельности. Принципы оценки. Основы  теории стоимости денег во времен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*</w:t>
            </w:r>
          </w:p>
        </w:tc>
      </w:tr>
      <w:tr>
        <w:trPr>
          <w:trHeight w:val="36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основы  оценочной деятельности.</w:t>
            </w:r>
          </w:p>
          <w:p>
            <w:pPr>
              <w:pStyle w:val="Normal"/>
              <w:rPr/>
            </w:pPr>
            <w:r>
              <w:rPr/>
              <w:t>Основания для проведения оценки объекта оценки. Обязательные требования  к договору на проведение оценки. Задание на оценку Права оценщика. Обязанности  оценщика. Независимость оценщика. Обязательность страхования ответственности оценщика при осуществлении оценочной деятельности.</w:t>
            </w:r>
          </w:p>
          <w:p>
            <w:pPr>
              <w:pStyle w:val="Normal"/>
              <w:rPr/>
            </w:pPr>
            <w:r>
              <w:rPr/>
              <w:t>Конституция РФ, Гражданский кодекс РФ, ФЗ-135 «Об оценочной деятельности в РФ», международные стандарты оценки, федеральные стандарты оценки, стандарты оценки, правила оценки, методические  рекоменд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ирование оценоч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осударственное регулирование оценочной деятельности, -  через уполномоченные федеральные органы, их функции и полномочия.</w:t>
            </w:r>
          </w:p>
          <w:p>
            <w:pPr>
              <w:pStyle w:val="Normal"/>
              <w:rPr/>
            </w:pPr>
            <w:r>
              <w:rPr/>
              <w:t xml:space="preserve">Саморегулируемые организации оценщиков, Национальный совет </w:t>
            </w:r>
          </w:p>
          <w:p>
            <w:pPr>
              <w:pStyle w:val="Normal"/>
              <w:rPr/>
            </w:pPr>
            <w:r>
              <w:rPr/>
              <w:t>по оценочной деятельности их функции, права и обязанности. Членство в саморегулируемой организации оценщик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 1.2</w:t>
            </w:r>
            <w:r>
              <w:rPr>
                <w:rFonts w:eastAsia="Calibri"/>
                <w:bCs/>
              </w:rPr>
              <w:t xml:space="preserve">  Информация об объекте оценки и её анализ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б объекте оценки  и её анали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 Федерального Стандарта Оценки № 1 к составу, содер-жанию, достаточности информации об объекте оценки, в том числе к правоустанавливающим документам, сведениям об обременениях, связанных с объектом оценки. Информация о факторах. оказывающих влияние на стоимость объекта оценки. Классификация информации, анализ её достоверности. Требования к проведению оценки. Этапы проведения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– «Факторы, влияющие на стоимость объекта оценки»</w:t>
            </w:r>
          </w:p>
          <w:p>
            <w:pPr>
              <w:pStyle w:val="Normal"/>
              <w:rPr/>
            </w:pPr>
            <w:r>
              <w:rPr/>
              <w:t>Классификация информации об объекте оценки, её количественные и качественные характеристи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rPr/>
            </w:pPr>
            <w:r>
              <w:rPr/>
              <w:t xml:space="preserve">- ФЗ-135 «Об оценочной деятельности в РФ»; </w:t>
            </w:r>
          </w:p>
          <w:p>
            <w:pPr>
              <w:pStyle w:val="Normal"/>
              <w:rPr/>
            </w:pPr>
            <w:r>
              <w:rPr/>
              <w:t>- международные стандарты оценки;</w:t>
            </w:r>
          </w:p>
          <w:p>
            <w:pPr>
              <w:pStyle w:val="Normal"/>
              <w:rPr/>
            </w:pPr>
            <w:r>
              <w:rPr/>
              <w:t xml:space="preserve">- федеральные стандарты оценки, стандарты оценки; </w:t>
            </w:r>
          </w:p>
          <w:p>
            <w:pPr>
              <w:pStyle w:val="Normal"/>
              <w:rPr/>
            </w:pPr>
            <w:r>
              <w:rPr/>
              <w:t xml:space="preserve">- правила оценк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методические  рекоменд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   Выполнение  технологии описания недвижимого имущества, обследования здания, сооружения и определения его качеств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1 Оценка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Типология объектов оценк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ологическая классификация зд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сведения о зданиях и сооружениях Требования, предъявляемые к  зданиям. Типология жилых и гражданских зданий, общественных, производственных, сельскохозяйственных зданий и сооружений</w:t>
            </w:r>
          </w:p>
          <w:p>
            <w:pPr>
              <w:pStyle w:val="Normal"/>
              <w:rPr/>
            </w:pPr>
            <w:r>
              <w:rPr/>
              <w:t>Некоторые основные типовые проекты многоквартирных жилых домов городской застройки. Нормативный срок службы з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Обследование объекта оценки, эксплуатационные свойства и качество здания, сооружения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качества зд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ое диагностирование. Техническое состояние. Дефект, пов-реждение, отказ. Предельное состояние .Долговечность, работоспосо-бность, ремонтопригодность, надежность, комфорт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ледование зданий, соору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ция по объекту, необходимая для проведения обследования. Программа общего обследования. Положение по техническому обследованию жилых зданий –ВСН57-88(р).  Критерии, характеризу-ющие здание. Оценка качества здания (физический, функциональный и внешний износы). Способы определения износа и устареваний. Правила оценки физического износа жилых зданий – ВСН53-86(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ъекту, указанному преподавателем, выполнить программу общего обследования застройки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ить износ объекта, указанного преподавателем, с исполь-зованием правил оценки физического износа жилых з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зучить:</w:t>
            </w:r>
          </w:p>
          <w:p>
            <w:pPr>
              <w:pStyle w:val="Normal"/>
              <w:rPr/>
            </w:pPr>
            <w:r>
              <w:rPr/>
              <w:t>- положение по техническому обследованию жилых зданий – ВСН57-88(р);</w:t>
            </w:r>
          </w:p>
          <w:p>
            <w:pPr>
              <w:pStyle w:val="Normal"/>
              <w:rPr/>
            </w:pPr>
            <w:r>
              <w:rPr/>
              <w:t>- критерии, характеризующие здания;</w:t>
            </w:r>
          </w:p>
          <w:p>
            <w:pPr>
              <w:pStyle w:val="Normal"/>
              <w:rPr/>
            </w:pPr>
            <w:r>
              <w:rPr/>
              <w:t>- оценка качества здания (физический, функциональный и внешний износы);</w:t>
            </w:r>
          </w:p>
          <w:p>
            <w:pPr>
              <w:pStyle w:val="Normal"/>
              <w:rPr/>
            </w:pPr>
            <w:r>
              <w:rPr/>
              <w:t>- способы определения износа и устарева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а оценки физического износа жилых зданий – ВСН53-86(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 Определение рыночной или иной  стоимости объекта оценки, полученной на основе методов в рамках применяемых подходов к оце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1 Оценка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1</w:t>
            </w:r>
            <w:r>
              <w:rPr>
                <w:rFonts w:eastAsia="Calibri"/>
                <w:bCs/>
              </w:rPr>
              <w:t xml:space="preserve"> Определение рыночной стоимости земельного участ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(права аренды земельного участка)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рыночной стоимости земельных участков</w:t>
            </w:r>
          </w:p>
          <w:p>
            <w:pPr>
              <w:pStyle w:val="Normal"/>
              <w:rPr/>
            </w:pPr>
            <w:r>
              <w:rPr/>
              <w:t>(в соответствии с Методическими рекомендациями по определению рыночной стоимости земельных участков, утв. Минимуществом России от 06.03.2002 № 568-р) метод остатка, метод капитализации земельной ренты, метод предполагаемого использования, метод сравнения продаж, метод распределения, метод выделения. Анализ и определение наиболее эффективного использования земель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 стоимости прав аренды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(в соответствии с Методическими  рекомендациями по определению рыночной стоимости права аренды земельных  участков, утв. Мин-имуществом России  о 10.04.2003 № 1102-р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Общие положения технической инвентаризации объектов недвижимости и основы  проектно-сметного дел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бщие положения и принципы государственного технического учета и технической инвентаризации объектов градостроитель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кты технической инвентаризации. Организация, состав, правила и порядок проведения технической инвентаризации. Правила и порядок формирования и ведения инвентарного дела. Возможность использования материалов технической инвентаризации при оценке недвиж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проектно-сметного де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ое проектирование. Состав проекта. Основные технико-экономические показатели, характеризующие  проектные реш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Ценообразование в строительстве. Методы определения стоимости строительства. Индексы цен в строительстве. Структура сметной стоимости. Система сметных цен и нормативов. Состав и формы сметной документации. Локальные сметы, объектные сметы, сводные сметные расчеты стоимости строительства Подсчет объемов работ и стоимости с применением средств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</w:rPr>
              <w:t xml:space="preserve"> Подходы к оценке недвижимого имуществ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ный подход</w:t>
            </w:r>
            <w:r>
              <w:rPr/>
              <w:t>. Возможности применения затратного подхода и существующие ограничения Затраты на воспроизводство объекта оценки. Затраты на замещение объекта оценки. Алгоритм затратного подхода. Основные методы определения полной стоимости воспроизводства (замещения): метод количественного анализа, метод разбивки по компонентам, метод сравнительной единицы. Источники</w:t>
            </w:r>
          </w:p>
          <w:p>
            <w:pPr>
              <w:pStyle w:val="Normal"/>
              <w:rPr/>
            </w:pPr>
            <w:r>
              <w:rPr/>
              <w:t>информации используемые для расчетов: «Индексы цен в строительстве» бюллетени фирмы КО-ИНВЕСТ; сборники «Укрупненных показателей восстановительной  стоимости зданий и сооружений»;  «Методы определения сметной стоимости строитель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тельный подход.</w:t>
            </w:r>
            <w:r>
              <w:rPr/>
              <w:t xml:space="preserve"> Условия применения сравнительного подхода.  Алгоритм  сравнительного подхода.  Правило корректировки. Основные методы  (формы)  корректировок: в денежном выражении, в процентах, в общей группировке. Выбор единиц сравнения и проведение сравнительного анализа Обоснованность выбора оценщиком единиц сравнения. Введение шкалы и процедуры корректирования должны быть обоснованы оценщиком и не должны меняться от одного объекта-аналога к другому. Обоснование схемы согласования</w:t>
            </w:r>
          </w:p>
          <w:p>
            <w:pPr>
              <w:pStyle w:val="Normal"/>
              <w:rPr/>
            </w:pPr>
            <w:r>
              <w:rPr/>
              <w:t>скорректированных значений единиц сравнения и скорректированных цен объектов аналогов. Примеры  типичных единиц сравнения для рынков земли и зданий, сооружений. Использование в расчетах при сравнении  модального значения, медианного значения, средней арифметической  и упорядочения ряда. Заключение об итоговой величине должно носить  аналитический характер.</w:t>
            </w:r>
          </w:p>
          <w:p>
            <w:pPr>
              <w:pStyle w:val="Normal"/>
              <w:rPr/>
            </w:pPr>
            <w:r>
              <w:rPr>
                <w:b/>
              </w:rPr>
              <w:t>Доходный подх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ласть применения доходного подхода. Условия применения доходного подхода. Установление периода прогнозирования, исследование способности объекта оценки приносить доход в прогнозном периоде</w:t>
            </w:r>
          </w:p>
          <w:p>
            <w:pPr>
              <w:pStyle w:val="Normal"/>
              <w:rPr/>
            </w:pPr>
            <w:r>
              <w:rPr/>
              <w:t>и после прогнозного периода, определение ставки дисконтирования для приведения будущих потоков доходов к дате оценки, приведение  потока ожидаемых доходов в период прогнозирования и за прогнозным периодом в стоимость на дату оценки.</w:t>
            </w:r>
          </w:p>
          <w:p>
            <w:pPr>
              <w:pStyle w:val="Normal"/>
              <w:rPr/>
            </w:pPr>
            <w:r>
              <w:rPr/>
              <w:t>Виды доходов от объекта оценки: текущие денежные поступления,  экономия на налогах, будущие доходы от аренды, доходы от прироста стоимости при перепродаже, экономия на налогах при перепродаже.</w:t>
            </w:r>
          </w:p>
          <w:p>
            <w:pPr>
              <w:pStyle w:val="Normal"/>
              <w:rPr/>
            </w:pPr>
            <w:r>
              <w:rPr/>
              <w:t>Метод валовой ренты.  Метод прямой капитализации, его базовые понятия: чистый операционный доход, ставка капитализации. Составляющие ставки капитализации – ипотечная постоянная и ставка капитализации на собственный капитал. Техника ипотечно-инвестиционного анализа  для учета факторов изменения стоимости объекта оценки с течением времени. Три этапа расчета. Упрощенный расчет с использованием ипотечно-инвестиционной техники Эллву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 капитализации дохода (дисконтирования денежных потоков) как способ  конвертации будущих выгод от владения объектом в его текущую стоимость. Роль ставок капитализации в применении метода капитализации до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стоимость воспроизводства здания на основе сметной стоимости  строительства.</w:t>
            </w:r>
          </w:p>
          <w:p>
            <w:pPr>
              <w:pStyle w:val="Normal"/>
              <w:rPr/>
            </w:pPr>
            <w:r>
              <w:rPr/>
              <w:t>Определить стоимость объекта затратным подходом.</w:t>
            </w:r>
          </w:p>
          <w:p>
            <w:pPr>
              <w:pStyle w:val="Normal"/>
              <w:rPr/>
            </w:pPr>
            <w:r>
              <w:rPr/>
              <w:t>Определить стоимость объекта сравнительным подходом</w:t>
            </w:r>
          </w:p>
          <w:p>
            <w:pPr>
              <w:pStyle w:val="Normal"/>
              <w:rPr/>
            </w:pPr>
            <w:r>
              <w:rPr/>
              <w:t>Определить стоимость объекта оценки доходным подходом  на основе метода валовой ренты</w:t>
            </w:r>
          </w:p>
          <w:p>
            <w:pPr>
              <w:pStyle w:val="Normal"/>
              <w:rPr/>
            </w:pPr>
            <w:r>
              <w:rPr/>
              <w:t>Определить стоимость объекта оценки доходным подходом  на основе метода  капитализации 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определению рыночной стоимости земельных участк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методические  рекомендации по определению рыночной стоимости права аренды земельных  участков;</w:t>
            </w:r>
          </w:p>
          <w:p>
            <w:pPr>
              <w:pStyle w:val="Normal"/>
              <w:rPr/>
            </w:pPr>
            <w:r>
              <w:rPr/>
              <w:t>- основные технико-экономические показатели;</w:t>
            </w:r>
          </w:p>
          <w:p>
            <w:pPr>
              <w:pStyle w:val="Normal"/>
              <w:rPr/>
            </w:pPr>
            <w:r>
              <w:rPr/>
              <w:t>- ценообразование в строительстве;</w:t>
            </w:r>
          </w:p>
          <w:p>
            <w:pPr>
              <w:pStyle w:val="Normal"/>
              <w:rPr/>
            </w:pPr>
            <w:r>
              <w:rPr/>
              <w:t>- методы определения сметной стоимости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4. Обобщение результатов, полученных подходами для определения итоговой величины стоимости объекта оценки и формирование отчета об оценке объекта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1 Оценка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/>
              <w:t xml:space="preserve"> Обобщение результатов, полученных подходами для определения итоговой величин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тоимости объекта  оцен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согласования (обобщения) стоимостных результатов оценки, полученных подход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методики ранжированной оценки критериев  стоимости; или метода распределения весовых коэффициентов; или методики, разработанной  компанией </w:t>
            </w:r>
            <w:r>
              <w:rPr>
                <w:lang w:val="en-US"/>
              </w:rPr>
              <w:t>D</w:t>
            </w:r>
            <w:r>
              <w:rPr/>
              <w:t>&amp;</w:t>
            </w:r>
            <w:r>
              <w:rPr>
                <w:lang w:val="en-US"/>
              </w:rPr>
              <w:t>T</w:t>
            </w:r>
            <w:r>
              <w:rPr/>
              <w:t xml:space="preserve"> (для стоимости бизнес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и метода анализа иерархий (МАИ) для определения итоговой величины стоимости объекта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.2</w:t>
            </w:r>
            <w:r>
              <w:rPr/>
              <w:t xml:space="preserve"> Формирование отчет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 оценке объекта оцен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отчета об оценке в соответствии с Общими требованиями к содержанию отчета об оценке объекта оценки, изложенными в ст. 11, 135-ФЗ Об оценочной деятельности в РФ.</w:t>
            </w:r>
          </w:p>
          <w:p>
            <w:pPr>
              <w:pStyle w:val="Normal"/>
              <w:rPr/>
            </w:pPr>
            <w:r>
              <w:rPr/>
              <w:t>Требования к отчету об оценке Федерального стандарта  оценки</w:t>
            </w:r>
          </w:p>
          <w:p>
            <w:pPr>
              <w:pStyle w:val="Normal"/>
              <w:rPr/>
            </w:pPr>
            <w:r>
              <w:rPr/>
              <w:t>(№ 3, утв. Минэкономразвития России от 20.07.2007 № 254):</w:t>
            </w:r>
          </w:p>
          <w:p>
            <w:pPr>
              <w:pStyle w:val="Normal"/>
              <w:rPr/>
            </w:pPr>
            <w:r>
              <w:rPr/>
              <w:t>- по составлению отчета об оценке придерживаться принципов:</w:t>
            </w:r>
          </w:p>
          <w:p>
            <w:pPr>
              <w:pStyle w:val="Normal"/>
              <w:rPr/>
            </w:pPr>
            <w:r>
              <w:rPr/>
              <w:t>существенности; обоснованности; однозначности; проверяемости;</w:t>
            </w:r>
          </w:p>
          <w:p>
            <w:pPr>
              <w:pStyle w:val="Normal"/>
              <w:rPr/>
            </w:pPr>
            <w:r>
              <w:rPr/>
              <w:t>достаточности  к содержанию отчета об оценке, в котором должны быть:</w:t>
            </w:r>
          </w:p>
          <w:p>
            <w:pPr>
              <w:pStyle w:val="Normal"/>
              <w:rPr/>
            </w:pPr>
            <w:r>
              <w:rPr/>
              <w:t>основные факты и выводы;  задание на оценку;  сведения о заказчике оценки и об оценщике;  допущения и ограничительные условия, использованные оценщиком;  применяемые стандарты оценочной деятельности;  описание объекта оценки;  анализ рынка объекта оценки;  описание процесса оценки объекта оценки;  согласование</w:t>
            </w:r>
          </w:p>
          <w:p>
            <w:pPr>
              <w:pStyle w:val="Normal"/>
              <w:rPr/>
            </w:pPr>
            <w:r>
              <w:rPr/>
              <w:t>(обобщение)  результатов, полученных  подходами.</w:t>
            </w:r>
          </w:p>
          <w:p>
            <w:pPr>
              <w:pStyle w:val="Normal"/>
              <w:rPr/>
            </w:pPr>
            <w:r>
              <w:rPr/>
              <w:t>- к описанию в отчете информации, используемой при проведении оценки: используемая в отчете информация  должна иметь ссылки на источники ее получения; информация, предоставленная заказчиком</w:t>
            </w:r>
          </w:p>
          <w:p>
            <w:pPr>
              <w:pStyle w:val="Normal"/>
              <w:rPr/>
            </w:pPr>
            <w:r>
              <w:rPr/>
              <w:t>должна быть подписана уполномоченным на то лицом и заверена.</w:t>
            </w:r>
          </w:p>
          <w:p>
            <w:pPr>
              <w:pStyle w:val="Normal"/>
              <w:rPr/>
            </w:pPr>
            <w:r>
              <w:rPr/>
              <w:t>- к описанию в отчете методологии оценки и расчетов: в отчете должно содержаться описание последовательности расчетов, чтобы была понятна логика процесса оценки;  содержаться обоснование выбора методов примененных в рамках затратного, сравнительного и доходного подходов; форма представления стоимости объекта оценки.</w:t>
            </w:r>
          </w:p>
          <w:p>
            <w:pPr>
              <w:pStyle w:val="Normal"/>
              <w:rPr/>
            </w:pPr>
            <w:r>
              <w:rPr/>
              <w:t>Порядок оформления отчета и передачи его заказч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пользовать методику ранжирования оценки критериев для определения стоимости.</w:t>
            </w:r>
          </w:p>
          <w:p>
            <w:pPr>
              <w:pStyle w:val="Normal"/>
              <w:rPr/>
            </w:pPr>
            <w:r>
              <w:rPr/>
              <w:t>10. Выполнить задание преподавателя по согласованию результатов оценки с применением метода распределения весовых коэффициентов;</w:t>
            </w:r>
          </w:p>
          <w:p>
            <w:pPr>
              <w:pStyle w:val="Normal"/>
              <w:rPr/>
            </w:pPr>
            <w:r>
              <w:rPr/>
              <w:t xml:space="preserve">11. Выполнить задание преподавателя по согласованию результатов оценки методом анализа иерархий. </w:t>
            </w:r>
          </w:p>
          <w:p>
            <w:pPr>
              <w:pStyle w:val="Normal"/>
              <w:rPr/>
            </w:pPr>
            <w:r>
              <w:rPr/>
              <w:t>12. По предложенным показателям сформировать отчет об оценке объекта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определение рыночной (инвестиционной, ликвидационной)  стоимости квартиры,(дома, здания , земельного участка) иного объекта оценки;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хнология определения итоговой величины стоимости объекта оценки; анализ количественных и качественных характеристик (показателей)  объекта оценк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анализ совокупности факторов, влияющих на стоимость объекта оцен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:  </w:t>
            </w:r>
          </w:p>
          <w:p>
            <w:pPr>
              <w:pStyle w:val="Normal"/>
              <w:rPr/>
            </w:pPr>
            <w:r>
              <w:rPr/>
              <w:t xml:space="preserve">- общие  требования 135-ФЗ к отчету  об оценке объекта оценки; </w:t>
            </w:r>
          </w:p>
          <w:p>
            <w:pPr>
              <w:pStyle w:val="Normal"/>
              <w:rPr/>
            </w:pPr>
            <w:r>
              <w:rPr/>
              <w:t>- требования Федерального стандарта оценки  № 3 к отчету об 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работы по курсовому  проект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ить работы по определению итоговой величины стоимости объект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Виды работ оформление с Заказчиком договора на проведение оценочных работ по предложенному им объекту оценки; ознакомление с правоустанавливающими документами Заказчика; идентификация объекта оценки; обследование и описание объекта оценки; сбор информации (внутренней и внешней 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о объекту оценки; анализ  соответствующего рынка недвижимости; анализ наиболее эффективного использования участка земли; выбор и применение методов сравнительного, затратного и доходного подходов для оценки объекта оценки; этапы проведения оценки; согласование результатов оценки, полученных подходами; определение итоговой величины стоимости объекта оценки; составление отчета об оценке.  Производственная практика проводится в агентствах недвижимости, саморегулируемых организациях оценщиков, муниципальных органах управления территориями и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 от 30 ноября 1994 г. № 51-ФЗ «Гражданский кодекс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июля 1998 г.№ 135-ФЗ № «Об оценочной деятельност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едеральный закон  от 21 июля 1997 г. № 122-ФЗ «О государственной регистрации прав на недвижимое имущество и сделок с ни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Федеральные стандарты оценки № 1, № 2, № 3, утв. Минэко-номразвития России 20 июля 2007, № 4, утв . Минэкономразвития Ро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е стандарты оценки. Седьмое издание 2005/Пер.с англ. И.Л.Артеменкова и др – М.: Российское общество оценщиков, 2006. – 41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недвижимости: учебное пособие/ Т.Г.Касьяненко и др. – М.:КНОРУС, 201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П.Коростелев Теория и практика оценки для целей девелопмента и управления недвижимостью. - М.: Маросейк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Севостьянов. Экономическая оценка недвижимости и инвестиции. - М.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Н.Иванова. Оценка стоимости недвижимости . – М.:КНОРУ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недвижимости. Под ред. Грязновой А.Г. и Федотовой М.А. М.: Финансы и статистик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Е.Симионова, С.Г.Шеина. Методы оценки и технической…экспертизы недвижимости.  .- М: МарТ; Ростов-на-Дону: 2006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Горемыкин. Современный земельный рынок России.- М.: Дашков и К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П.Аксенов. Нематериальные активы: структура, оценка, управление:учеб.-метод. пособие.- М: Финансы и статистик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Прорвич и др. Оценка урбанизированных земель. .- М: Экономик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Грибовский. Математические методы оценки стоимости недви-жимого имущества.- М: Финансы и статистика, 2008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язательным условием допуска студентов к производственной практике (по профилю специальности) является завершение теоретического обучения в рамках профессионального модуля ПМ.04 «Определение стоимости недвижимого имущества» с выполнением и защитой курсовой работ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выполнения курсовой работы студенты получают   консультации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–«Управление и оценка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специалисты с высшим профессиональным образованием, имеющим  не менее трех лет стажа работы в области управления территориями и имуществом, оценки стоимости недвижимого иму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30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К 4.1.</w:t>
            </w:r>
            <w:r>
              <w:rPr>
                <w:rFonts w:eastAsia="Calibri"/>
                <w:bCs/>
                <w:lang w:eastAsia="en-US"/>
              </w:rPr>
              <w:t xml:space="preserve"> Осуществлять сбор и обработку необходимой и достаточной информации об объекте оценки и аналогичных объектах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приобретение практического опыта сбора и обработки необходимой и достаточной информации об объекте оценки и аналогичных объектах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е собирать и анализировать сведения об имущественных правах и обременениях, связанных с объектом оценк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е производить сбор и систематизировать данные о  физических свойствах объек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приобретение практического опыта по определению   износа и  устаревания  объек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е собирать и анализировать   информацию о текущем использовании   объек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е характеризовать  количественные и качественные характеристики элементов, входящих в состав объектов и определить их, влияние на результаты оцен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№ 1,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К 4.2.</w:t>
            </w:r>
            <w:r>
              <w:rPr>
                <w:rFonts w:eastAsia="Calibri"/>
                <w:bCs/>
                <w:lang w:eastAsia="en-US"/>
              </w:rPr>
              <w:t xml:space="preserve"> Производить расчеты по оценке объекта оценки на основе применимых подходов и методов оценк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емонстрация навыков (если использовать модель деятельности)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умения правильно определить методы оценки и обосновать  их выбор для применения их в рамках используемых подходов к оценке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я производить расчеты по определению стоимости объекта оценки применяемыми методами и подхода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№ 5,6,7,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К 4.3.</w:t>
            </w:r>
            <w:r>
              <w:rPr>
                <w:rFonts w:eastAsia="Calibri"/>
                <w:bCs/>
                <w:lang w:eastAsia="en-US"/>
              </w:rPr>
              <w:t xml:space="preserve"> Обобщать результаты, полученные подходами, и давать обоснованное заключение об итоговой величине стоимости  объекта оценк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согласование (обобщение) результатов, полученных подходами к оценке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аналитическое заключение об итоговой величине стоимости объекта оценки на основе всей имеющейся информации об объекте оценки, объектах-аналогах, и  соответствующих  им рынках недвижимост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составление отчета об оценке, придерживаясь при этом принципов, изложенных в Федеральном стандарте оценки № 3: (принцип существенности, принцип обоснованности,  принцип однозначности,  принцип проверяемости,  принцип достаточности)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№ 9,10,11,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К 4.4.</w:t>
            </w:r>
            <w:r>
              <w:rPr>
                <w:rFonts w:eastAsia="Calibri"/>
                <w:bCs/>
                <w:lang w:eastAsia="en-US"/>
              </w:rPr>
              <w:t xml:space="preserve"> Рассчитывать сметную стоимость  зданий и сооружений в соответствии с действующими нормативами и применяемыми методика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чтение и использование в практической деятельности проектно-сметной документаци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счет сметной стоимости воспроизводства (замещения) здания сооружения методами: количественного анализа, разбивки по компонентам, сравнительной единиц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№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К 4.5.</w:t>
            </w:r>
            <w:r>
              <w:rPr>
                <w:rFonts w:eastAsia="Calibri"/>
                <w:bCs/>
                <w:lang w:eastAsia="en-US"/>
              </w:rPr>
              <w:t xml:space="preserve"> Классифицировать здания и сооружения в соответствии с принятой типологи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классификация зданий по назначению, по капитальности по объемно-планировочному решению,  по функциональному назначению, по типам и видам, по огнестойкости и др.(см. СНиП 11-Л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использование на практике строи-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ьных норм и нормативов установленных для различных типов зданий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классификация основных элементов и конструктивны схем зданий и сооружений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профессиональное и грамотное описание объекта недвижимо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№ 3,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ПК 4.6.</w:t>
            </w:r>
            <w:r>
              <w:rPr>
                <w:rFonts w:eastAsia="Calibri"/>
                <w:bCs/>
                <w:lang w:eastAsia="en-US"/>
              </w:rPr>
              <w:t xml:space="preserve"> Оформлять оценочную документацию в соответствии с требованиями   нормативных актов, регулирующих правонарушения в этой об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формление оценочной документации отчетом об оценке объекта оцен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формление отчета об оценке с соблюдением требований к отчету Федерального закона «Об оценочной деятельности в Российской Федерации», федеральных стандартов оценки, стандартов и правил оценочной деятельности, требований делопроизводства к оформлению и хранению такой докум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№ 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30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lang w:eastAsia="en-US"/>
              </w:rPr>
              <w:t>ОК0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демонстрация интереса к своей будущей специа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научно-исследовательской рабо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кур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>ОК.02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птимизация методов и способов решения профессиональных задач с учетом анализа социально-экономических и политических проблем как факторов, влияющих на стоимость объектов недвижим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>ОК.03 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бор и применение методов и способов решения профессиональных задач в области оценоч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качества выполнения работ по определению стоимости объекта оценк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 xml:space="preserve">ОК.04 Решать проблемы, оценивать риски и принимать решения в нестандартных ситуациях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тандартных и нестандартных профессиональных задач в области оценочной деятель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>ОК.05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эффективный поиск необходимой  информ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 xml:space="preserve">ОК.06  Работать в коллективе и команде, обеспечивать ее сплочение, эффективно общаться с коллегами, руководством, потребителями </w:t>
            </w:r>
          </w:p>
          <w:p>
            <w:pPr>
              <w:pStyle w:val="Style26"/>
              <w:spacing w:lineRule="auto" w:line="240"/>
              <w:jc w:val="left"/>
              <w:rPr>
                <w:rStyle w:val="FontStyle45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ие с обучающимися, преподавателями-руководителями практик от предприятия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</w:rPr>
              <w:t>ОК.0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рганизация самостоятельных занятий  при изучении профессионального модуля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результатов самостоятельных работ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/>
              <w:t>ОК.08 Быть готовым к смене технологий в профессиональной деятель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нноваций в сфере оценоч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9.</w:t>
            </w:r>
            <w:r>
              <w:rPr>
                <w:bCs/>
              </w:rPr>
              <w:t xml:space="preserve"> Уважительно и бережно относиться к историческому наследию и культурным традициям, толерантно воспринимать социальные  и культурные тради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знани исторических и культурных традиций страны в целом и места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режное отношение к отечественной культуре и культуре и традициям других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утствие нетерпимости к представителям других народов и национальностей, их культуре и трад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10.</w:t>
            </w:r>
            <w:r>
              <w:rPr>
                <w:bCs/>
              </w:rPr>
              <w:t xml:space="preserve"> 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и соблюдение правил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11.</w:t>
            </w:r>
            <w:r>
              <w:rPr>
                <w:bCs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готовности к выполнению воинской обяз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"/>
        <w:gridCol w:w="3197"/>
        <w:gridCol w:w="63"/>
        <w:gridCol w:w="7088"/>
        <w:gridCol w:w="21"/>
        <w:gridCol w:w="35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 , знания)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>оценки недвижим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проведение анализа рынка объекта оцен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ыявление основных ценообразующих параметров объекта оцен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основание наиболее уместных подходов и методов оценки конкретного объекта оцен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ведение расчетов рыночной стоимости распространенных видов объектов оценки по различным подходам и методам оцен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огласование результа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УП.04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практика ПП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формлять договор с заказчиком и задание на оценку объекта оце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заключение и оформление договоров с заказчиками о проведении оценки объекта оценки по установленной форм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облюдение условий, предусмотренных заключенными договора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№ 1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бирать необходимую и достаточную  информацию об объекте оценки и аналогичным объек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- анализ рынка объекта оценки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1,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ст№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ст№ 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изводить расчеты на основе приемлемых подходов и методов оценки недвижимого иму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расчеты требуемого вида стоимости по различным подходам и методам оцен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5,6,7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бщать результаты, полученные подходами, и делать вывод об итоговой величине стоимости объекта оцен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ыявление основных ценообразующих параметров объекта оценки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обоснование выбора подходов к оценке конкретного объекта оценки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9,10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№ 3,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авливать отчет об оценке и сдавать его заказчи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составление и своевременная передача заказчику отчета об оценке объекта оценки в соответствии с установленными в стандартах требованиями к его форме и содержанию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тражение в отчете исходных данных и содержания использованных методов для полного и недвусмысленного толкования результатов проведения оценки объекта оценк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пределять стоимость воспроизводства (замещения) объекта оцен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рименение основных методик расчета стоим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5</w:t>
            </w:r>
          </w:p>
          <w:p>
            <w:pPr>
              <w:pStyle w:val="Normal"/>
              <w:jc w:val="both"/>
              <w:rPr/>
            </w:pPr>
            <w:r>
              <w:rPr/>
              <w:t>Тест №5,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именение нормативно-правовой базы, регулирующей процесс оцен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 1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ханизм регулирования оценоч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 использование теоретических и методологических основ оценочной деятельност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1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знаки, классификацию недвижимости, а также виды стоимости применительно к оценке недвижимо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 </w:t>
            </w:r>
            <w:r>
              <w:rPr/>
              <w:t>классификация недвижимости, а также видов стоимости применительно к оценке недвижимого имуще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3,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а собственности на недвиж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рименение нормативно-правовой базы оценочной деятельност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1,2,1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ципы оценки недвижимости, факторы, влияющие на ее 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- использование основн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нообразующих факторов и основных видов объектов оцен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5,6,7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нки недвижимого имущества, их классификацию, структуру, особенности рынков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классификация рынка недвижимости, его структуры и особенност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 1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ходы и методы, применяемые к оценке недвижим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 применение основных методик расчета стоимости и основных видов объектов оцен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5,6,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ологию объектов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анализ   классификации различных объектов недвижимости с учетом типологически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 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о-смет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именение правил составления см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 4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и инвестиционной привлекательности  объектов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- использование фактор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учитываемых при оценке инвестиционной привлекательности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объек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 1,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а и обязанности оценщика, саморегулируемых организаций оценщ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использование нормативно-правовой базы оценоч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4"/>
      <w:szCs w:val="24"/>
      <w:lang w:eastAsia="zh-CN"/>
    </w:rPr>
  </w:style>
  <w:style w:type="character" w:styleId="Style16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2:00Z</dcterms:created>
  <dc:creator>Admin</dc:creator>
  <dc:description/>
  <cp:keywords/>
  <dc:language>en-US</dc:language>
  <cp:lastModifiedBy>1</cp:lastModifiedBy>
  <cp:lastPrinted>2017-03-29T15:42:00Z</cp:lastPrinted>
  <dcterms:modified xsi:type="dcterms:W3CDTF">2018-12-14T09:28:00Z</dcterms:modified>
  <cp:revision>17</cp:revision>
  <dc:subject/>
  <dc:title>МИНИСТЕРСТВО ОБРАЗОВАНИЯ И НАУКИ</dc:title>
</cp:coreProperties>
</file>