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</w:rPr>
        <w:t>«</w:t>
      </w:r>
      <w:r>
        <w:rPr/>
        <w:t>УРАЛЬСКИЙ ПРОМЫШЛЕННО-ЭКОНОМИЧЕСКИЙ ТЕХНИКУМ</w:t>
      </w:r>
      <w:r>
        <w:rPr>
          <w:b w:val="fals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TextBodyIndent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одуля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АРТОГРАФО-ГЕОДЕЗИЧЕСКОЕ СОПРОВОЖДЕНИЕ ЗЕМЕЛЬНО-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4</w:t>
      </w:r>
      <w:r>
        <w:br w:type="page"/>
      </w:r>
    </w:p>
    <w:p>
      <w:pPr>
        <w:pStyle w:val="TextBody"/>
        <w:rPr>
          <w:i/>
          <w:i/>
        </w:rPr>
      </w:pPr>
      <w:r>
        <w:rPr/>
        <w:t xml:space="preserve">Рабочая программа профессионального модуля разработана  на основе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/>
        </w:rPr>
        <w:t xml:space="preserve">21.02.05  Земельно-имущественные отношения, </w:t>
      </w:r>
      <w:r>
        <w:rPr/>
        <w:t xml:space="preserve">в соответствии с примерной программой профессионального модуля, рекомендованной Экспертным советом Федерального государственного учреждения «Инновационный образовательный центр «Новый город». Заключение экспертного совета № 9 от 29.08.2011г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111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«25» августа 2014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хник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В.И. Овсян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28»  августа 2014 г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работчик:</w:t>
      </w:r>
      <w:r>
        <w:rPr>
          <w:b/>
        </w:rPr>
        <w:t xml:space="preserve"> Семенова Т.Г.</w:t>
      </w:r>
      <w:r>
        <w:rPr/>
        <w:t xml:space="preserve">, преподаватель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Рецензенты:               М.В. Рожкова, к.э.н., проректор по учебной работе НОЧУ ВПО «Уральский институт фондового рынка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 xml:space="preserve">                        </w:t>
      </w:r>
      <w:r>
        <w:rPr/>
        <w:t>О.В. Красносвободцева, исполнительный директор ООО «Меридиан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Техническая экспертиза рабочей программы профессионального модуля </w:t>
      </w:r>
      <w:r>
        <w:rPr>
          <w:i/>
        </w:rPr>
        <w:t>«</w:t>
      </w:r>
      <w:r>
        <w:rPr>
          <w:bCs/>
          <w:i/>
        </w:rPr>
        <w:t>Картографо-геодезическое сопровождение земельно-имущественных отношений</w:t>
      </w:r>
      <w:r>
        <w:rPr>
          <w:i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42"/>
      </w:tblGrid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 программы профессионального модуля «</w:t>
            </w:r>
            <w:r>
              <w:rPr>
                <w:b/>
                <w:bCs/>
                <w:sz w:val="28"/>
                <w:szCs w:val="28"/>
              </w:rPr>
              <w:t>Картографо-геодезическое сопровождение земельно-имущественных отношений</w:t>
            </w:r>
            <w:r>
              <w:rPr>
                <w:b/>
                <w:sz w:val="28"/>
                <w:szCs w:val="28"/>
              </w:rPr>
              <w:t xml:space="preserve">»        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ласть применения программы    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и и задачи профессионального модуля – требования к результатам освоения профессионального модуля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Рекомендуемое количество часов на освоение программы профессионального модуля   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тический план  профессионального модуля «</w:t>
            </w:r>
            <w:r>
              <w:rPr>
                <w:bCs/>
                <w:sz w:val="28"/>
                <w:szCs w:val="28"/>
              </w:rPr>
              <w:t>Картографо-геодезическое сопровождение земельно-имущественных отношений</w:t>
            </w:r>
            <w:r>
              <w:rPr>
                <w:sz w:val="28"/>
                <w:szCs w:val="28"/>
              </w:rPr>
              <w:t xml:space="preserve">»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держание обучения по профессиональному модулю «</w:t>
            </w:r>
            <w:r>
              <w:rPr>
                <w:bCs/>
                <w:sz w:val="28"/>
                <w:szCs w:val="28"/>
              </w:rPr>
              <w:t>Картографо-геодезическое сопровождение земельно-имущественных отношений</w:t>
            </w:r>
            <w:r>
              <w:rPr>
                <w:sz w:val="28"/>
                <w:szCs w:val="28"/>
              </w:rPr>
              <w:t xml:space="preserve">»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словия реализации программы профессионального модул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4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ое обеспечение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бщие требования к организации образовательного процесса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4.4. Кадровое обеспечение образовательного процесса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 и оценка результатов освоения профессионального модуля (вида профессиональной деятельности)                          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3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о-геодезическое сопровождение земельно-имуще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.02.05 Земельно-имущественные  отношения</w:t>
      </w:r>
      <w:r>
        <w:rPr>
          <w:sz w:val="28"/>
          <w:szCs w:val="28"/>
        </w:rPr>
        <w:t xml:space="preserve"> (базовая подготовка).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Картографо-геодезическое сопровождение земельно-имущественных отношен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10"/>
        <w:widowControl/>
        <w:spacing w:lineRule="atLeast" w:line="240" w:before="77" w:after="0"/>
        <w:ind w:firstLine="708"/>
        <w:rPr>
          <w:rStyle w:val="FontStyle11"/>
          <w:rFonts w:ascii="Times New Roman" w:hAnsi="Times New Roman" w:cs="Times New Roman"/>
          <w:lang w:eastAsia="en-US"/>
        </w:rPr>
      </w:pPr>
      <w:r>
        <w:rPr>
          <w:rStyle w:val="FontStyle11"/>
          <w:rFonts w:cs="Times New Roman" w:ascii="Times New Roman" w:hAnsi="Times New Roman"/>
          <w:lang w:eastAsia="en-US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pacing w:val="-20"/>
        </w:rPr>
        <w:t>ПК 3.2. И</w:t>
      </w:r>
      <w:r>
        <w:rPr>
          <w:rStyle w:val="FontStyle11"/>
          <w:rFonts w:cs="Times New Roman" w:ascii="Times New Roman" w:hAnsi="Times New Roman"/>
        </w:rPr>
        <w:t>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tyle110"/>
        <w:widowControl/>
        <w:tabs>
          <w:tab w:val="clear" w:pos="708"/>
          <w:tab w:val="left" w:pos="720" w:leader="none"/>
          <w:tab w:val="left" w:pos="5030" w:leader="none"/>
          <w:tab w:val="left" w:pos="785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ab/>
        <w:t>ПК 3.3. 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пользовать в пр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.</w:t>
      </w:r>
    </w:p>
    <w:p>
      <w:pPr>
        <w:pStyle w:val="Style110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pacing w:val="-20"/>
        </w:rPr>
        <w:t>ПК 3.4. О</w:t>
      </w:r>
      <w:r>
        <w:rPr>
          <w:rStyle w:val="FontStyle11"/>
          <w:rFonts w:cs="Times New Roman" w:ascii="Times New Roman" w:hAnsi="Times New Roman"/>
        </w:rPr>
        <w:t>пределять координаты границ земельных участков и вычислять их площади.</w:t>
      </w:r>
    </w:p>
    <w:p>
      <w:pPr>
        <w:pStyle w:val="Style110"/>
        <w:widowControl/>
        <w:tabs>
          <w:tab w:val="clear" w:pos="708"/>
          <w:tab w:val="left" w:pos="9869" w:leader="underscore"/>
        </w:tabs>
        <w:spacing w:lineRule="auto" w:line="240"/>
        <w:ind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pacing w:val="-20"/>
        </w:rPr>
        <w:t xml:space="preserve">            </w:t>
      </w:r>
      <w:r>
        <w:rPr>
          <w:rStyle w:val="FontStyle11"/>
          <w:rFonts w:cs="Times New Roman" w:ascii="Times New Roman" w:hAnsi="Times New Roman"/>
          <w:spacing w:val="-20"/>
        </w:rPr>
        <w:t>ПК 3.5. В</w:t>
      </w:r>
      <w:r>
        <w:rPr>
          <w:rStyle w:val="FontStyle11"/>
          <w:rFonts w:cs="Times New Roman" w:ascii="Times New Roman" w:hAnsi="Times New Roman"/>
        </w:rPr>
        <w:t>ыполнять поверку и юстировку геодезических приборов и инструм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>Рабочая</w:t>
      </w:r>
      <w:r>
        <w:rPr>
          <w:sz w:val="28"/>
          <w:szCs w:val="28"/>
        </w:rPr>
        <w:t xml:space="preserve">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я картографо-геодез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ить линейные и угловые измерения, а также измерения превышения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государственные геодезические сети, сети сгущения, съемочные сети, а так же сети специального назначения для производства картографо-геодез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ть картографические материалы (топографические и тематические карты и пла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ить переход от государственных геодезических сетей к местным и на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инципы построения геодез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понятия об ориентировании на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графку и номенклатуру топографических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ные знаки, принятые для данного масштаба топографических (тематических)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ы устройства современных геодезически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понятия о системах координат и выс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способы выноса проекта в на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324 часа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-1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1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-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-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4. Форма итоговой аттестации по профессиональному модулю</w:t>
      </w:r>
      <w:r>
        <w:rPr>
          <w:sz w:val="28"/>
          <w:szCs w:val="28"/>
        </w:rPr>
        <w:t>: экзамен (квалификационный) в виде защиты отчета по производственной практике.</w:t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Земельно-имущественные отнош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725"/>
      </w:tblGrid>
      <w:tr>
        <w:trPr>
          <w:trHeight w:val="651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1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ПК 3.2. 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 геодезических работ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ПК 3.3. 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Использовать в практической деятельности геоинформационные систем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ПК 3.4. 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3.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>ОК 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ОК </w:t>
            </w:r>
            <w:r>
              <w:rPr>
                <w:rStyle w:val="FontStyle47"/>
                <w:sz w:val="28"/>
                <w:szCs w:val="28"/>
              </w:rPr>
              <w:t>7.</w:t>
            </w:r>
          </w:p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Быть готовым к смене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ОК 9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35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ОК 10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19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50"/>
        <w:gridCol w:w="1269"/>
        <w:gridCol w:w="753"/>
        <w:gridCol w:w="1480"/>
        <w:gridCol w:w="1028"/>
        <w:gridCol w:w="753"/>
        <w:gridCol w:w="1039"/>
        <w:gridCol w:w="1018"/>
        <w:gridCol w:w="2181"/>
      </w:tblGrid>
      <w:tr>
        <w:trPr>
          <w:trHeight w:val="435" w:hRule="atLeast"/>
        </w:trPr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0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редоточен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)</w:t>
            </w:r>
          </w:p>
        </w:tc>
      </w:tr>
      <w:tr>
        <w:trPr>
          <w:trHeight w:val="390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здел 1.</w:t>
            </w:r>
            <w:r>
              <w:rPr/>
              <w:t xml:space="preserve"> Изучение и освоение основных картографических процессо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 –ПК 3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Изучение и освоение основных геодезических проце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4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ПМ.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26"/>
        <w:gridCol w:w="3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ПМ.03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Изучение и освоение основных картографических процессо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3.01 Геодезия с основами картографии и картографического черче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 1</w:t>
            </w:r>
            <w:r>
              <w:rPr>
                <w:rFonts w:eastAsia="Calibri"/>
                <w:bCs/>
              </w:rPr>
              <w:t>. Общие вопросы картограф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графия и ее задачи</w:t>
            </w:r>
          </w:p>
          <w:p>
            <w:pPr>
              <w:pStyle w:val="Normal"/>
              <w:rPr/>
            </w:pPr>
            <w:r>
              <w:rPr/>
              <w:t>Определение картографии  и ее структура. Связь картографии с другими науками, геоинформатикой и искусство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.</w:t>
            </w:r>
          </w:p>
          <w:p>
            <w:pPr>
              <w:pStyle w:val="Normal"/>
              <w:rPr/>
            </w:pPr>
            <w:r>
              <w:rPr/>
              <w:t xml:space="preserve">Определение, элементы и свойства карты. Классификация карт. Другие картографические произвед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арты.</w:t>
            </w:r>
          </w:p>
          <w:p>
            <w:pPr>
              <w:pStyle w:val="Normal"/>
              <w:rPr/>
            </w:pPr>
            <w:r>
              <w:rPr/>
              <w:t xml:space="preserve">Математическая основа, картографическое изображение, легенда, </w:t>
            </w:r>
          </w:p>
          <w:p>
            <w:pPr>
              <w:pStyle w:val="Normal"/>
              <w:rPr/>
            </w:pPr>
            <w:r>
              <w:rPr/>
              <w:t xml:space="preserve">вспомогательное оснащение, дополнительные данны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ординат топографических карт.</w:t>
            </w:r>
          </w:p>
          <w:p>
            <w:pPr>
              <w:pStyle w:val="Normal"/>
              <w:rPr/>
            </w:pPr>
            <w:r>
              <w:rPr/>
              <w:t>Система географических, геодезических и прямоугольных координат точек местности. Построение координат на сет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графические способы изображения.</w:t>
            </w:r>
          </w:p>
          <w:p>
            <w:pPr>
              <w:pStyle w:val="Normal"/>
              <w:rPr/>
            </w:pPr>
            <w:r>
              <w:rPr/>
              <w:t>Условные знаки топографических карт и планов. Условные знаки специальных карт. Способы изображения рельеф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Надписи на географических картах.</w:t>
            </w:r>
          </w:p>
          <w:p>
            <w:pPr>
              <w:pStyle w:val="Normal"/>
              <w:rPr/>
            </w:pPr>
            <w:r>
              <w:rPr/>
              <w:t xml:space="preserve">Виды надписей. Нормализация географических названий. Каталоги </w:t>
            </w:r>
          </w:p>
          <w:p>
            <w:pPr>
              <w:pStyle w:val="Normal"/>
              <w:rPr/>
            </w:pPr>
            <w:r>
              <w:rPr/>
              <w:t>географических названий. Размещение надписей на карт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графические шрифты</w:t>
            </w:r>
          </w:p>
          <w:p>
            <w:pPr>
              <w:pStyle w:val="Normal"/>
              <w:rPr/>
            </w:pPr>
            <w:r>
              <w:rPr/>
              <w:t xml:space="preserve">Вычислительный шрифт. Топографический полужирный шрифт. Шрифт БСАМ. Технология вычерчивания условных знаков и элементов содержания кар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ямоугольных и географических координат и номенклатуры листов топографических кар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ных знаков топографических карт и планов, специальных кар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условных знаков топографических карт  и пла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картографических шриф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элементов содержания топографических карт и пла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2. </w:t>
            </w:r>
            <w:r>
              <w:rPr>
                <w:rFonts w:eastAsia="Calibri"/>
                <w:bCs/>
              </w:rPr>
              <w:t>Технология создания карт и планов, специальных карт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создания карт. </w:t>
            </w:r>
            <w:r>
              <w:rPr/>
              <w:t>Редакционно - подготовительные работы. Составительские и оформительские работы. Издание карт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графическая генерализация.</w:t>
            </w:r>
          </w:p>
          <w:p>
            <w:pPr>
              <w:pStyle w:val="Normal"/>
              <w:rPr/>
            </w:pPr>
            <w:r>
              <w:rPr/>
              <w:t>Сущность генерализации, факторы и виды генерализации. Генерализация элементов содержания кар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условных знаков топографических карт и планов разных масштаб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генерализации элементов содержания топографических карт и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/>
              <w:t>- систематическая проработка конспектов занятий учебной и нормативно-технической литературы (по вопросам к параграфам, главам учебных пособий составленных преподавателем).</w:t>
            </w:r>
          </w:p>
          <w:p>
            <w:pPr>
              <w:pStyle w:val="Normal"/>
              <w:ind w:left="120" w:hanging="120"/>
              <w:rPr/>
            </w:pPr>
            <w:r>
              <w:rPr/>
              <w:t>- подготовка к практическим занятиям с использованием методических рекомендаций, оформление практических работ.</w:t>
            </w:r>
          </w:p>
          <w:p>
            <w:pPr>
              <w:pStyle w:val="Normal"/>
              <w:rPr/>
            </w:pPr>
            <w:r>
              <w:rPr/>
              <w:t>- самостоятельное изучение условных знаков карт и планов, специальных карт.</w:t>
            </w:r>
          </w:p>
          <w:p>
            <w:pPr>
              <w:pStyle w:val="Normal"/>
              <w:rPr/>
            </w:pPr>
            <w:r>
              <w:rPr/>
              <w:t>- самостоятельное изучение картографических шриф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выполнение графических работ, изучение условных зна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 ПМ.03.</w:t>
            </w:r>
            <w:r>
              <w:rPr/>
              <w:t xml:space="preserve"> </w:t>
            </w:r>
            <w:r>
              <w:rPr>
                <w:b/>
              </w:rPr>
              <w:t>Изучение и освоение основных геодезических процессов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 Геодезия с основами картографии и картографического черче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Введение в геодезию</w:t>
            </w:r>
            <w:r>
              <w:rPr>
                <w:rFonts w:eastAsia="Calibri"/>
                <w:bCs/>
                <w:i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сведения.</w:t>
            </w:r>
            <w:r>
              <w:rPr/>
              <w:t xml:space="preserve"> Предмет геодезия, связь с картографией и земельными отнош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о размерах и фигуре Земли. </w:t>
            </w:r>
            <w:r>
              <w:rPr/>
              <w:t>Геоид</w:t>
            </w:r>
            <w:r>
              <w:rPr>
                <w:b/>
              </w:rPr>
              <w:t xml:space="preserve">. </w:t>
            </w:r>
            <w:r>
              <w:rPr/>
              <w:t>Эллипсоид вращения, параметры эллипсоида Красовског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ы координат и высот. </w:t>
            </w:r>
            <w:r>
              <w:rPr/>
              <w:t>Географическая система координат. Балтийская система выс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пографические и карты и планы</w:t>
            </w:r>
            <w:r>
              <w:rPr/>
              <w:t>. Определения. Проекция Гаусса-Крюгера. Зональная система координа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по топографическим картам с помощью графических масштаб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2. </w:t>
            </w:r>
            <w:r>
              <w:rPr>
                <w:rFonts w:eastAsia="Calibri"/>
                <w:bCs/>
              </w:rPr>
              <w:t>Ориентирование линий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ориентирные углы. </w:t>
            </w:r>
            <w:r>
              <w:rPr/>
              <w:t>Истинный азимут, дирекционный угол,</w:t>
            </w:r>
            <w:r>
              <w:rPr>
                <w:b/>
              </w:rPr>
              <w:t xml:space="preserve"> </w:t>
            </w:r>
            <w:r>
              <w:rPr/>
              <w:t>магнитный азимут. Обратные ориентирные углы. Румб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между основными начальными направлениями.</w:t>
            </w:r>
            <w:r>
              <w:rPr/>
              <w:t xml:space="preserve"> Сближение меридианов. Склонение магнитной стрел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риентирование ли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риентирных углов линий по топографической кар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 3. </w:t>
            </w:r>
            <w:r>
              <w:rPr>
                <w:rFonts w:eastAsia="Calibri"/>
                <w:bCs/>
              </w:rPr>
              <w:t>Угловые и линейные измер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ность и виды геодезических измерений. </w:t>
            </w:r>
            <w:r>
              <w:rPr/>
              <w:t>Измерение как процесс сравнения. Факторы и условия измерений. Виды измерений: непосредственные, косвенные, необходимые, дополнительные, равноточные, неравноточны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теории погрешностей.</w:t>
            </w:r>
            <w:r>
              <w:rPr/>
              <w:t xml:space="preserve"> Виды измерений. Погрешности, их классификация. Критерии оценки точности изме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цип измерения углов. </w:t>
            </w:r>
            <w:r>
              <w:rPr/>
              <w:t>Определения. Оси, плоскости, геометрические условия угломер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9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лы геодезических приборов. </w:t>
            </w:r>
            <w:r>
              <w:rPr/>
              <w:t>Зрительная труба, основные части и их взаимодействие. Увеличение, угол поля зрения зрительных труб. Уровни, круглые и цилиндрические, их устройство, оси.</w:t>
            </w:r>
            <w:r>
              <w:rPr>
                <w:b/>
              </w:rPr>
              <w:t xml:space="preserve"> </w:t>
            </w:r>
            <w:r>
              <w:rPr/>
              <w:t>Чувствительность уровн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долиты. </w:t>
            </w:r>
            <w:r>
              <w:rPr/>
              <w:t>Устройство, классификация, поверки, юстир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рения углов. </w:t>
            </w:r>
            <w:r>
              <w:rPr/>
              <w:t xml:space="preserve">Измерения горизонтальных углов способом приемов и способом круговых приемов. Измерение вертикальных углов. Погрешности, возникающие при измерении угл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Линейные измерения.</w:t>
            </w:r>
            <w:r>
              <w:rPr>
                <w:sz w:val="22"/>
                <w:szCs w:val="22"/>
              </w:rPr>
              <w:t xml:space="preserve"> Мера длины. Закрепление линий на местности. Способы измерений длин линий. Мерные приборы (мерные рулетки, нитяные дальномеры, лазерные дальномеры). Компар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ерных приборов. Обработка материалов измерений. Оценка точности изме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альные средства геодезических измерений. </w:t>
            </w:r>
            <w:r>
              <w:rPr/>
              <w:t>Электронные тахеометры. Устройство, порядок работы. Обработка результатов изме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теодолита, выполнение поверок теодоли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горизонтальных и вертикальных углов. Ведение журналов измерений, вычис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технического электронного тахеометра, порядок работы с ни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обработка материалов измерений длин линий. Вычисление поправок за компарирование и за наклон линии. Вычисление относительной погрешности изме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  <w:r>
              <w:rPr>
                <w:rFonts w:eastAsia="Calibri"/>
                <w:bCs/>
              </w:rPr>
              <w:t>. Нивелирование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 и методы нивелирования. </w:t>
            </w:r>
            <w:r>
              <w:rPr/>
              <w:t>Способы геометрического нивелирования. Тригонометрическое нивелирование. Нивелирование простое и сложно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велиры.</w:t>
            </w:r>
            <w:r>
              <w:rPr/>
              <w:t xml:space="preserve"> Классификация и устройство нивелиров. Поверки и юстировки нивели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велирные рейки.</w:t>
            </w:r>
            <w:r>
              <w:rPr/>
              <w:t xml:space="preserve"> Устройство, поверки и исследования ре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сотная сеть Российской Федерации.</w:t>
            </w:r>
            <w:r>
              <w:rPr>
                <w:bCs/>
              </w:rPr>
              <w:t xml:space="preserve"> Нивелирная сет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л. Нивелирные зна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нивелира, поверки нивелира.</w:t>
            </w:r>
          </w:p>
          <w:p>
            <w:pPr>
              <w:pStyle w:val="Normal"/>
              <w:rPr/>
            </w:pPr>
            <w:r>
              <w:rPr/>
              <w:t>Поверки нивелирных ре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лирный ход. Построение в произвольном масштабе схемы нивелирного хода. Вычисление отметок связующих точек нивелирного х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5. </w:t>
            </w:r>
            <w:r>
              <w:rPr>
                <w:rFonts w:eastAsia="Calibri"/>
                <w:bCs/>
              </w:rPr>
              <w:t>Геодезические сети</w:t>
            </w:r>
            <w:r>
              <w:rPr>
                <w:rFonts w:eastAsia="Calibri"/>
                <w:bCs/>
                <w:i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нципы построения геодезических сетей</w:t>
            </w:r>
            <w:r>
              <w:rPr>
                <w:bCs/>
              </w:rPr>
              <w:t>. Государственная геодезическая сеть. Геодезические сети  сгущения. Съемочные геодезические се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ъемочные геодезические сети</w:t>
            </w:r>
            <w:r>
              <w:rPr>
                <w:bCs/>
              </w:rPr>
              <w:t>. Проложение теодолитных ходов, виды теодолитных ходов. Определение неприступного расстояния. Состав полевых работ. Уравнивание горизонтальных углов в теодолитных ходах, вычисление дирекционных углов. Прямая и обратная геодезические задачи. Уравнивание приращений координат и вычисления координат точек теодолитного хода. Оценка точности изме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тное обоснование крупномасштабных топографических съемок. </w:t>
            </w:r>
            <w:r>
              <w:rPr/>
              <w:t>Техническое нивелирование. Высотные ходы. Технические параметры, порядок выполнения. Уравнивание превышений, вычисление высот точек. Оценка точ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номные способы создания планово-высотного обоснования. </w:t>
            </w:r>
            <w:r>
              <w:rPr/>
              <w:t>Спутниковые геодезические системы. Принцип работы</w:t>
            </w:r>
            <w:r>
              <w:rPr>
                <w:b/>
              </w:rPr>
              <w:t xml:space="preserve"> </w:t>
            </w:r>
            <w:r>
              <w:rPr/>
              <w:t>и обработки материалов измерений.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ординат точек теодолитного хода. Составление схемы теодолитного 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ивелира. Изображение схемы осей нивелира с указанием их названий. Проведение проверок и юстировок нивелира. Краткое описание последовательности действ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евых материалов, проложения высотного хода. Уравнивание превышений, вычисление высот точе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rFonts w:eastAsia="Calibri"/>
                <w:bCs/>
              </w:rPr>
              <w:t>Крупномасштабные топографические и специальные съемки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пографическая съемка. </w:t>
            </w:r>
            <w:r>
              <w:rPr/>
              <w:t>Назначение, способы топографических съем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хеометрическая съемка.</w:t>
            </w:r>
            <w:r>
              <w:rPr/>
              <w:t xml:space="preserve"> Принцип, состав  работ, технические параметры, технические средств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кадастровых планов.</w:t>
            </w:r>
            <w:r>
              <w:rPr/>
              <w:t xml:space="preserve"> Съемка земельных участков с использованием спутниковых геодезических систем и электронных тахеомет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опографической основы. Разбивка сетки квадратов со стороной в 20 метров в удобном масштабе. Определение отметки земной поверхности (черные отметки) вершин квадратов и нанесение их  на сх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ситуации согласно абрисам. Изображение контуров, полученных вычислением при обработке теодолитной съемки.</w:t>
            </w:r>
          </w:p>
          <w:p>
            <w:pPr>
              <w:pStyle w:val="Normal"/>
              <w:rPr/>
            </w:pPr>
            <w:r>
              <w:rPr/>
              <w:t>Обработка полевых результатов съемки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3</w:t>
            </w:r>
          </w:p>
          <w:p>
            <w:pPr>
              <w:pStyle w:val="Normal"/>
              <w:ind w:left="120" w:hanging="120"/>
              <w:rPr/>
            </w:pPr>
            <w:r>
              <w:rPr/>
              <w:t>- систематическая проработка конспектов занятий учебной и нормативно-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rPr/>
            </w:pPr>
            <w:r>
              <w:rPr/>
              <w:t xml:space="preserve">- завершение практических работ, частично выполненных в ходе аудиторных занятий, </w:t>
            </w:r>
          </w:p>
          <w:p>
            <w:pPr>
              <w:pStyle w:val="Normal"/>
              <w:rPr/>
            </w:pPr>
            <w:r>
              <w:rPr/>
              <w:t>- самостоятельное выполнение практических работ в соответствии с методическими указаниями,</w:t>
            </w:r>
          </w:p>
          <w:p>
            <w:pPr>
              <w:pStyle w:val="Normal"/>
              <w:rPr/>
            </w:pPr>
            <w:r>
              <w:rPr/>
              <w:t>-  графическое оформление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- решение задач на  ориентирование линий. Решение задач  с помощью топографической карты.</w:t>
            </w:r>
          </w:p>
          <w:p>
            <w:pPr>
              <w:pStyle w:val="Normal"/>
              <w:ind w:left="360" w:hanging="360"/>
              <w:rPr/>
            </w:pPr>
            <w:r>
              <w:rPr/>
              <w:t>-обработка результатов геодезических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изучение инструкции по нивелированию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лассов</w:t>
            </w:r>
            <w:r>
              <w:rPr>
                <w:b/>
              </w:rPr>
              <w:t xml:space="preserve">, </w:t>
            </w:r>
            <w:r>
              <w:rPr/>
              <w:t>изучение инструкции</w:t>
            </w:r>
            <w:r>
              <w:rPr>
                <w:bCs/>
              </w:rPr>
              <w:t xml:space="preserve"> по топографической съемке в масштабах 1:5000, 1:2000, 1:1000, 1:500. 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 xml:space="preserve">- составление плана земельного участ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ind w:left="120" w:hanging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комплекс геодезических работ по определению координат границ земельного участка, вычисление его площади, составление плана земельного учас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–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картографо-геодезические работы в целях земельного кадас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</w:t>
      </w:r>
      <w:r>
        <w:rPr>
          <w:bCs/>
          <w:sz w:val="28"/>
          <w:szCs w:val="28"/>
          <w:u w:val="single"/>
        </w:rPr>
        <w:t>«Геодезии</w:t>
      </w:r>
      <w:r>
        <w:rPr>
          <w:sz w:val="28"/>
          <w:szCs w:val="28"/>
          <w:u w:val="single"/>
        </w:rPr>
        <w:t>»: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комплект </w:t>
      </w:r>
      <w:r>
        <w:rPr>
          <w:bCs/>
          <w:color w:val="000000"/>
          <w:sz w:val="28"/>
          <w:szCs w:val="28"/>
        </w:rPr>
        <w:t>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асштабные лин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еодезические транспорти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чертежные принадлежности и измер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хнические теодо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нивелирные рей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.И Чекалин Основы картографии, топографии и инженерной геодезии - М.: Академический Проект, 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Геодезические работы при горизонтальной съемке [Электронный ресурс] : методические указания к курсовой работе / сост. : Т.П. Синютина, Л.Ю. Миколишина. – Электрон.дан. − Омск :СибАДИ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М. Берлянт. Картография. Учебник. - М: Университет. Книжный до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.И. Киселев,  Д.Ш. Михелев Геодезия - М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Ф. Куштин, В.И.Куштин. Геодезия. М.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.И.Чекалин. Основы картографии, топографии и инженерной  геодезии. -М.: Академический проспект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ловарь терминов, употребляемых в геодезической и картографической деятельности. Г.Л. Хинкис, В.Л. Зайченков - М: ООО «Издательство «Проспект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В.Золотова, Р.Н.Скогорева. Геодезия с основами кадастра.-М.:Академический проспект, Трикста,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геодезии./ под ред. Г.Г.Поклада.-М.: Академический проспект, Трикста,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пособие по картографии. Л.С. Гараевская, Н.В. Малюсова - М: Недра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.П. Глинский, Г.И. Гречанинова, Данилевич В.Н.и др. Геодезия:   - М: «Картгеоцентр - Геодезиздат»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геодезической и топографической практике. В.Л. Ассур, М.М. Муравин - М: «Картгеоцентр - Геодезиздат»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топографической съемке в масштабах 1:5000, 1:2000, 1:1000, 1:500- М: Недра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знаки для топографических карт масштаба 1:10000, М: Недра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знаки для топографических планов масштабов 1:5000, 1:2000, 1:1000, 1:500- М: Недра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версия учебного пособия «Геодезия. Общий курс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8"/>
          <w:szCs w:val="28"/>
        </w:rPr>
        <w:t xml:space="preserve">Б.Н. Дьяков - </w:t>
      </w:r>
      <w:r>
        <w:rPr>
          <w:i/>
          <w:sz w:val="28"/>
          <w:szCs w:val="28"/>
        </w:rPr>
        <w:t xml:space="preserve">© </w:t>
      </w:r>
      <w:r>
        <w:rPr>
          <w:bCs/>
          <w:sz w:val="28"/>
          <w:szCs w:val="28"/>
        </w:rPr>
        <w:t xml:space="preserve">ЦИТ СГГА, 200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 Энциклопедия. Геодезия, Картография, Геоинформатика, Кадастр/под ред. А.В. Бородко, В.П. Савиных – М.: Геокартиздат, 2008.</w:t>
      </w:r>
    </w:p>
    <w:p>
      <w:pPr>
        <w:pStyle w:val="Normal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бязательным условием допуска к производственной практике (по профилю специальности) в рамках профессионального модуля «Геодезия с основами картографии и картографического черчения» являетс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5" w:hanging="1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ю по междисциплинарному курсу: наличие высшего профессионального образования, соответствующего профилю модуля </w:t>
      </w:r>
      <w:r>
        <w:rPr>
          <w:bCs/>
          <w:sz w:val="28"/>
          <w:szCs w:val="28"/>
        </w:rPr>
        <w:t>«Геодезия с основами картографии и картографического черч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rPr/>
      </w:pPr>
      <w:r>
        <w:rPr>
          <w:bCs/>
          <w:sz w:val="28"/>
          <w:szCs w:val="28"/>
        </w:rPr>
        <w:t>дипломирова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ы - преподаватели междисциплинарного 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специалисты, имеющие опыт деятельности в предприятиях (организациях) соответствующей профессиональной сфе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12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К 3.1. Выполнять работы по картографо-геодезическому обеспечению территорий, создавать графические материал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крупномасштабных топографических планов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51"/>
              </w:rPr>
              <w:t>- составление топографических и тематических карт и п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 3.2. Использовать государственные геодезические сети  и иные сети для производства картографо-геодезических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1"/>
              </w:rPr>
              <w:t xml:space="preserve">- 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13-ПР№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 3.3. Использовать в практической деятельности геоинформационные систе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/>
              <w:t>- владение прикладной геодезической программой для  выполнения работ по картографо-геодезическому обеспечению территорий, создание граф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№ 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 3.4. Определять координаты границ земельных участков и вычислять их площад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бор технологий геодезических измерений, обеспечивающих необходимую точность определения координат границ земельных участков;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 xml:space="preserve">-вычисление координат границ земельных участков по результатам геодезических измерений; 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- вычисление площадей земельных участков по прямоугольным координатам их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1- ПР№ 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К 3.5. Выполнять поверку и юстировку геодезических приборов и инструмен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1"/>
              </w:rPr>
              <w:t>- обеспечение максимально возможной точности геодезических измерений для данного прибора при данной методике изме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ивание лабораторных работ и результатов практик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12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lang w:eastAsia="en-US"/>
              </w:rPr>
              <w:t>ОК.0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К.02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нание исторических и культурных традиций страны в целом и места прожи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утствие нетерпимости к представителям других народов и национальностей, их культуре и тради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К.03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ыбор и применение методов и технологий решения профессиональных задач в области геодезии с основами картографии и картографического чер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точности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ОК.04 Решать проблемы, оценивать риски и принимать решения в нестандартных ситуациях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стандартных и нестандартных задач при выполнении картографо-геодезических рабо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К.05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ГИС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ОК.06 Работать в коллективе и команде, обеспечивать ее сплочение, эффективно общаться с коллегами, руководством, потребителями </w:t>
            </w:r>
          </w:p>
          <w:p>
            <w:pPr>
              <w:pStyle w:val="Style26"/>
              <w:spacing w:lineRule="exact" w:line="240"/>
              <w:jc w:val="left"/>
              <w:rPr>
                <w:rStyle w:val="FontStyle45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и поддержание благоприятного  психологического  климата в бригаде, учебной группе, способствующего успешному выполнению учебных зада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ладение профессиональной лексикой, этическими нормами поведения, приемами саморегуляции поведения в процессе межличностного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К.0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рганизация самостоятельных занятий при изучении и освоении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результатов самостоятельных работ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</w:rPr>
            </w:pPr>
            <w:r>
              <w:rPr/>
              <w:t>ОК.08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ответственности за работу членов команды, результаты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евременность контроля и коррекции (при необходимости) процесса и результатов выполнения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</w:rPr>
            </w:pPr>
            <w:r>
              <w:rPr/>
              <w:t>ОК.09 Быть готовым к смене технологий в профессиональной деятельно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нноваций в области картографо-геодезического произ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</w:rPr>
            </w:pPr>
            <w:r>
              <w:rPr/>
              <w:t>ОК.10 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регламентов по экологической безопасности и рациональному природоиспользованию при реализации проектов по эксплуатации и развитию земельно-имущественного комплекса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rStyle w:val="FontStyle45"/>
              </w:rPr>
            </w:pPr>
            <w:r>
              <w:rPr/>
              <w:t>ОК.11 Использовать принципы социального партнерства в регулировании социально-трудовых отношений в подразделении,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спределять обязанности при решении коллективной профессиональ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и лабораторных работ учебной и производственной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07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Arial Unicode M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sz w:val="24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b/>
      <w:bCs/>
      <w:sz w:val="28"/>
      <w:szCs w:val="28"/>
      <w:lang w:bidi="ar-SA"/>
    </w:rPr>
  </w:style>
  <w:style w:type="character" w:styleId="32">
    <w:name w:val="Основной текст (3)2"/>
    <w:qFormat/>
    <w:rPr>
      <w:b/>
      <w:bCs/>
      <w:i/>
      <w:iCs/>
      <w:sz w:val="28"/>
      <w:szCs w:val="28"/>
      <w:lang w:bidi="ar-SA"/>
    </w:rPr>
  </w:style>
  <w:style w:type="character" w:styleId="Style17">
    <w:name w:val="Название Знак"/>
    <w:qFormat/>
    <w:rPr>
      <w:rFonts w:eastAsia="Calibri"/>
      <w:b/>
      <w:bCs/>
      <w:lang w:val="ru-RU" w:bidi="ar-SA"/>
    </w:rPr>
  </w:style>
  <w:style w:type="character" w:styleId="Style18">
    <w:name w:val="Подзаголовок Знак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144"/>
      <w:jc w:val="both"/>
    </w:pPr>
    <w:rPr>
      <w:rFonts w:ascii="Sylfaen" w:hAnsi="Sylfae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lang w:val="en-US" w:eastAsia="zh-CN"/>
    </w:rPr>
  </w:style>
  <w:style w:type="paragraph" w:styleId="1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Admin</dc:creator>
  <dc:description/>
  <cp:keywords/>
  <dc:language>en-US</dc:language>
  <cp:lastModifiedBy>1</cp:lastModifiedBy>
  <cp:lastPrinted>2014-02-27T14:16:00Z</cp:lastPrinted>
  <dcterms:modified xsi:type="dcterms:W3CDTF">2018-12-14T09:27:00Z</dcterms:modified>
  <cp:revision>59</cp:revision>
  <dc:subject/>
  <dc:title>МИНИСТЕРСТВО ОБРАЗОВАНИЯ И НАУКИ</dc:title>
</cp:coreProperties>
</file>