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профессиональная образовательная организ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РАЛЬСКИЙ ПРОМЫШЛЕНН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одуля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СУЩЕСТВЛЕНИЕ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ДАСТРОВЫХ ОТНО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4</w:t>
      </w:r>
      <w:r>
        <w:br w:type="page"/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/>
        <w:t xml:space="preserve">Рабочая программа профессионального модуля разработана  на основе Федерального государственного образовательного стандарта среднего профессионального образования  по специальности </w:t>
      </w:r>
      <w:r>
        <w:rPr>
          <w:b/>
        </w:rPr>
        <w:t xml:space="preserve">21.02.05 Земельно-имущественные отношения, </w:t>
      </w:r>
      <w:r>
        <w:rPr/>
        <w:t xml:space="preserve">в соответствии с примерной программой профессионального модуля, рекомендованной Экспертным советом Федерального государственного учреждения «Инновационный образовательный центр «Новый город». Заключение экспертного совета № 9 от 29.08.2011г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111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1493" w:hanging="0"/>
              <w:rPr/>
            </w:pPr>
            <w:r>
              <w:rPr/>
              <w:t>геодезии и землеустройс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 В.П. Кулик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«25» августа 2014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хникум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В.И. Овсянни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28»  августа 2014 г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 АН ПОО «Уральский промышленно-экономический техникум»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работчик:</w:t>
      </w:r>
      <w:r>
        <w:rPr>
          <w:b/>
        </w:rPr>
        <w:t xml:space="preserve"> Лагунова С.В.</w:t>
      </w:r>
      <w:r>
        <w:rPr/>
        <w:t xml:space="preserve">, преподаватель </w:t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Рецензенты:               М.В. Рожкова, к.э.н., проректор по учебной работе НОЧУ ВПО «Уральский институт фондового рынка»</w:t>
      </w:r>
    </w:p>
    <w:p>
      <w:pPr>
        <w:pStyle w:val="Normal"/>
        <w:tabs>
          <w:tab w:val="clear" w:pos="709"/>
          <w:tab w:val="left" w:pos="5245" w:leader="none"/>
        </w:tabs>
        <w:ind w:left="709" w:hanging="0"/>
        <w:rPr/>
      </w:pPr>
      <w:r>
        <w:rPr/>
        <w:t xml:space="preserve">                        </w:t>
      </w:r>
      <w:r>
        <w:rPr/>
        <w:t>Н.А. Захарова, руководитель Сухоложского отдела филиала ФГБУ «Федеральная кадастровая палата Росреестра по                                                  Свердловской области»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 xml:space="preserve">Техническая экспертиза рабочей программы профессионального модуля </w:t>
      </w:r>
      <w:r>
        <w:rPr>
          <w:i/>
        </w:rPr>
        <w:t>«</w:t>
      </w:r>
      <w:r>
        <w:rPr>
          <w:bCs/>
          <w:i/>
        </w:rPr>
        <w:t>Осуществление кадастровых отношений</w:t>
      </w:r>
      <w:r>
        <w:rPr>
          <w:i/>
        </w:rPr>
        <w:t>»</w:t>
      </w:r>
      <w:r>
        <w:rPr/>
        <w:t xml:space="preserve">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 xml:space="preserve">Эксперт: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84"/>
      </w:tblGrid>
      <w:tr>
        <w:trPr>
          <w:trHeight w:val="931" w:hRule="atLeast"/>
        </w:trPr>
        <w:tc>
          <w:tcPr>
            <w:tcW w:w="10173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0173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10173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418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адастровых отношен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.02.05 Земельно – имущественные  отношения</w:t>
      </w:r>
      <w:r>
        <w:rPr>
          <w:sz w:val="28"/>
          <w:szCs w:val="28"/>
        </w:rPr>
        <w:t xml:space="preserve"> (базовая подготовка).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существление кадастровых отношен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полнять комплекс кадастровых процеду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ять кадастровую стоимость земел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кадастровую съем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адастровый  и технический учет объектов недвижим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кадастров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я кадастровой деятельности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сведения об объекте недвижимости в государственный кадастр недвижим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кадастровую деятельность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ять межевой план с графической и текстовой  частями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согласование местоположения  границ земельных участков и оформлять это акт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обследование объекта и составлять технический план здания, сооружения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сведения в государственный кадастр недвижимости о картографической и геодезической основах кадастр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ять договор подряда на выполнение кадастровых работ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еть правовыми основами кадастровых отношений (Федеральный закон «О государственном  кадастре недвижимости»)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мет регулирования отношений, связанных с ведением государственного кадастра недвижим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ведения государственного кадастра недвижим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дезическую основу кадастра недвижим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графическую основу кадастра недвижим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осуществления кадастрового уче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осуществления кадастрового  учета отдельных видов объектов недвижимости;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свидетельствования объекта и основы технической инвентаризаци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 базовой подготов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 xml:space="preserve"> час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sz w:val="28"/>
          <w:szCs w:val="28"/>
        </w:rPr>
        <w:t>13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ой  практики –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 базовой подготовке: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Результатом освоения профессионального модул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владение обучающимися видом профессиональной деятельности (ВПД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существление кадастровых отношен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123"/>
      </w:tblGrid>
      <w:tr>
        <w:trPr>
          <w:trHeight w:val="651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718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К 2.1</w:t>
            </w:r>
          </w:p>
        </w:tc>
        <w:tc>
          <w:tcPr>
            <w:tcW w:w="1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Выполнять комплекс кадастровых процеду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К 2.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пределять кадастровую стоимость земель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ПК 2 3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Выполнять кадастровую съёмку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ПК 2.4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существлять кадастровый и технический учёт объектов недвижимост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ПК 2.5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Формировать кадастровое дел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1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3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4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5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поиск, анализ и оценку информации, необходимую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6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в коллективе и команде, обеспечивать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7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8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>
          <w:trHeight w:val="78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 </w:t>
      </w:r>
      <w:r>
        <w:rPr>
          <w:b/>
          <w:color w:val="000000"/>
          <w:sz w:val="28"/>
          <w:szCs w:val="28"/>
        </w:rPr>
        <w:t>Осуществление кадастровых отношений</w:t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58"/>
        <w:gridCol w:w="932"/>
        <w:gridCol w:w="1004"/>
        <w:gridCol w:w="1516"/>
        <w:gridCol w:w="1095"/>
        <w:gridCol w:w="70"/>
        <w:gridCol w:w="6"/>
        <w:gridCol w:w="865"/>
        <w:gridCol w:w="53"/>
        <w:gridCol w:w="1056"/>
        <w:gridCol w:w="6"/>
        <w:gridCol w:w="1174"/>
        <w:gridCol w:w="6"/>
        <w:gridCol w:w="1972"/>
      </w:tblGrid>
      <w:tr>
        <w:trPr>
          <w:trHeight w:val="435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3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sz w:val="22"/>
                <w:szCs w:val="22"/>
              </w:rPr>
              <w:t>,**</w:t>
            </w:r>
          </w:p>
          <w:p>
            <w:pPr>
              <w:pStyle w:val="23"/>
              <w:widowControl w:val="false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3"/>
              <w:widowControl w:val="false"/>
              <w:spacing w:before="0" w:after="0"/>
              <w:ind w:left="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Очное /заочное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чное/заочное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/заочное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/заочно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spacing w:before="0" w:after="0"/>
              <w:ind w:left="72" w:hanging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К 1-ПК 5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1 Кадастры и кадастровая оцен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/28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6/6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6" w:hRule="atLeast"/>
        </w:trPr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/28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/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/173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contextualSpacing/>
        <w:rPr>
          <w:b/>
          <w:b/>
          <w:caps/>
        </w:rPr>
      </w:pPr>
      <w:r>
        <w:rPr>
          <w:b/>
          <w:caps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Осуществление кадастровых отношени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78"/>
        <w:gridCol w:w="8599"/>
        <w:gridCol w:w="1056"/>
        <w:gridCol w:w="1285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firstLine="35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firstLine="35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ПМ.02 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ы и кадастровая оценка 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 02.01 </w:t>
            </w:r>
            <w:r>
              <w:rPr>
                <w:rFonts w:cs="Times New Roman" w:ascii="Times New Roman" w:hAnsi="Times New Roman"/>
              </w:rPr>
              <w:t>Кадастры и кадастровая оценка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Тема 1.1</w:t>
            </w:r>
            <w:r>
              <w:rPr/>
              <w:t xml:space="preserve"> Основы кадастр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Кадастры в России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нятие кадастра. История развития кадастровых систем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Определение кадастра, виды,  назначение и цели кадастра. Исторический опыт ведения кадастра за рубежом. Парцеллярный кадастр Франции и другие системы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рия создания кадастра в Рос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звитие  кадастра в России с </w:t>
            </w:r>
            <w:r>
              <w:rPr>
                <w:lang w:val="en-US"/>
              </w:rPr>
              <w:t>IX</w:t>
            </w:r>
            <w:r>
              <w:rPr/>
              <w:t xml:space="preserve"> до </w:t>
            </w:r>
            <w:r>
              <w:rPr>
                <w:lang w:val="en-US"/>
              </w:rPr>
              <w:t>XVIII</w:t>
            </w:r>
            <w:r>
              <w:rPr/>
              <w:t xml:space="preserve"> века. Генеральное межевание земель. Земельная реформа 1861г. Столыпинская реформа. Ведение учёта земель в Советское время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ы Государственных кадастров и реестров в Российской Фед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и назначение  государственных кадастров в РФ с начала земельной реформы до настоящего времени. Государственные кадастры: земельный, лесной, водный, месторождений полезных ископаемых и природных ресурсов, особо охраняемых территорий, градостроительный, недвижимости. Ведомственные кадастры и реестры. 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сударственный земельный кадастр (ГЗК) и земельная реформа на современном этапе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 ведение ГЗК. ГЗК – основа для других кадастров. Основные документы ГЗК. Этапы земельной реформы  и переход к  Государственном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дастру недвижимости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онодательная и нормативно-правовая база создания и ведения кадастров и реестров в Р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итуция РФ</w:t>
            </w:r>
            <w:r>
              <w:rPr>
                <w:b/>
              </w:rPr>
              <w:t>.</w:t>
            </w:r>
            <w:r>
              <w:rPr/>
              <w:t xml:space="preserve"> Гражданский кодекс РФ. Земельный кодекс РФ. Лесной кодекс РФ. Градостроительный кодекс РФ. Закон « О недрах». И другие законодательные и нормативные документы, регулирующие создание и ведение кадастровых систем в РФ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работы (семинар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кадастра. История развития кадастр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азвития кадастров в Р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адастров и реестров в Р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</w:rPr>
            </w:pPr>
            <w:r>
              <w:rPr/>
              <w:t>Государственный земельный кадастр и земельная реформа на современном этап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одательная и нормативно-правовая база создания и ведения кадастров в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кадастр недвижимости (ГКН)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28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 ГКН. Нормативно-правовая база создания и ведения государственного кадастра недвижимости.</w:t>
            </w:r>
          </w:p>
          <w:p>
            <w:pPr>
              <w:pStyle w:val="Normal"/>
              <w:rPr/>
            </w:pPr>
            <w:r>
              <w:rPr>
                <w:color w:val="050C0C"/>
              </w:rPr>
              <w:t>Основные понятия, цели, задачи, система и подсистемы государственного кадастра недвижимости. Основные технологические действия.</w:t>
            </w:r>
            <w:r>
              <w:rPr/>
              <w:t xml:space="preserve"> Принципы ГКН.</w:t>
            </w:r>
          </w:p>
          <w:p>
            <w:pPr>
              <w:pStyle w:val="Normal"/>
              <w:rPr/>
            </w:pPr>
            <w:r>
              <w:rPr>
                <w:color w:val="050C0C"/>
              </w:rPr>
              <w:t>Законы, нормативно-правовая и ведомственная документация создания и ведения кадастра недвижимости на всех уровнях административно-территориального деления.</w:t>
            </w:r>
            <w:r>
              <w:rPr>
                <w:color w:val="050C0C"/>
                <w:sz w:val="22"/>
                <w:szCs w:val="22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b/>
              </w:rPr>
              <w:t>Содержание и структура ГКН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нятие и характеристика данных, содержащихся в государственном кадастре недвижимости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кадастра недвижимост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Разделы кадастра недвижимост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государственного кадастра недвижим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ведений о земельных участках, о зданиях, сооружениях, помещениях, объектах незавершённого строительства. Состав сведений о территориальных зонах и зонах с особыми условиями использования территорий. Кадастровое деление. Состав сведений о границах (государственных, субъектов РФ, муниципальных образований и населённых пунктов), сведений о геодезической и  картографической основах. Основные сведения, дополнительные сведения об объектах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азделы ГКН: Реестр объектов недвижимости, кадастровые дела и кадастровые кар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 и содержание сведений  в реестрах, кадастровых делах. Кадастровые карты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рядок ведения ГКН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ционное взаимодействие при ведении ГКН, формы документов и их классификац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есение сведений о ранее учтённых земельных участках и объектах недвижимости.</w:t>
            </w:r>
            <w:r>
              <w:rPr>
                <w:b/>
              </w:rPr>
              <w:t xml:space="preserve">  </w:t>
            </w:r>
            <w:r>
              <w:rPr/>
              <w:t>Виды ошибок  (техническая ошибка, кадастровая ошибка в сведениях) и порядок исправления  их в ГКН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дастровая деятельность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Кадастровые инженеры,  аттестационные требования. Формы организации кадастровой деятельности.  Результаты кадастровых работ: межевой план, технический план, акт обследования.  Порядок согласования  местоположения границ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артографическое обеспечение государственного кадастра</w:t>
            </w:r>
            <w:r>
              <w:rPr/>
              <w:t xml:space="preserve"> </w:t>
            </w:r>
            <w:r>
              <w:rPr>
                <w:b/>
              </w:rPr>
              <w:t>недвижимост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ртографическая основа ГКН в виде кадастровых карт и планов. Требования к масштабу и формам кадастровых карт и планов.  Цифровая картографическая основа ГКН.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7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пециальные съёмки в государственном кадастре недвижим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чвенная, геоботаническая, радиационная и другие. Порядок проведения, результаты работ (карты, отчёты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актические работы (семинар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ы  ГКН. Нормативно-правовая база создания и ведения кадастра     недвижим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Содержание и структура ГК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before="0" w:after="0"/>
              <w:contextualSpacing/>
              <w:rPr/>
            </w:pPr>
            <w:r>
              <w:rPr/>
              <w:t>Формирование кадастра недвижим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зделы ГКН: Реестр объектов недвижимости, кадастровые дела и кадастровые карты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Порядок ведения ГКН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Кадастровая деятельность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Картографическое обеспечение кадастра недвижим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съёмки в кадастре недвижим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1.3</w:t>
            </w:r>
            <w:r>
              <w:rPr/>
              <w:t xml:space="preserve">.Государственный кадастровый учёт объектов недвижимости </w:t>
            </w:r>
            <w:r>
              <w:rPr>
                <w:rFonts w:eastAsia="Calibri"/>
                <w:bCs/>
              </w:rPr>
              <w:t xml:space="preserve"> и регистрация прав на недвижимость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ind w:right="42" w:hanging="0"/>
              <w:contextualSpacing/>
              <w:rPr/>
            </w:pPr>
            <w:r>
              <w:rPr>
                <w:rStyle w:val="FontStyle45"/>
                <w:sz w:val="24"/>
                <w:szCs w:val="24"/>
              </w:rPr>
              <w:t>Понятие   кадастрового учёта  объектов недвижимости.</w:t>
            </w:r>
          </w:p>
          <w:p>
            <w:pPr>
              <w:pStyle w:val="Style32"/>
              <w:widowControl/>
              <w:spacing w:lineRule="auto" w:line="240" w:before="0" w:after="0"/>
              <w:ind w:right="42" w:hanging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Виды и объекты учёта, основания учёта объектов недвижим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Особенности учёта земельных участков, зданий, сооружений и объектов незавершённого строительства в переходный период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42" w:hanging="0"/>
              <w:contextualSpacing/>
              <w:rPr/>
            </w:pPr>
            <w:r>
              <w:rPr>
                <w:rStyle w:val="FontStyle45"/>
                <w:sz w:val="24"/>
                <w:szCs w:val="24"/>
              </w:rPr>
              <w:t>Порядок проведения государственного кадастрового учёта.</w:t>
            </w:r>
          </w:p>
          <w:p>
            <w:pPr>
              <w:pStyle w:val="Style30"/>
              <w:widowControl/>
              <w:spacing w:lineRule="auto" w:line="240" w:before="0" w:after="0"/>
              <w:ind w:right="42" w:hanging="0"/>
              <w:contextualSpacing/>
              <w:rPr>
                <w:bCs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одготовка сведений для государственного кадастрового учёта. Осуществление учёта вновь образованных объектов недвижимости. Внесение изменений и дополнений в сведения ранее учтённых объектов. 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FontStyle44"/>
                <w:b/>
                <w:sz w:val="24"/>
                <w:szCs w:val="24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rStyle w:val="FontStyle44"/>
                <w:sz w:val="24"/>
                <w:szCs w:val="24"/>
              </w:rPr>
              <w:t>Заявка на кадастровый учёт и заведение учётного дела. Виды документов для постановки на кадастровый учёт и внесение изменений в кадастровое дело и реестр недвижимости. Технологическая схема государственного учёта объектов недвижимости. Порядок снятия с учёта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Содержание кадастрового паспорта. Содержание кадастровой выписки на изменения в объекте недвижимости и  на часть объекта недвижимост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еспечение государственной регистрации прав на  недвижимое имущество и сделок с  ней.</w:t>
            </w:r>
          </w:p>
          <w:p>
            <w:pPr>
              <w:pStyle w:val="Normal"/>
              <w:rPr/>
            </w:pPr>
            <w:r>
              <w:rPr/>
              <w:t>Нормативно-правовая база регистрации прав на землю и недвижим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Основания и порядок регистрации прав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документы государственной регистрации прав на недвижим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Единый государственный реестр прав (ЕГРП), структура и порядок ведения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Свидетельство о регистрации прав на недвижимость. Структура и порядок выдачи  свидетель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сение в ГКН сведений о зарегистрированных правах на объект недвижимости.</w:t>
            </w:r>
          </w:p>
          <w:p>
            <w:pPr>
              <w:pStyle w:val="25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я внесения сведений в ГКН, порядок, сроки и особен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арубежные кадастровые систем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Обзор и сравнительная характеристика кадастровых систем в странах Европы, США, Австралии и д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right="40" w:hanging="142"/>
              <w:contextualSpacing/>
              <w:rPr>
                <w:b/>
                <w:b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Понятие   кадастрового учёта  объектов недвижимости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right="40" w:hanging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орядок проведения кадастрового учёта</w:t>
            </w:r>
            <w:r>
              <w:rPr>
                <w:rStyle w:val="FontStyle45"/>
                <w:sz w:val="24"/>
                <w:szCs w:val="24"/>
              </w:rPr>
              <w:t>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став документов и документооборот при осуществлении учёта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Подготовка кадастрового паспорта и кадастровой выписки об объектах недвижимост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contextualSpacing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государственной регистрации прав на  недвижимое имущество и сделок с  ней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кументы государственной регистрации прав на недвижимость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в ГКН сведений о зарегистрированных правах на объект недвижимости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рубежные кадастровые системы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5Тема 1.4</w:t>
            </w:r>
            <w:r>
              <w:rPr>
                <w:lang w:val="ru-RU" w:eastAsia="ru-RU"/>
              </w:rPr>
              <w:t xml:space="preserve"> Кадастровая оценка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ятие и нормативно-правовая база кадастровой оценки земель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ие кадастровой оценки, как массовой оценки. Практика кадастровой ой оценки земель различной категории с начала земельной реформы в РФ. Основные законодательные и нормативно-правовые документы, регулирующие процедуру ГКО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сударственная кадастровая оценка земель населённых пунк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Цели, задачи государственной оценки земель. Правила  кадастровой оценки земель. Методические указания и технические требования к ГОЗ населённых пунктов. Факторы стоимости и оценка земель по видам разрешённого использования в городах.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сударственная кадастровая оценка земель различных категорий</w:t>
            </w:r>
          </w:p>
          <w:p>
            <w:pPr>
              <w:pStyle w:val="25"/>
              <w:spacing w:lineRule="auto" w:line="240" w:before="0" w:after="0"/>
              <w:contextualSpacing/>
              <w:rPr/>
            </w:pPr>
            <w:r>
              <w:rPr>
                <w:lang w:val="ru-RU" w:eastAsia="ru-RU"/>
              </w:rPr>
              <w:t xml:space="preserve">Нормативно-правовая и методическая основа.  Практика и особенности.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Этапы ГКО земель населённых пунктов. Показатели удельной кадастровой стоимости по видам разрешенного использования в городах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дастровая стоимость земли и платное землепользование в РФ на современном этапе.</w:t>
            </w:r>
          </w:p>
          <w:p>
            <w:pPr>
              <w:pStyle w:val="25"/>
              <w:spacing w:lineRule="auto" w:line="240"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латное землепользование в РФ и этапы развития. Система земельных платежей и  кадастровая стоимость. Перспективы развития кадастровой оценки недвижимости и системы налогообложения и арендных платежей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Понятие и нормативно-правовая база кадастровой оценки земель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Государственная кадастровая оценка земель населённых пунктов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Государственная кадастровая оценка земель различных категорий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 и результаты кадастровой оценки в РФ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адастровая стоимость земли и платное землепользование в РФ на современном этапе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адаст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о-правовая база оценки зем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 кадастрового паспорта и кадастровой выпи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освидетельствования объекта и основы инвентар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зделы Государственного кадастра недвижим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графическое обеспечение кадастра недвижим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документы государственной регистрации прав на недвижим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ведение кадастров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А.   Варламов, Земельный кадастр   в 6 т. Т.4. Оценка земель .- М.: КолосС, 2008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. Г. Грязнова, М. А. Федотова, И. Л. Артеменко. Оценка недвижимости     под ред. А. Г. Грязновой и М. А. Федотовой. — М.: Финансы и статистика, 200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.А Варламов., С.А. Гальченко Земельный кадастр в 6 т. Т.3 Государственная регистрация и учет земель. М.: КолоС, 2007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spacing w:lineRule="exact" w:line="240" w:before="34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А. А. Варламов,А.В.  Севостьянов Земельный кадастр </w:t>
      </w:r>
      <w:r>
        <w:rPr>
          <w:color w:val="000000"/>
          <w:spacing w:val="-2"/>
          <w:sz w:val="28"/>
          <w:szCs w:val="28"/>
        </w:rPr>
        <w:t xml:space="preserve"> — М., 2008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spacing w:lineRule="exact" w:line="240" w:before="34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5.Варламов А.А. Земельный кадастр в 6 т. Т.2 Теоретические положения земельного кадастра. М.: КолоС, 2004.</w:t>
      </w:r>
    </w:p>
    <w:p>
      <w:pPr>
        <w:pStyle w:val="24"/>
        <w:widowControl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ационные системы и технологии в экономике и управлении. Учебник /под редакцией проф. В.В. Трофимова. – 2 изд., перераб. и доп. – М.: Высшее образование, 2007.</w:t>
      </w:r>
    </w:p>
    <w:p>
      <w:pPr>
        <w:pStyle w:val="24"/>
        <w:widowControl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Х.Наназашвили, В.А.Литовченко, Кадастр и оценка земельной собственности.-М.:Архитектура-С, 2007.</w:t>
      </w:r>
    </w:p>
    <w:p>
      <w:pPr>
        <w:pStyle w:val="Normal"/>
        <w:spacing w:before="120" w:after="120"/>
        <w:ind w:right="709" w:hanging="0"/>
        <w:rPr/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титуция Российской Федерации (С учётом поправок, внесённых ФЗ №6-ФКЗ и №7 – ФКЗ от 30 декабря 2008г.)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 Гражданский кодекс Российской Федерации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/>
      </w:pPr>
      <w:r>
        <w:rPr>
          <w:sz w:val="28"/>
          <w:szCs w:val="28"/>
        </w:rPr>
        <w:t>3. Комментарий к Земельному кодексу Российской Федерации.  Под ред. Проф. А.А. Варламова.- М.: Эксмо, 2007. – 608 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/>
      </w:pPr>
      <w:r>
        <w:rPr>
          <w:sz w:val="28"/>
          <w:szCs w:val="28"/>
        </w:rPr>
        <w:t xml:space="preserve">4. Комментарий к Лесному кодексу Российской Федерации (постатейный) [текст]/Под ред. С.А.,  Боголюбова.- М.: ТК Велби, изд-во Проспект, 2008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/>
      </w:pPr>
      <w:r>
        <w:rPr>
          <w:sz w:val="28"/>
          <w:szCs w:val="28"/>
        </w:rPr>
        <w:t>5. Комментарий к Водному кодексу Российской Федерации (постатейный)   С.А., Боголюбов, Н.В., Кичигин, М.В.   Пономарёв.- М.: ЗАО Юстицинформ, 2007.- 312 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/>
      </w:pPr>
      <w:r>
        <w:rPr>
          <w:sz w:val="28"/>
          <w:szCs w:val="28"/>
        </w:rPr>
        <w:t xml:space="preserve">6. Н.С Долганова,. В.А.Зюзин, А.Н.Королева, А.А Назимова. Постатейный комментарий к Федеральному закону «О Государственном кадастре недвижимости» от 24 июля 2007 г. №221-ФЗ:  М.: Юстицинформ, 2008 г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.Н Королёв,.О.В Плетакова. Комментарий к Градостроительному кодексу Российской Федерации (постатейный)   – М.: Юстицинформ, 2007.  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ссийская Федерация. Законы. Земельный кодекс Российской Федерации   Федеральный закон от 25.10.2001, №136.  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ссийская Федерация. Законы. Об оценочной деятельности в Российской Федерации   Федеральный закон от 29.07.1998, № 135 [с изм. и доп. на 27.06.2006г.]  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оссийская Федерация. Федеральные стандарты оценки  [Электронный ресурс] // Правовая система «Гарант»,2009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Методические рекомендации по оценке участков земли для девелопмена.-М.: РИО МАОК,2005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12. Методические рекомендации по государственной кадастровой оценке сельскохозяйственных угодий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13. Методические указания по государственной кадастровой оценке земель населенных пунктов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14. Методические рекомендации по государственной кадастровой оценки земель водного фонда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15. Методика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16. Методические рекомендации по государственной кадастровой оценке земель лесного фонда.</w:t>
      </w:r>
    </w:p>
    <w:p>
      <w:pPr>
        <w:pStyle w:val="24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методика государственной кадастровой оценки земель особоохраняемых территорий и объектов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/>
          <w:sz w:val="28"/>
          <w:szCs w:val="28"/>
        </w:rPr>
        <w:t>Периодические издания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24"/>
        <w:tabs>
          <w:tab w:val="clear" w:pos="709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ериодические издания:</w:t>
      </w:r>
      <w:r>
        <w:rPr>
          <w:sz w:val="28"/>
          <w:szCs w:val="28"/>
        </w:rPr>
        <w:t xml:space="preserve"> «Вестник Федерального агентства по техническому регулированию и метрологии», «Законодательная и прикладная метрология», «Главный метролог»; «Нормирование, стандартизация и сертификация в строительстве», «Государственный реестр средств измерения» Указатель 2009 г.; «Руководящие документы, рекомендации и правила» Указатель 2009 г.; Вестник оценщи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28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газета - </w:t>
      </w:r>
      <w:hyperlink r:id="rId10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 xml:space="preserve">; Бюллетень нормативных актов федеральных органов исполнительной власти - </w:t>
      </w:r>
      <w:hyperlink r:id="rId11">
        <w:r>
          <w:rPr>
            <w:rStyle w:val="InternetLink"/>
            <w:sz w:val="28"/>
            <w:szCs w:val="28"/>
          </w:rPr>
          <w:t>http://www.jurizdat.ru/editions/official/bnafoiv/</w:t>
        </w:r>
      </w:hyperlink>
      <w:r>
        <w:rPr>
          <w:sz w:val="28"/>
          <w:szCs w:val="28"/>
        </w:rPr>
        <w:t xml:space="preserve">; Кадастровый вестник России; Российский экономический журнал -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; Имущественные отношения в Российской Федерации - </w:t>
      </w:r>
      <w:hyperlink r:id="rId13">
        <w:r>
          <w:rPr>
            <w:rStyle w:val="InternetLink"/>
            <w:sz w:val="28"/>
            <w:szCs w:val="28"/>
          </w:rPr>
          <w:t>http://www.iovrf.ru</w:t>
        </w:r>
      </w:hyperlink>
      <w:r>
        <w:rPr>
          <w:sz w:val="28"/>
          <w:szCs w:val="28"/>
        </w:rPr>
        <w:t xml:space="preserve">; Право и экономика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usin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</w:t>
      </w:r>
    </w:p>
    <w:p>
      <w:pPr>
        <w:pStyle w:val="24"/>
        <w:tabs>
          <w:tab w:val="clear" w:pos="709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Интернет-ресурсы, информационно-справочные и поисковые системы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www.mnr.gov.ru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www.mcx.ru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prais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20">
        <w:r>
          <w:rPr>
            <w:rStyle w:val="InternetLink"/>
            <w:sz w:val="28"/>
            <w:szCs w:val="28"/>
          </w:rPr>
          <w:t>www.ras.ru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www.rsl.ru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www.agroacadem.ru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www.meteorf.ru/ rgm2.aspx</w:t>
        </w:r>
      </w:hyperlink>
      <w:r>
        <w:rPr>
          <w:sz w:val="28"/>
          <w:szCs w:val="28"/>
        </w:rPr>
        <w:t xml:space="preserve">,  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732"/>
        <w:gridCol w:w="41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сиональные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резуль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зада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провер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5"/>
              </w:rPr>
              <w:t>ПК2.1 Выполнять комплекс кадастровых процеду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- формирование  сведений об объекте недвижимости в государственный кадастр недвижимости;</w:t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- выполнение   работы по подготовке документов для осуществления   кадастрового учета;</w:t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 xml:space="preserve"> </w:t>
            </w:r>
            <w:r>
              <w:rPr>
                <w:rStyle w:val="FontStyle50"/>
                <w:b w:val="false"/>
              </w:rPr>
              <w:t>-формирование договора подряда на выполнение кадастровых работ;</w:t>
            </w:r>
          </w:p>
          <w:p>
            <w:pPr>
              <w:pStyle w:val="Style151"/>
              <w:widowControl/>
              <w:jc w:val="left"/>
              <w:rPr>
                <w:b/>
                <w:b/>
              </w:rPr>
            </w:pPr>
            <w:r>
              <w:rPr>
                <w:rStyle w:val="FontStyle50"/>
                <w:b w:val="false"/>
              </w:rPr>
              <w:t>-владение  правовыми основами кадастров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К2.2 Определять кадастровую стоимость земел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51"/>
              </w:rPr>
              <w:t>- знание правил  определения кадастровой стоимости земель  различной катег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К2.3 Выполнять кадастровую съемк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формирование сведений в государственный кадастр недвижимости о картографической и геодезической основах  када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№ 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9869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К2.4 Осуществлять кадастровый и технический учет объектов недвижимост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обследование объекта и составление технического плана здания, сооружения;</w:t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оставление межевого плана;</w:t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51"/>
              </w:rPr>
              <w:t xml:space="preserve">- подготовка сведений для государственного кадастрового учета; </w:t>
            </w:r>
          </w:p>
          <w:p>
            <w:pPr>
              <w:pStyle w:val="Style151"/>
              <w:widowControl/>
              <w:jc w:val="left"/>
              <w:rPr>
                <w:bCs/>
              </w:rPr>
            </w:pPr>
            <w:r>
              <w:rPr>
                <w:rStyle w:val="FontStyle51"/>
              </w:rPr>
              <w:t xml:space="preserve">- внесение изменений и дополнений в сведения ранее учтенных объек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и результатов практ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П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№ 3- ПР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9869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К2.5 Формировать кадастровое дело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формирование  кадастрового  дела,  заполнение основных документов  и  предоставление необходимых сведений Е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ценивание практических работ и результатов практик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781"/>
        <w:gridCol w:w="411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е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возможна частичная сформированность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резуль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зада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провер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lang w:eastAsia="en-US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явление интереса к будущей профе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2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тимизация методов и способов решения профессиональных задач с учетом анализа социально-экономических 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3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ыбор и применение методов и технологий решения профессиональных задач в области геодезии с основами картографии и картографического чер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точности выполненных работ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 xml:space="preserve">ОК4 Решать проблемы, оценивать риски и принимать решения в нестандартных ситуациях.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шение стандартных и нестандартных задач при выполнении картографо-геодезических работ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5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ГИС технологи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 xml:space="preserve">ОК6 ОРаботать в коллективе и команде, обеспечивать ее сплочение, эффективно общаться с коллегами, руководством, потребителями </w:t>
            </w:r>
          </w:p>
          <w:p>
            <w:pPr>
              <w:pStyle w:val="Style26"/>
              <w:spacing w:lineRule="exact" w:line="240"/>
              <w:rPr>
                <w:rStyle w:val="FontStyle45"/>
              </w:rPr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здание и поддержание благоприятного  психологического  климата в бригаде, учебной группе, способствующего успешному выполнению учебных заданий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самостоятельных занятий при изучении и освоении профессионального модул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ивание результатов самостоятельных работ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 xml:space="preserve">ОК8 Быть готовым к смене технологий в профессиональной деятельности.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нноваций в области картографо-геодезического производства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9 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ние исторических и культурных традиций страны в целом и места прожи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нетерпимости к представителям других народов и национальностей, их культуре и традициям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10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безусловное знание и выполнение правил техники безопасности при производстве топографо-геодезических рабо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rPr/>
            </w:pPr>
            <w:r>
              <w:rPr>
                <w:rStyle w:val="FontStyle45"/>
              </w:rPr>
              <w:t>ОК11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актических работ учебной 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g">
    <w:name w:val="l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с отступом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/>
      <w:ind w:hanging="14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727"/>
      <w:ind w:firstLine="144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14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rg.ru/" TargetMode="External"/><Relationship Id="rId11" Type="http://schemas.openxmlformats.org/officeDocument/2006/relationships/hyperlink" Target="http://www.jurizdat.ru/editions/official/bnafoiv/" TargetMode="External"/><Relationship Id="rId12" Type="http://schemas.openxmlformats.org/officeDocument/2006/relationships/hyperlink" Target="http://www.rej.ru/about.php" TargetMode="External"/><Relationship Id="rId13" Type="http://schemas.openxmlformats.org/officeDocument/2006/relationships/hyperlink" Target="http://www.iovrf.ru/" TargetMode="External"/><Relationship Id="rId14" Type="http://schemas.openxmlformats.org/officeDocument/2006/relationships/hyperlink" Target="http://www.gisa.ru/" TargetMode="External"/><Relationship Id="rId15" Type="http://schemas.openxmlformats.org/officeDocument/2006/relationships/hyperlink" Target="http://www.rosreestr.ru/" TargetMode="External"/><Relationship Id="rId16" Type="http://schemas.openxmlformats.org/officeDocument/2006/relationships/hyperlink" Target="http://www.mnr.gov.ru/" TargetMode="External"/><Relationship Id="rId17" Type="http://schemas.openxmlformats.org/officeDocument/2006/relationships/hyperlink" Target="http://www.mcx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appraiser.ru/" TargetMode="External"/><Relationship Id="rId20" Type="http://schemas.openxmlformats.org/officeDocument/2006/relationships/hyperlink" Target="http://www.ras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agroacadem.ru/" TargetMode="External"/><Relationship Id="rId23" Type="http://schemas.openxmlformats.org/officeDocument/2006/relationships/hyperlink" Target="http://www.meteorf.ru/ rgm2.aspx" TargetMode="External"/><Relationship Id="rId24" Type="http://schemas.openxmlformats.org/officeDocument/2006/relationships/hyperlink" Target="http://www.cdml.ru/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Veselovskaja NS</dc:creator>
  <dc:description/>
  <cp:keywords/>
  <dc:language>en-US</dc:language>
  <cp:lastModifiedBy>1</cp:lastModifiedBy>
  <cp:lastPrinted>2014-05-23T10:52:00Z</cp:lastPrinted>
  <dcterms:modified xsi:type="dcterms:W3CDTF">2023-03-24T13:42:00Z</dcterms:modified>
  <cp:revision>37</cp:revision>
  <dc:subject/>
  <dc:title>ПРИМЕРНАЯ ПРОГРАММА ПРОФЕССИОНАЛЬНОГО МОДУЛЯ</dc:title>
</cp:coreProperties>
</file>