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/>
          <w:sz w:val="28"/>
          <w:szCs w:val="28"/>
        </w:rPr>
        <w:t xml:space="preserve">    </w:t>
      </w: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  <w:sz w:val="22"/>
        </w:rPr>
        <w:t>«</w:t>
      </w:r>
      <w:r>
        <w:rPr>
          <w:sz w:val="22"/>
        </w:rPr>
        <w:t>УРАЛЬСКИЙ ПРОМЫШЛЕННО-ЭКОНОМИЧЕСКИЙ ТЕХНИКУМ</w:t>
      </w:r>
      <w:r>
        <w:rPr>
          <w:b w:val="false"/>
          <w:sz w:val="22"/>
        </w:rPr>
        <w:t>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ИНФОРМАЦИОННЫЕ ТЕХНОЛОГИИ В ПРОФЕССИОНАЛЬНОЙ ДЕЯТЕЛЬНОСТИ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4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424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</w:rPr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25» августа 201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 работе АН ПОО «Уральский промышленно-экономический технику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8» августа 201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 xml:space="preserve">Разработчик: Колбасина О.В.,  преподаватель дисциплины </w:t>
      </w:r>
      <w:r>
        <w:rPr>
          <w:i/>
        </w:rPr>
        <w:t xml:space="preserve">«Информационные технологии в профессиональной деятельности»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Рецензент: Нустров В.С., д.м.н., профессор УрФУ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Информационные технологии в профессиональной деятельности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b/>
        </w:rPr>
        <w:t>Паспорт рабочей программы учебной дисциплины «Информационные технологии в профессиональной деятельно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260" w:leader="none"/>
        </w:tabs>
        <w:spacing w:lineRule="auto" w:line="360"/>
        <w:ind w:left="0" w:hanging="0"/>
        <w:rPr/>
      </w:pPr>
      <w:r>
        <w:rPr/>
        <w:t>Область применения программы                                                                                          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10260" w:leader="none"/>
        </w:tabs>
        <w:spacing w:lineRule="auto" w:line="360"/>
        <w:ind w:left="0" w:hanging="0"/>
        <w:rPr/>
      </w:pPr>
      <w:r>
        <w:rPr/>
        <w:t>Место дисциплины в структуре основной профессиональной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360"/>
        <w:rPr/>
      </w:pPr>
      <w:r>
        <w:rPr/>
        <w:t xml:space="preserve"> </w:t>
      </w:r>
      <w:r>
        <w:rPr/>
        <w:t>образовательной программы                                                                                                         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440" w:leader="none"/>
        </w:tabs>
        <w:spacing w:lineRule="auto" w:line="360"/>
        <w:ind w:left="0" w:hanging="0"/>
        <w:rPr/>
      </w:pPr>
      <w:r>
        <w:rPr/>
        <w:t xml:space="preserve">Цели и задачи дисциплины – требования к результатам освоения дисциплины              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 xml:space="preserve">Рекомендуемое количество часов на освоение программы дисциплины  </w:t>
        <w:tab/>
        <w:t xml:space="preserve">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>Объем учебной дисциплины и виды учебной работы                                                        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«Информационные технологии в профессиональной деятельности»                         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Условия реализации программы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>Требования к минимальному материально-техническому обеспечению                          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>Информационное обеспечение обучения                                                                    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/>
        </w:rPr>
        <w:t xml:space="preserve">4.     Контроль и оценка результатов освоения дисциплины                                                 </w:t>
      </w:r>
      <w:r>
        <w:rPr/>
        <w:t>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Cs w:val="28"/>
        </w:rPr>
        <w:t>паспорт ОБРАЗОВАТЕЛЬНО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 технологии  в профессиональной 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.02.05 Земельно – имущественные  отношения</w:t>
      </w:r>
      <w:r>
        <w:rPr>
          <w:sz w:val="28"/>
          <w:szCs w:val="28"/>
        </w:rPr>
        <w:t xml:space="preserve"> (базовая подготовка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ПССЗ: </w:t>
      </w:r>
      <w:r>
        <w:rPr>
          <w:sz w:val="28"/>
          <w:szCs w:val="28"/>
        </w:rPr>
        <w:t>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информационные ресурсы для поиска и хранения 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батывать текстовую и табличн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деловую графику и мультимедиа-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вать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антивирусные средства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тать (интерпретировать) интерфейс специализированного программного обеспечения,  находить  контекстную  помощь, работать  с 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специализированное программное обеспечение для сбора, хранения  и обработки информации в соответствии с изучаемыми профессиональными  моду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ьзоваться автоматизированными системами дел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методы и средства защиты информац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методы и средства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, состав, основные характеристики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компоненты компьютерных сетей, принципы пакетной передачи данных, организацию  межсетевого 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 и принципы использования системного и прикладного 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ологию поиска информации в Интерн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ципы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вые аспекты использования информационных технологий и 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, принципы организации и эксплуатации  информационных 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Формировать кадастровое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 обучающегося -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 аудиторной  учебной  нагрузки обучающегося -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256"/>
        <w:gridCol w:w="1353"/>
        <w:gridCol w:w="1400"/>
      </w:tblGrid>
      <w:tr>
        <w:trPr>
          <w:trHeight w:val="6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Информационные и коммуникационные технологии в автоматизированной обработке экономической информ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нформационных и коммуникационных технологий, их классификация и роль в обработке землеустроительной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Информационные технологии в обработке  информации  при  формировании  кадастрового  дел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9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 xml:space="preserve">Компьютер как техническое устройство обработки землеустроительной информации, </w:t>
            </w:r>
            <w:r>
              <w:rPr/>
              <w:t>назначение, состав, основные характеристики компьютер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сновные методы и средства обработки, хранения, передачи и накопления информации.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Основные функции современной системы офисной автоматизации. Состав и характеристика пакета электронного офиса. Обработка информации текстовыми процессорами. Деловой текстовый документ. С</w:t>
            </w:r>
            <w:r>
              <w:rPr/>
              <w:t xml:space="preserve">тили оформления документов. Шаблоны и формы. Таблицы в текстовых документах. Внедрение и связывание объектов, комплексные документы. Использование деловой графики для визуализации текстовой информаци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и системы электронных таблиц для анализа, планирования, прогнозирования хозяйственной деятельности предприятия и решения землеустроительных задач. </w:t>
            </w:r>
            <w:r>
              <w:rPr>
                <w:spacing w:val="-8"/>
              </w:rPr>
              <w:t>Расчет показателей, применение стандартных функций, создание вычисляемых условий. Фильтрация информации, консолидация, сводные таблицы, подведение промежуточных итогов. Средства деловой графики – наглядное представление результатов с помощью диаграмм. Решение задач топографо-геодезического  цикла в системе электронных таблиц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Справочно-правовые системы (СПС) в профессиональной деятельности землеустроителя. Основные функции и правила работы с СПС</w:t>
            </w:r>
            <w:r>
              <w:rPr/>
              <w:t xml:space="preserve"> Поисковые возможности СПС. Обработка результатов поиска. Работа с содержимым документов. Совместное использование СПС и информационных технолог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здание текстовых документов сложной структуры. Использование стилей, форм и шаблон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ормление деловой корреспонденции. Рассылка докумен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ектирование и заполнение табличного документа. Создание и копирование формул,</w:t>
            </w:r>
            <w:r>
              <w:rPr>
                <w:spacing w:val="-8"/>
              </w:rPr>
              <w:t xml:space="preserve"> применение стандартных функций, создание вычисляемых условий.</w:t>
            </w:r>
            <w:r>
              <w:rPr>
                <w:color w:val="000000"/>
                <w:spacing w:val="-1"/>
              </w:rPr>
              <w:t xml:space="preserve"> Деловая графика в табличном процессор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и табличного процессора их применение для анализа данных. Консолидация данных. Создание сводных таблиц и промежуточных итог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  кадастрового  дела в системе электронных таблиц. </w:t>
            </w:r>
            <w:r>
              <w:rPr>
                <w:bCs/>
              </w:rPr>
              <w:t xml:space="preserve">Формирование  схемы  земельного  участк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999999"/>
              </w:rPr>
            </w:pPr>
            <w:r>
              <w:rPr>
                <w:rFonts w:eastAsia="Calibri"/>
                <w:bCs/>
                <w:i/>
                <w:color w:val="999999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топографической информации текстовыми процесс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графических   задач в системе электронных таблиц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оиска информации в справочно-правовых систем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Коммуникационные технологии в обработке информации  при  формировании  кадастрового  дела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2</w:t>
            </w:r>
          </w:p>
        </w:tc>
      </w:tr>
      <w:tr>
        <w:trPr>
          <w:trHeight w:val="9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</w:t>
            </w:r>
            <w:r>
              <w:rPr>
                <w:rFonts w:eastAsia="Calibri"/>
                <w:bCs/>
              </w:rPr>
              <w:t>Применение электронных коммуникаций в профессиональной деятельности землеустроителя.</w:t>
            </w:r>
            <w:r>
              <w:rPr/>
              <w:t xml:space="preserve"> Сервисы локальных и глобальных сетей. Интранет и Интернет. Технология поиска информации в Интернет.</w:t>
            </w:r>
            <w:r>
              <w:rPr>
                <w:rFonts w:eastAsia="Calibri"/>
                <w:bCs/>
              </w:rPr>
              <w:t xml:space="preserve"> Организация работы с электронной почт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 xml:space="preserve">Автоматизированные системы делопроизводства, их виды и функции. </w:t>
            </w:r>
            <w:r>
              <w:rPr/>
              <w:t xml:space="preserve">Информационные технологии делопроизводства и документооборота. </w:t>
            </w:r>
            <w:r>
              <w:rPr>
                <w:color w:val="000000"/>
              </w:rPr>
              <w:t>Документ, виды и формы представления. Представ</w:t>
            </w:r>
            <w:r>
              <w:rPr>
                <w:color w:val="000000"/>
                <w:spacing w:val="-1"/>
              </w:rPr>
              <w:t xml:space="preserve">ление документов в электронном виде. Технологии распознавания образов. Электронный документ и электронная копия. Юридический статус электронного документа, цифровая подпись. </w:t>
            </w:r>
            <w:r>
              <w:rPr/>
              <w:t>Документооборот на основе электронной почты. Использование ресурсов локальной се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Организация поиска информации в сети Интернет. Настройка и работа с электронной почт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документооборота в локальной сети, совместное использование сетевых устройст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1.3.</w:t>
            </w:r>
            <w:r>
              <w:rPr/>
              <w:t xml:space="preserve"> Методы и средства защиты  информации  на  земельные  объект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46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сновные угрозы и методы обеспечения информационной безопасности. Принципы защиты информации от несанкционированного доступ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аспекты использования информационных технологий и программного обеспечения. Правовое регулирование в области информационной безопас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ивирусные средства защиты информ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защиты документов электронного офиса. Применение средств антивирусной защиты  графической  и  имущественной информ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Информационные системы автоматизации топографо-геодезических работ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2.1.</w:t>
            </w:r>
            <w:r>
              <w:rPr/>
              <w:t xml:space="preserve"> Специализированное программное обеспечение для сбора, хранения и обработки   информации на  графические  объект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61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правления автоматизации землеустроительной деятельности. Назначение, принципы организации и эксплуатации топографических информационных систем, их сравнительная характеристи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и интерфейс специализированного программного обеспеч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47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2.2</w:t>
            </w:r>
            <w:r>
              <w:rPr/>
              <w:t xml:space="preserve"> Технология работы с программным обеспечением автоматизации вычислительных  работ по  координированию  объектов.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61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Основные функции, режимы и правила работы с графическими программами. Настройка топографических  программ на учет земельных  объектов. Контекстная помощь, работа с документаци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авила обеспечения информационной безопасности землеустроительного программного комплекса. Сохранение и восстановление  информации базы имущественного комплек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планово-высотной основы  для  выполнения  съемочных  рабо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рическая  и  параметрическая  информация  на  создаваемые  объек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 xml:space="preserve">Создание и настройка проекта в системе ГИС-ПАНОРАМА. Создание классификатора объектов. Задание семантики. </w:t>
            </w:r>
            <w:r>
              <w:rPr>
                <w:szCs w:val="28"/>
              </w:rPr>
              <w:t>Редактирование слое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Работа с растровым изображением. Регистрация и настройка раст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Векторизация объектов. Контроль качества данных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здание атрибутивной базы данных. Связь объектов карты и записи таблицы данных. Создание запросов и поиска объек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здание тематических карт. Заполнение данных. Настройка вида. Заполнение леген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здание макета печати. Специальная сортировка карты. Формирование легенды и зарамочного оформ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Импорт данных. Настройка классификатора ресурсов системы. Настройка вспомогательных файлов конвертирования. Редактирование и сохран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Ознакомление с MAPINFO. Проектирование таблиц. Пример создания площадных объек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Пример составления тематической кар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ьютерные технологии в решении топографо-геодез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зор программ векторной и растров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-поиск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ы коллективного использова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формации в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Выполнение индивидуального проектного задания по теме</w:t>
            </w:r>
            <w:r>
              <w:rPr>
                <w:bCs/>
              </w:rPr>
              <w:t>: Технология мультимедиа. Создание мультимедийной компьютерной презентации учебного проек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дисциплины требует наличия  учебной лаборатории «Компьютеризации профессиональной деятель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компьютерны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установленным программным обеспечением (по количеству обучаю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сональный компьютер преподаватель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вое оборудование, МФУ( принтер, сканер, копир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ые колонк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профессиональной деятельности: учебник для бакалавров / под ред. П.У. Кузнецова – 2-е изд., перераб. и доп. М.: Издательство Юрайт, - 2013. - 4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. – М.:Академия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Практикум по информационным технологиям в профессиональной деятельности: учеб. пособие. – М.:Проспект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а Е.В. Информационные технологии в профессиональной деятельности: учеб. пособие. – М.:Феникс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Степанов Информатика. 3е издание/ для гуманитарных специальностей. СПб.: «ПИТЕР»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z w:val="28"/>
          <w:szCs w:val="28"/>
        </w:rPr>
        <w:t xml:space="preserve">1.Безека С.В. Создание презентаций в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07.– СПб.:ПИТЕР,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2. Методические указания по работе с программой ГИС Панорама (2004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3. Методические  указания  по  работе  с  программой  </w:t>
      </w:r>
      <w:r>
        <w:rPr>
          <w:bCs/>
          <w:sz w:val="28"/>
          <w:szCs w:val="28"/>
          <w:lang w:val="en-US"/>
        </w:rPr>
        <w:t>MapInfo</w:t>
      </w:r>
      <w:r>
        <w:rPr>
          <w:bCs/>
          <w:sz w:val="28"/>
          <w:szCs w:val="28"/>
        </w:rPr>
        <w:t>. (2009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4. Специальная  информатика - автор Симонович С.  АСТ  ‘Пре</w:t>
      </w:r>
      <w:r>
        <w:rPr>
          <w:bCs/>
          <w:sz w:val="28"/>
          <w:szCs w:val="28"/>
          <w:lang w:val="en-US"/>
        </w:rPr>
        <w:t>cc</w:t>
      </w:r>
      <w:r>
        <w:rPr>
          <w:bCs/>
          <w:sz w:val="28"/>
          <w:szCs w:val="28"/>
        </w:rPr>
        <w:t xml:space="preserve"> (2000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5. Цифрование  изображений- автор Гринберг А.  ООО  "Попурри’ (200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6. Руководство по сканированию топографических карт, ГЦ «Природа» (</w:t>
      </w:r>
      <w:r>
        <w:rPr>
          <w:bCs/>
        </w:rPr>
        <w:t>2002 г.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 xml:space="preserve">MS Office 2007 Электронный видео учебник. </w:t>
      </w:r>
      <w:r>
        <w:rPr>
          <w:bCs/>
          <w:sz w:val="28"/>
          <w:szCs w:val="28"/>
        </w:rPr>
        <w:t>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gigasize.ru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Электронный ресурс: Российское образование. Федеральный портал. Форма доступа: http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www.edu.ru/fasi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6">
        <w:r>
          <w:rPr>
            <w:rStyle w:val="InternetLink"/>
            <w:bCs/>
            <w:sz w:val="28"/>
            <w:szCs w:val="28"/>
          </w:rPr>
          <w:t>http://iit.metodist.ru</w:t>
        </w:r>
      </w:hyperlink>
      <w:r>
        <w:rPr>
          <w:bCs/>
          <w:sz w:val="28"/>
          <w:szCs w:val="28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7">
        <w:r>
          <w:rPr>
            <w:rStyle w:val="InternetLink"/>
            <w:bCs/>
            <w:sz w:val="28"/>
            <w:szCs w:val="28"/>
          </w:rPr>
          <w:t>http://www.intuit.ru</w:t>
        </w:r>
      </w:hyperlink>
      <w:r>
        <w:rPr>
          <w:bCs/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8">
        <w:r>
          <w:rPr>
            <w:rStyle w:val="InternetLink"/>
            <w:bCs/>
            <w:sz w:val="28"/>
            <w:szCs w:val="28"/>
          </w:rPr>
          <w:t>http://test.specialist.ru</w:t>
        </w:r>
      </w:hyperlink>
      <w:r>
        <w:rPr>
          <w:bCs/>
          <w:sz w:val="28"/>
          <w:szCs w:val="28"/>
        </w:rPr>
        <w:t> - Онлайн-тестирование и сертификация по информационным технологиям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9">
        <w:r>
          <w:rPr>
            <w:rStyle w:val="InternetLink"/>
            <w:bCs/>
            <w:sz w:val="28"/>
            <w:szCs w:val="28"/>
          </w:rPr>
          <w:t>http://www.iteach.ru</w:t>
        </w:r>
      </w:hyperlink>
      <w:r>
        <w:rPr>
          <w:bCs/>
          <w:sz w:val="28"/>
          <w:szCs w:val="28"/>
        </w:rPr>
        <w:t> - Программа Intel «Обучение для будущего»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0">
        <w:r>
          <w:rPr>
            <w:rStyle w:val="InternetLink"/>
            <w:bCs/>
            <w:sz w:val="28"/>
            <w:szCs w:val="28"/>
          </w:rPr>
          <w:t>http://www.rusedu.info</w:t>
        </w:r>
      </w:hyperlink>
      <w:r>
        <w:rPr>
          <w:bCs/>
          <w:sz w:val="28"/>
          <w:szCs w:val="28"/>
        </w:rPr>
        <w:t> - Сайт RusEdu: информационные технологии в образовании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1">
        <w:r>
          <w:rPr>
            <w:rStyle w:val="InternetLink"/>
            <w:bCs/>
            <w:sz w:val="28"/>
            <w:szCs w:val="28"/>
          </w:rPr>
          <w:t>http://edu.ascon.ru</w:t>
        </w:r>
      </w:hyperlink>
      <w:r>
        <w:rPr>
          <w:bCs/>
          <w:sz w:val="28"/>
          <w:szCs w:val="28"/>
        </w:rPr>
        <w:t> - Система автоматизированного проектирования КОМПАС-3D в образовании. 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2">
        <w:r>
          <w:rPr>
            <w:rStyle w:val="InternetLink"/>
            <w:bCs/>
            <w:sz w:val="28"/>
            <w:szCs w:val="28"/>
          </w:rPr>
          <w:t>http://www.osp.ru</w:t>
        </w:r>
      </w:hyperlink>
      <w:r>
        <w:rPr>
          <w:bCs/>
          <w:sz w:val="28"/>
          <w:szCs w:val="28"/>
        </w:rPr>
        <w:t> - Открытые системы: издания по информационным технологиям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3">
        <w:r>
          <w:rPr>
            <w:rStyle w:val="InternetLink"/>
            <w:bCs/>
            <w:sz w:val="28"/>
            <w:szCs w:val="28"/>
          </w:rPr>
          <w:t>http://www.npstoik.ru/vio</w:t>
        </w:r>
      </w:hyperlink>
      <w:r>
        <w:rPr>
          <w:bCs/>
          <w:sz w:val="28"/>
          <w:szCs w:val="28"/>
        </w:rPr>
        <w:t> - Электронный альманах «Вопросы информатизации образования»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 и выставки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4">
        <w:r>
          <w:rPr>
            <w:rStyle w:val="InternetLink"/>
            <w:bCs/>
            <w:sz w:val="28"/>
            <w:szCs w:val="28"/>
          </w:rPr>
          <w:t>http://ito.edu.ru</w:t>
        </w:r>
      </w:hyperlink>
      <w:r>
        <w:rPr>
          <w:bCs/>
          <w:sz w:val="28"/>
          <w:szCs w:val="28"/>
        </w:rPr>
        <w:t>  - Конгресс конференций «Информационные технологии в образовании»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5">
        <w:r>
          <w:rPr>
            <w:rStyle w:val="InternetLink"/>
            <w:bCs/>
            <w:sz w:val="28"/>
            <w:szCs w:val="28"/>
          </w:rPr>
          <w:t>http://www.bytic.ru/</w:t>
        </w:r>
      </w:hyperlink>
      <w:r>
        <w:rPr>
          <w:bCs/>
          <w:sz w:val="28"/>
          <w:szCs w:val="28"/>
        </w:rPr>
        <w:t> - Международные конференции «Применение новых технологий в образовании»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6">
        <w:r>
          <w:rPr>
            <w:rStyle w:val="InternetLink"/>
            <w:bCs/>
            <w:sz w:val="28"/>
            <w:szCs w:val="28"/>
          </w:rPr>
          <w:t>http://www.elearnexpo.ru</w:t>
        </w:r>
      </w:hyperlink>
      <w:r>
        <w:rPr>
          <w:bCs/>
          <w:sz w:val="28"/>
          <w:szCs w:val="28"/>
        </w:rPr>
        <w:t> - Московская международная выставка и конференция по электронному обучению eLearnExpo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hyperlink r:id="rId17">
        <w:r>
          <w:rPr>
            <w:rStyle w:val="InternetLink"/>
          </w:rPr>
          <w:t>http://www.computer-museum.ru</w:t>
        </w:r>
      </w:hyperlink>
      <w:r>
        <w:rPr/>
        <w:t> - Виртуальный компьютерный музей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 и конкурсы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8">
        <w:r>
          <w:rPr>
            <w:rStyle w:val="InternetLink"/>
            <w:bCs/>
            <w:sz w:val="28"/>
            <w:szCs w:val="28"/>
          </w:rPr>
          <w:t>http://www.konkurskit.ru</w:t>
        </w:r>
      </w:hyperlink>
      <w:r>
        <w:rPr>
          <w:bCs/>
          <w:sz w:val="28"/>
          <w:szCs w:val="28"/>
        </w:rPr>
        <w:t> - Конкурс-олимпиада «КИТ – компьютеры, информатика, технологии»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19">
        <w:r>
          <w:rPr>
            <w:rStyle w:val="InternetLink"/>
            <w:bCs/>
            <w:sz w:val="28"/>
            <w:szCs w:val="28"/>
          </w:rPr>
          <w:t>http://www.olympiads.ru</w:t>
        </w:r>
      </w:hyperlink>
      <w:r>
        <w:rPr>
          <w:bCs/>
          <w:sz w:val="28"/>
          <w:szCs w:val="28"/>
        </w:rPr>
        <w:t> - Олимпиадная информатика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20">
        <w:r>
          <w:rPr>
            <w:rStyle w:val="InternetLink"/>
            <w:bCs/>
            <w:sz w:val="28"/>
            <w:szCs w:val="28"/>
          </w:rPr>
          <w:t>http://contest.ur.ru</w:t>
        </w:r>
      </w:hyperlink>
      <w:r>
        <w:rPr>
          <w:bCs/>
          <w:sz w:val="28"/>
          <w:szCs w:val="28"/>
        </w:rPr>
        <w:t> - Уральские олимпиады по программированию, информатике и матема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28"/>
        <w:gridCol w:w="25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4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Умет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color w:val="FF0000"/>
              </w:rPr>
              <w:t xml:space="preserve"> </w:t>
            </w:r>
            <w:r>
              <w:rPr>
                <w:b/>
              </w:rPr>
              <w:t>У 1</w:t>
            </w:r>
            <w:r>
              <w:rPr/>
              <w:t>. Использование информационных ресурсов для поиска и хранения 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ОК 5</w:t>
            </w:r>
            <w:r>
              <w:rPr>
                <w:szCs w:val="28"/>
              </w:rPr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ние дополнительных материалов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лнота охвата основной и дополнительной литера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color w:val="FF0000"/>
              </w:rPr>
              <w:t xml:space="preserve"> </w:t>
            </w:r>
            <w:r>
              <w:rPr>
                <w:b/>
              </w:rPr>
              <w:t>У 2</w:t>
            </w:r>
            <w:r>
              <w:rPr/>
              <w:t>. Обработка текстовой и табличной информ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соответствия электронного представления информации первоисточник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color w:val="FF0000"/>
              </w:rPr>
              <w:t xml:space="preserve"> </w:t>
            </w:r>
            <w:r>
              <w:rPr>
                <w:b/>
              </w:rPr>
              <w:t>У 3</w:t>
            </w:r>
            <w:r>
              <w:rPr/>
              <w:t>. Использование деловой графики и мультимедиа-информ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применяемых средств визуализации, их адекватность и репрезентатив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28"/>
        <w:gridCol w:w="25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color w:val="FF0000"/>
              </w:rPr>
              <w:t xml:space="preserve"> </w:t>
            </w:r>
            <w:r>
              <w:rPr>
                <w:b/>
              </w:rPr>
              <w:t>У 4</w:t>
            </w:r>
            <w:r>
              <w:rPr/>
              <w:t>. Создание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К 2</w:t>
            </w:r>
            <w:r>
              <w:rPr>
                <w:szCs w:val="28"/>
              </w:rPr>
              <w:t>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ние дополнительных материалов  </w:t>
            </w:r>
          </w:p>
          <w:p>
            <w:pPr>
              <w:pStyle w:val="Normal"/>
              <w:rPr/>
            </w:pPr>
            <w:r>
              <w:rPr/>
              <w:t>- разнообразие применяемых средств визуализации, их адекватность и репрезентатив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color w:val="FF0000"/>
              </w:rPr>
              <w:t xml:space="preserve"> </w:t>
            </w:r>
            <w:r>
              <w:rPr>
                <w:b/>
              </w:rPr>
              <w:t>У 5</w:t>
            </w:r>
            <w:r>
              <w:rPr/>
              <w:t>. Применение антивирусных средств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ОК 10</w:t>
            </w:r>
            <w:r>
              <w:rPr>
                <w:szCs w:val="28"/>
              </w:rPr>
              <w:t>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альтернативных средств защиты информации</w:t>
            </w:r>
          </w:p>
          <w:p>
            <w:pPr>
              <w:pStyle w:val="Normal"/>
              <w:rPr/>
            </w:pPr>
            <w:r>
              <w:rPr/>
              <w:t>- логичность и последовательность действий при настройке программного обеспе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6</w:t>
            </w:r>
            <w:r>
              <w:rPr/>
              <w:t>. Чтение (интерпретация) интерфейса специализированного программного обеспечения,  нахождение  контекстной  помощи, работа  с 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4"/>
                <w:sz w:val="28"/>
                <w:szCs w:val="28"/>
              </w:rPr>
            </w:pPr>
            <w:r>
              <w:rPr>
                <w:b/>
                <w:szCs w:val="28"/>
              </w:rPr>
              <w:t>ОК 3</w:t>
            </w:r>
            <w:r>
              <w:rPr>
                <w:szCs w:val="28"/>
              </w:rPr>
              <w:t>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требуемых действий и манипуляций с использованием минимальных временных и программных ресур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4"/>
                <w:color w:val="FF0000"/>
              </w:rPr>
            </w:pPr>
            <w:r>
              <w:rPr>
                <w:b/>
              </w:rPr>
              <w:t>У 7</w:t>
            </w:r>
            <w:r>
              <w:rPr/>
              <w:t>. Применение специализированного программного обеспечения для сбора, хранения  и обработки информации в соответствии с изучаемыми профессиональными  модуля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гичность и последовательность действий при настройке программного обеспе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8</w:t>
            </w:r>
            <w:r>
              <w:rPr/>
              <w:t>. Использование автоматизированных систем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4"/>
                <w:sz w:val="28"/>
                <w:szCs w:val="28"/>
              </w:rPr>
            </w:pPr>
            <w:r>
              <w:rPr>
                <w:b/>
                <w:szCs w:val="28"/>
              </w:rPr>
              <w:t>ОК 6</w:t>
            </w:r>
            <w:r>
              <w:rPr>
                <w:szCs w:val="28"/>
              </w:rPr>
              <w:t>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ние дополнительных материалов  </w:t>
            </w:r>
          </w:p>
          <w:p>
            <w:pPr>
              <w:pStyle w:val="Normal"/>
              <w:rPr/>
            </w:pPr>
            <w:r>
              <w:rPr/>
              <w:t>- логичность и последовательность действий при настройке программного обеспе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9</w:t>
            </w:r>
            <w:r>
              <w:rPr/>
              <w:t>. Применение методов и средств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4"/>
              </w:rPr>
            </w:pPr>
            <w:r>
              <w:rPr>
                <w:b/>
                <w:szCs w:val="28"/>
              </w:rPr>
              <w:t>ОК 10</w:t>
            </w:r>
            <w:r>
              <w:rPr>
                <w:szCs w:val="28"/>
              </w:rPr>
              <w:t>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требуемых действий и манипуляций с использованием минимальных временных и программных ресур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28"/>
        <w:gridCol w:w="2586"/>
      </w:tblGrid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нат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1</w:t>
            </w:r>
            <w:r>
              <w:rPr>
                <w:szCs w:val="28"/>
              </w:rPr>
              <w:t>. Основные методы и средства обработки, хранения, передачи и накопления информ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2</w:t>
            </w:r>
            <w:r>
              <w:rPr>
                <w:szCs w:val="28"/>
              </w:rPr>
              <w:t>. Назначение, состав, основные характеристики компьютер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3</w:t>
            </w:r>
            <w:r>
              <w:rPr>
                <w:szCs w:val="28"/>
              </w:rPr>
              <w:t>. Основные компоненты компьютерных сетей, принципы пакетной передачи данных, организацию  межсетевого  взаимодейств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4</w:t>
            </w:r>
            <w:r>
              <w:rPr>
                <w:szCs w:val="28"/>
              </w:rPr>
              <w:t>. Назначение и принципы использования системного и прикладного  программного обеспеч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5</w:t>
            </w:r>
            <w:r>
              <w:rPr>
                <w:szCs w:val="28"/>
              </w:rPr>
              <w:t>. Технология поиска информации в Интернет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6</w:t>
            </w:r>
            <w:r>
              <w:rPr>
                <w:szCs w:val="28"/>
              </w:rPr>
              <w:t>. Принципы защиты информации от несанкционированного доступ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7</w:t>
            </w:r>
            <w:r>
              <w:rPr>
                <w:szCs w:val="28"/>
              </w:rPr>
              <w:t>. Правовые аспекты использования информационных технологий и  программного обеспеч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8</w:t>
            </w:r>
            <w:r>
              <w:rPr>
                <w:szCs w:val="28"/>
              </w:rPr>
              <w:t>. Основные понятия автоматизированной обработки информ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9</w:t>
            </w:r>
            <w:r>
              <w:rPr>
                <w:szCs w:val="28"/>
              </w:rPr>
              <w:t>. Назначение, принципы организации и эксплуатации  информационных  систе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З 10</w:t>
            </w:r>
            <w:r>
              <w:rPr>
                <w:szCs w:val="28"/>
              </w:rPr>
              <w:t>. Основные угрозы и методы обеспечения информационной безопасн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внеаудиторная самостоятельная работа, практическая раб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1"/>
      <w:type w:val="nextPage"/>
      <w:pgSz w:w="11906" w:h="16838"/>
      <w:pgMar w:left="1418" w:right="851" w:gutter="0" w:header="708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du.ru/fasi" TargetMode="External"/><Relationship Id="rId6" Type="http://schemas.openxmlformats.org/officeDocument/2006/relationships/hyperlink" Target="http://iit.metodist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test.specialist.ru/" TargetMode="External"/><Relationship Id="rId9" Type="http://schemas.openxmlformats.org/officeDocument/2006/relationships/hyperlink" Target="http://www.iteach.ru/" TargetMode="External"/><Relationship Id="rId10" Type="http://schemas.openxmlformats.org/officeDocument/2006/relationships/hyperlink" Target="http://www.rusedu.info/" TargetMode="External"/><Relationship Id="rId11" Type="http://schemas.openxmlformats.org/officeDocument/2006/relationships/hyperlink" Target="http://edu.ascon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hyperlink" Target="http://www.npstoik.ru/vio" TargetMode="External"/><Relationship Id="rId14" Type="http://schemas.openxmlformats.org/officeDocument/2006/relationships/hyperlink" Target="http://ito.edu.ru/" TargetMode="External"/><Relationship Id="rId15" Type="http://schemas.openxmlformats.org/officeDocument/2006/relationships/hyperlink" Target="http://www.bytic.ru/" TargetMode="External"/><Relationship Id="rId16" Type="http://schemas.openxmlformats.org/officeDocument/2006/relationships/hyperlink" Target="http://www.elearnexpo.ru/" TargetMode="External"/><Relationship Id="rId17" Type="http://schemas.openxmlformats.org/officeDocument/2006/relationships/hyperlink" Target="http://www.computer-museum.ru/" TargetMode="External"/><Relationship Id="rId18" Type="http://schemas.openxmlformats.org/officeDocument/2006/relationships/hyperlink" Target="http://www.konkurskit.ru/" TargetMode="External"/><Relationship Id="rId19" Type="http://schemas.openxmlformats.org/officeDocument/2006/relationships/hyperlink" Target="http://www.olympiads.ru/" TargetMode="External"/><Relationship Id="rId20" Type="http://schemas.openxmlformats.org/officeDocument/2006/relationships/hyperlink" Target="http://contest.ur.ru/" TargetMode="Externa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7:00Z</dcterms:created>
  <dc:creator>МКГиК</dc:creator>
  <dc:description/>
  <cp:keywords/>
  <dc:language>en-US</dc:language>
  <cp:lastModifiedBy>1</cp:lastModifiedBy>
  <cp:lastPrinted>2017-04-05T15:52:00Z</cp:lastPrinted>
  <dcterms:modified xsi:type="dcterms:W3CDTF">2018-12-14T09:05:00Z</dcterms:modified>
  <cp:revision>20</cp:revision>
  <dc:subject/>
  <dc:title>МИНИСТЕРСТВО ОБРАЗОВАНИЯ И НАУКИ</dc:title>
</cp:coreProperties>
</file>