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УРАЛЬСКИЙ ПРОМЫШЛЕННО-ЭКОНОМИЧЕСКИЙ ТЕХНИКУМ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709" w:firstLine="284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709" w:firstLine="284"/>
        <w:jc w:val="center"/>
        <w:rPr/>
      </w:pPr>
      <w:r>
        <w:rPr>
          <w:sz w:val="36"/>
        </w:rPr>
        <w:t xml:space="preserve"> </w:t>
      </w:r>
      <w:r>
        <w:rPr>
          <w:szCs w:val="28"/>
        </w:rPr>
        <w:t>учебной дисциплины</w:t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ind w:left="709" w:firstLine="284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ЦЕНООБРАЗОВАНИЕ</w:t>
      </w:r>
    </w:p>
    <w:p>
      <w:pPr>
        <w:pStyle w:val="TextBodyIndent"/>
        <w:ind w:left="709"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  <w:t>базовая подготовка</w:t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709" w:hanging="0"/>
        <w:rPr>
          <w:i w:val="false"/>
          <w:i w:val="false"/>
          <w:sz w:val="24"/>
          <w:szCs w:val="28"/>
          <w:u w:val="none"/>
        </w:rPr>
      </w:pPr>
      <w:r>
        <w:rPr>
          <w:i w:val="false"/>
          <w:sz w:val="24"/>
          <w:szCs w:val="28"/>
          <w:u w:val="none"/>
        </w:rPr>
      </w:r>
    </w:p>
    <w:p>
      <w:pPr>
        <w:pStyle w:val="Style22"/>
        <w:ind w:left="709" w:hanging="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tyle22"/>
        <w:ind w:left="70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22"/>
        <w:spacing w:lineRule="auto" w:line="240"/>
        <w:ind w:left="709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  <w:u w:val="none"/>
        </w:rPr>
        <w:t>2014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и и землеустрой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П. Кул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5» августа 201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Рабочая программа учебной дисциплины разработана на основе  ФГОС СПО по специальности 21.02.05 «Земельно-имущественные отношения» (базовая подготовка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 августа 201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3261" w:right="-2" w:hanging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Зырянова М.В., </w:t>
      </w:r>
      <w:r>
        <w:rPr>
          <w:rFonts w:cs="Times New Roman" w:ascii="Times New Roman" w:hAnsi="Times New Roman"/>
          <w:sz w:val="28"/>
          <w:szCs w:val="28"/>
        </w:rPr>
        <w:t>преподаватель дисциплины «Ценообразов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дяева Н.А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ПР ГБОУ ПО СО «Камышловский гуманитарно-технологический техникум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Ценообразование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а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 ПРОГРАММЫ УЧЕБНОЙ ДИСЦИПЛИНЫ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 ОСВОЕНИЯ УЧЕБНОЙ ДИСЦИПЛИНЫ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927" w:hanging="9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21.02.05 Земельно–имущественные  отношения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 дисциплины в структуре ППССЗ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а принадлежит к циклу общепрофессиональных дисципли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 Цели и задачи дисциплины –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езультатам освоения дисциплины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– ознакомить обучающихся с ролью дисциплины в профессиональной деятельности специалист по земельно-имущественным отношениям, а так же с закономерностями функционирования рыночных механизмов при формировании цен на микро- и макроуровнях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основными принципами ценообразования в условиях рыночной и плановой экономики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бучающимся знания об экономическом инструментарии в области формирования цен и определения ценовой политики предприятия в условиях рынка, использовании механизмов ценообразования на разных рынках; а так же об использовании нормативной и экономической документаци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ться в основных принципах ценообразования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цену продукции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и значение ценообразования;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ообразование различных типов рынков;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метода ценообразования финансово-хозяйственной деятельности организации;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по методу «средние издержки плюс прибыль»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цены на основе уровня текущих цен, на основе текущих торгов, установление окончательных цен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цены по продукцию с учетом различных факторов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е изменение цен.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Style21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 программы  дисциплины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 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а; 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50"/>
        <w:gridCol w:w="19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 на очной форм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 на заочной форме обу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межуточная аттестация в форме дифференцированного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Ценообразование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9"/>
        <w:gridCol w:w="5543"/>
        <w:gridCol w:w="1855"/>
        <w:gridCol w:w="2122"/>
        <w:gridCol w:w="218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 на очной форме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 на заочной форме обу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кур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ль цены в рыночной экономике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цен, их значение и сущность в земельно-имущественных отношения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определения уровня ц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ообразующи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политика государства. Ценовая политика фи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на разных типах ры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 взаимосвязи цен с налогами и сб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ы с учетом НДС и акци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фляции на цены. Индекс ц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становления окончательной 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 цен на новые това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цено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ормирования ц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. Определение общественно необходим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: формирование минимальной 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ы на основе анализа безубыто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 по методу «средние издержки плюс прибы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и: функциональные, сезонные, за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 с учетом НДС и акц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 по методу «средние издержки плюс приб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 на основе определения точки безубы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налогического обзора: Уровень цены на рынке чистой конкуренции; монополистической конкуренции; олигополистической конкуренции; чистой монопол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Формирование цены на объекты недвижим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ы на объекты недвижимости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ы на объекты недвижим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ы по географическому зональному принцип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ы на основе ощущаемой ценности объекта недвижим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ы на основе уровня текущих це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ы на основе текущих торг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цены на имуществен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тличия имущественного комплекс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ценообразующих факторов для имущественного комплекс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ы на имущественный комплек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 на дополняющие товары и обязательные принадлеж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дискриминационных це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ы с учетом различных фактор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е изменение ц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цены на имущественный комплек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цены на объекты недвижим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цены с учетом различных фактор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текста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ы на объекты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цены на имуществен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енных контрольных работ по вышеуказанным тема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основных положений формирования цены на объекты недвижимости на региональном рынке, составление аналитического обзо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часы, вынесенные на самостоятельное из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й  (узнавание ранее изученных объектов, свойств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й  (планирование и самостоятельное выполнение деятельности, решение проблемных задач)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никова Т.С. Ценообразование: теория, методика, практикум./ Т.С. Бронникова –М.: «КНОРУС» 2007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кина Т.Е., Березкина О.А. Основы ценообразования. Практикум./ Т.Е. Березкина, О.А. Березкина –М.: «Высшая школа» 2008 -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липенко Н.Н., Татарский Е.Л. Основы ценообразования. Учебно-методическое пособие. 5-е издание./Н.Н. Пилипенко, Е.Л. Татарский –М.:ИТК «Дашков и К» 2008 1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айлова Е.В. Правовое регулирование в ценообразовании./Е.В. Измайлова –М.:ИКД «Зерцало-М» 2007 16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: КоммерсантЪ-Дейли и приложения к ней. М.: ИД «Экономика», М.: «Нау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а: Экономика и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а: Российская экономическая газ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а: Экм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ножко М.Л. Основы маркетинга. Учебное пособие./М.Л. Белоножко-Тюмень.: «Вектор Бук» 2005 248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 на Российском образовательном портале;</w:t>
      </w:r>
    </w:p>
    <w:p>
      <w:pPr>
        <w:pStyle w:val="Style21"/>
        <w:spacing w:lineRule="auto" w:line="240" w:before="0" w:after="0"/>
        <w:ind w:left="567" w:hanging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u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Федеральный портал «Российское образование»;</w:t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ketingpow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Сайт «Маркетинг и цена»;</w:t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Сайт маркетинговых исследований рынков.</w:t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567" w:hanging="0"/>
        <w:contextualSpacing/>
        <w:rPr>
          <w:rStyle w:val="Bserpurlitem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 и оцен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592"/>
        <w:gridCol w:w="1983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 1 разбираться в основных принципах ценообразов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инципов ценообразования при расчете цены на объекты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Кейс-стади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 2 рассчитывать цену продук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счет цены продукции различными методами с учетом специфики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Кейс-стади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 1 сущность и значение ценообразов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Сущность и значение ценообразования в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 2 ценообразование различных типов рын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счет цены с учетом специфики ценообразования на различных типах ры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 3 выбор метода ценообразования финансово-хозяйственной деятельности организ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счет цены с учетом финансово-хозяйственной деятельности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 4 расчет цены по методу «средние издержки плюс прибыль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Проведение расчета </w:t>
            </w:r>
            <w:r>
              <w:rPr/>
              <w:t>цены по методу «средние издержки плюс прибыл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>
          <w:trHeight w:val="37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З 5 </w:t>
            </w:r>
            <w:r>
              <w:rPr/>
              <w:t>установление цены на основе уровня текущих цен, на основе текущих торгов, установление окончательных це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счет и установление окончательных цен на основе уровня текущих цен и тор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>
          <w:trHeight w:val="37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З 6 </w:t>
            </w:r>
            <w:r>
              <w:rPr/>
              <w:t>установление цены на продукцию с учетом различных фактор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счет цены недвижимости с учетом факторов, влияющих на стоимость недвижимого иму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>
          <w:trHeight w:val="37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З 7 </w:t>
            </w:r>
            <w:r>
              <w:rPr/>
              <w:t>инициативное изменение це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оведение инициативного изменения ц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5026" w:leader="none"/>
      </w:tabs>
      <w:autoSpaceDE w:val="false"/>
      <w:spacing w:lineRule="auto" w:line="240" w:before="0" w:after="0"/>
      <w:ind w:firstLine="284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serpurlitem1">
    <w:name w:val="b-serp-url__item1"/>
    <w:qFormat/>
    <w:rPr>
      <w:rFonts w:cs="Times New Roman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000000"/>
      <w:sz w:val="28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2">
    <w:name w:val="Основной текст (2)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2"/>
    <w:qFormat/>
    <w:rPr>
      <w:b/>
      <w:bCs/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000000"/>
      <w:spacing w:val="-13"/>
      <w:sz w:val="33"/>
      <w:szCs w:val="33"/>
      <w:u w:val="single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i/>
      <w:color w:val="000000"/>
      <w:sz w:val="28"/>
      <w:szCs w:val="23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  <w:lang w:val="en-US"/>
    </w:rPr>
  </w:style>
  <w:style w:type="paragraph" w:styleId="Style22">
    <w:name w:val="Название"/>
    <w:basedOn w:val="Normal"/>
    <w:qFormat/>
    <w:pPr>
      <w:shd w:fill="FFFFFF" w:val="clear"/>
      <w:spacing w:lineRule="exact" w:line="295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13"/>
      <w:sz w:val="33"/>
      <w:szCs w:val="33"/>
      <w:u w:val="single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ru.wikipedia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u.ru/modules/" TargetMode="External"/><Relationship Id="rId8" Type="http://schemas.openxmlformats.org/officeDocument/2006/relationships/hyperlink" Target="http://www.marketingpower.com/" TargetMode="External"/><Relationship Id="rId9" Type="http://schemas.openxmlformats.org/officeDocument/2006/relationships/hyperlink" Target="http://www.rma.ru/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2:00Z</dcterms:created>
  <dc:creator>Марина</dc:creator>
  <dc:description/>
  <cp:keywords/>
  <dc:language>en-US</dc:language>
  <cp:lastModifiedBy>1</cp:lastModifiedBy>
  <cp:lastPrinted>2014-04-08T15:22:00Z</cp:lastPrinted>
  <dcterms:modified xsi:type="dcterms:W3CDTF">2023-03-24T13:08:00Z</dcterms:modified>
  <cp:revision>43</cp:revision>
  <dc:subject/>
  <dc:title/>
</cp:coreProperties>
</file>