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/>
          <w:sz w:val="28"/>
          <w:szCs w:val="28"/>
        </w:rPr>
        <w:t xml:space="preserve">    </w:t>
      </w: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  <w:sz w:val="22"/>
        </w:rPr>
        <w:t>«</w:t>
      </w:r>
      <w:r>
        <w:rPr>
          <w:sz w:val="22"/>
        </w:rPr>
        <w:t>УРАЛЬСКИЙ ПРОМЫШЛЕННО-ЭКОНОМИЧЕСКИЙ ТЕХНИКУМ</w:t>
      </w:r>
      <w:r>
        <w:rPr>
          <w:b w:val="false"/>
          <w:sz w:val="22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ИСТОРИЯ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5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69"/>
            </w:tblGrid>
            <w:tr>
              <w:trPr>
                <w:trHeight w:val="3845" w:hRule="atLeast"/>
                <w:cantSplit w:val="true"/>
              </w:trPr>
              <w:tc>
                <w:tcPr>
                  <w:tcW w:w="5637" w:type="dxa"/>
                  <w:tcBorders/>
                </w:tcPr>
                <w:p>
                  <w:pPr>
                    <w:pStyle w:val="Heading5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right="1493" w:hanging="0"/>
                    <w:rPr>
                      <w:sz w:val="24"/>
                    </w:rPr>
                  </w:pPr>
                  <w:r>
                    <w:rPr/>
                    <w:t xml:space="preserve">Одобрена цикловой комисси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right="1493" w:hanging="0"/>
                    <w:rPr>
                      <w:i/>
                      <w:i/>
                    </w:rPr>
                  </w:pPr>
                  <w:r>
                    <w:rPr/>
                    <w:t>ОГСЭ и МЕН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______________ Е.Н. Кры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Протокол № 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sz w:val="24"/>
                      <w:szCs w:val="24"/>
                    </w:rPr>
                  </w:pPr>
                  <w:r>
                    <w:rPr/>
                    <w:t>от «25» мая 2015г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Заместитель директора 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учебной  работе АН ПОО «Уральский промышленно-экономический технику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________________ Н.Б. Чм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«27» мая  201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ебной  работе АН ПОО «Уральский промышленно-экономический технику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27» мая 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Казаков В.А.,</w:t>
      </w:r>
      <w:r>
        <w:rPr/>
        <w:t xml:space="preserve"> преподаватель дисциплины </w:t>
      </w:r>
      <w:r>
        <w:rPr>
          <w:i/>
        </w:rPr>
        <w:t xml:space="preserve">«История»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Рецензент:      </w:t>
      </w:r>
      <w:r>
        <w:rPr>
          <w:b/>
        </w:rPr>
        <w:t>Семерикова О.М</w:t>
      </w:r>
      <w:r>
        <w:rPr/>
        <w:t>., к.и.н., доцент УрФУ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История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аспорт рабочей программы учебной дисциплины «Истори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260" w:leader="none"/>
        </w:tabs>
        <w:spacing w:lineRule="auto" w:line="360"/>
        <w:ind w:left="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                                                                 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  <w:tab w:val="left" w:pos="10260" w:leader="none"/>
        </w:tabs>
        <w:spacing w:lineRule="auto" w:line="360"/>
        <w:ind w:left="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сновной профессиональной образовательной программы                                                                                  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440" w:leader="none"/>
        </w:tabs>
        <w:spacing w:lineRule="auto" w:line="360"/>
        <w:ind w:left="0" w:right="-94" w:hanging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дисциплины – требования к результатам освоения дисциплины    4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количество часов на освоение программы дисциплины  </w:t>
        <w:tab/>
        <w:tab/>
        <w:t xml:space="preserve">   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                                              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 содержание учебной дисциплины «История»                     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-техническому обеспечению             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                                                                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Контроль и оценка результатов освоения дисциплины                                   </w:t>
      </w:r>
      <w:r>
        <w:rPr>
          <w:sz w:val="28"/>
          <w:szCs w:val="28"/>
        </w:rPr>
        <w:t>1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i/>
          <w:i/>
        </w:rPr>
      </w:pPr>
      <w:r>
        <w:rPr>
          <w:rFonts w:eastAsia="Arial"/>
          <w:bCs w:val="false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ind w:left="1080" w:hanging="0"/>
        <w:jc w:val="both"/>
        <w:rPr/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, в соответствии с ФГОС по специальностям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для специальностей: «Банковское дело», «Экономика и бухгалтерский учет», «Земельно-имущественные отношения», «Теплоснабжение и теплотехническое оборудование», «Тепловые электрические станции», «Техническая эксплуатация и обслуживание электрического и электромеханического оборудования», «Техническое обслуживание и ремонт автомобильного транспорта», «Программирование в компьютерных системах»,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1080"/>
        <w:rPr/>
      </w:pPr>
      <w:r>
        <w:rPr>
          <w:rFonts w:cs="Times New Roman" w:ascii="Times New Roman" w:hAnsi="Times New Roman"/>
          <w:b/>
          <w:sz w:val="28"/>
        </w:rPr>
        <w:t>Место дисциплины в структуре ППССЗ:</w:t>
      </w:r>
    </w:p>
    <w:p>
      <w:pPr>
        <w:pStyle w:val="Style17"/>
        <w:ind w:left="0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дисциплина является частью общего гуманитарного и социально-экономического цикла.</w:t>
      </w:r>
    </w:p>
    <w:p>
      <w:pPr>
        <w:pStyle w:val="Style17"/>
        <w:numPr>
          <w:ilvl w:val="1"/>
          <w:numId w:val="3"/>
        </w:numPr>
        <w:ind w:left="0"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дисциплины – требования к результатам освоения дисциплины:</w:t>
      </w:r>
    </w:p>
    <w:p>
      <w:pPr>
        <w:pStyle w:val="Style17"/>
        <w:ind w:left="0" w:firstLine="1080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0"/>
        </w:numPr>
        <w:ind w:left="0" w:firstLine="1080"/>
        <w:jc w:val="left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18"/>
        <w:numPr>
          <w:ilvl w:val="0"/>
          <w:numId w:val="0"/>
        </w:numPr>
        <w:ind w:left="0" w:firstLine="10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</w:r>
    </w:p>
    <w:p>
      <w:pPr>
        <w:pStyle w:val="Normal"/>
        <w:spacing w:lineRule="exac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- XXI вв.);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exact" w:line="24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48 час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 самостоятельной работы обучающегося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2.     СТРУКТУРА И  СОДЕРЖАНИЕ УЧЕБНОЙ ДИСЦИПЛИН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800"/>
      </w:tblGrid>
      <w:tr>
        <w:trPr>
          <w:trHeight w:val="769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Style16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ых презентаций по учеб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вая аттестация  - 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Тематический план и содержание учебной дисциплины  «История»</w:t>
      </w:r>
    </w:p>
    <w:p>
      <w:pPr>
        <w:pStyle w:val="Style17"/>
        <w:spacing w:lineRule="auto" w:line="24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20"/>
        <w:gridCol w:w="20"/>
        <w:gridCol w:w="16"/>
        <w:gridCol w:w="56"/>
        <w:gridCol w:w="9"/>
        <w:gridCol w:w="55"/>
        <w:gridCol w:w="8640"/>
        <w:gridCol w:w="1680"/>
        <w:gridCol w:w="1800"/>
      </w:tblGrid>
      <w:tr>
        <w:trPr>
          <w:trHeight w:val="4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ая мировая война. </w:t>
            </w:r>
            <w:r>
              <w:rPr>
                <w:b/>
                <w:bCs/>
                <w:sz w:val="24"/>
                <w:szCs w:val="24"/>
              </w:rPr>
              <w:t>Послевоенное десятиле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 Введение. Россия и мир в новейшее время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овейшая исто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иодизация новейшей истории. Источники. Характеристика основных этапов становления современного мира. Особенности XX - начало XXI в. Факторы, повлиявшие на развитие стран в XX - начало XXI в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глобализация и формы ее проявления в современном мире.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6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Вторая мировая война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кануне войны. Внешняя и внутренняя политика европейских стран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накануне войны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 начало, особенности войны в Европе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гг. 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 Советский тыл в годы войны. 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антигитлеровской коалиции. Тегеранская, Ялтинская, Потсдамская конференции и их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блем послевоенного урегулирования на Парижской и Сан-Франциской конференциях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оли и влияния  Англии, Франции, Германии, США на  развитие послевоенной Европы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  плана Маршалла на послевоенное  развитие Европ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онспекта «Создание "социалистического лагеря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3. </w:t>
            </w:r>
            <w:r>
              <w:rPr>
                <w:bCs/>
                <w:sz w:val="24"/>
                <w:szCs w:val="24"/>
              </w:rPr>
              <w:t>Эпоха «государства благоденствия»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ое развитие ведущих стран Запада в середине XX века. Научно-техническая революция, ее результаты. </w:t>
            </w:r>
          </w:p>
          <w:p>
            <w:pPr>
              <w:pStyle w:val="Normal"/>
              <w:ind w:left="50" w:hanging="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кономический кризис 1970г. начала 1980гг. </w:t>
            </w:r>
          </w:p>
          <w:p>
            <w:pPr>
              <w:pStyle w:val="Normal"/>
              <w:ind w:left="50" w:hanging="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ая модернизация в странах Европы и США в 70-80хгг. 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экономической и политической ситуации в  </w:t>
            </w:r>
            <w:r>
              <w:rPr>
                <w:bCs/>
                <w:sz w:val="24"/>
                <w:szCs w:val="24"/>
              </w:rPr>
              <w:t>странах Латинской Америки и Юго-Восточной Азии в 70-80г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 От Лиги наций к О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ги наций и основные направления ее деятельности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Лиги наций. Оценка деятельности ООН.  Россия - постоянный член Совета Безопасност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лониального вопроса в ООН.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окладов: «Проблемы стран Латинской Америки и революционное движение», « Реформы и диктатура в странах Латинской Америк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 xml:space="preserve">Раздел  2. </w:t>
            </w:r>
            <w:r>
              <w:rPr>
                <w:b/>
                <w:bCs/>
                <w:sz w:val="24"/>
                <w:szCs w:val="24"/>
              </w:rPr>
              <w:t xml:space="preserve">Советский Союз и страны Запада в 60-80 год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«Оттепель» в СССР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етской экономики. Аграрная политика. Социальная цена реформ. Реабилитация репрессированных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текста речи Н.С.Хрущева на ХХ съезде пар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нешняя политика Советского Союза в конце 50-70гг.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ные явления в развитии международных отношени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етско-американских отношений. "Карибский кризис". СССР и развивающиеся страны. Сотрудничество с Инди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bCs/>
                <w:sz w:val="24"/>
                <w:szCs w:val="24"/>
              </w:rPr>
              <w:t>Становление экономической системы информационного общества на Западе.</w:t>
            </w:r>
          </w:p>
        </w:tc>
        <w:tc>
          <w:tcPr>
            <w:tcW w:w="9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консервативная революция на Западе. Особенности современной стратегии ведущих стран Запа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номического развития стран в условиях глобализац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«информационной революции» и формирование инновационной экономической модели. Производственная культура в условиях становления информационной экономик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социальной структуры западного общества в XX- начале XXI 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культура в 50-60е годы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ССР в 70 начале 80 г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экономики в 70- начале 80х гг. в Советском Союзе. Трудности в развитии советской экономики. Планы и  их преодол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речия в аграрном производстве. Жизнь народа: характерные черт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 политика Советского Союза в 70-начале 80х гг. – период разрядки международ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яж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при изучении темы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дготовка сообщений: «Соединенные Штаты Америки в 70-80е год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.», «Великобритания, Франция, Италии в конце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 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грационные проекты  экономического и политического развития Европы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ъевропейское движение, формирование системы Европейских Сообще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стран Восточной Европы в 80-90хгг XX в. в Европейское Сообщество и их влияние на его развит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кономики и политического развития Германии в 80-90гг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экономической и политической ситуации странах Восточной Европы в 80-90х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</w:t>
            </w:r>
            <w:r>
              <w:rPr>
                <w:bCs/>
                <w:sz w:val="24"/>
                <w:szCs w:val="24"/>
              </w:rPr>
              <w:t xml:space="preserve"> Европейский союз и его развитие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астрихтский договор: рождение Европейского Союз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ое сотрудничество и создание Экономического валютного союза. Амсдердамский договор: первая реформа Европейского Союз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кий договор: интеграция по всем направления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договор Европейского Союз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реформ в экономике, в политической сфере периода перестройки в Советском союз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при изучении темы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одготовка мультимедийной презентации «Советский Союз периода Ю.В.Андропова, К.У.Черненко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Современный ми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суверенной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тановления нового конституционного строя в России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е президентство Б.Н.Ельцина.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ждународных отношений </w:t>
            </w:r>
            <w:r>
              <w:rPr>
                <w:bCs/>
                <w:sz w:val="24"/>
                <w:szCs w:val="24"/>
              </w:rPr>
              <w:t xml:space="preserve">в 80- 90 х гг.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. </w:t>
            </w:r>
            <w:r>
              <w:rPr>
                <w:bCs/>
                <w:sz w:val="24"/>
                <w:szCs w:val="24"/>
              </w:rPr>
              <w:t>НАТО и другие экономические и политические организации.</w:t>
            </w:r>
          </w:p>
        </w:tc>
        <w:tc>
          <w:tcPr>
            <w:tcW w:w="9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причин создания НАТО, состав НАТО.</w:t>
            </w:r>
          </w:p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 основных направлений деятельности НАТО, расширение НАТО на Восток, изучение основных военных операций стран НАТО, а направлений работы политических и экономических организаци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зучение</w:t>
            </w:r>
            <w:r>
              <w:rPr>
                <w:bCs/>
                <w:sz w:val="24"/>
                <w:szCs w:val="24"/>
              </w:rPr>
              <w:t xml:space="preserve"> ведущих течений общественно-политической мысли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 в Европе и Амери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  <w:tab w:val="left" w:pos="125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3. </w:t>
            </w:r>
            <w:r>
              <w:rPr>
                <w:bCs/>
                <w:sz w:val="24"/>
                <w:szCs w:val="24"/>
              </w:rPr>
              <w:t xml:space="preserve">Военно-политические конфликт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чин, хода, итогов переворота в Чили.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писание рефератов:  «Конституционно-правовое строительство в странах Европы и Америки XX в.»,  «Проблема "кризиса демократи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4. Россия в 2000-2010гг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ая политика. 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ы, содержания реформ образования, здравоохранения. Развития политической системы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ых направлений во внешней политике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Д.А.Медведев - продолжение политики, направленной на  укрепление и стабилизацию государства и обществ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. Экономическое, политическое развитие ведущих стран мира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этапов развития  России в новейшее врем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оли и значения  России в развитии мирового со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авнительного анализа развития экономики и политики ведущих стран мир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онспекта «Роль и значение России в развитии мирового сооб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троля уровня освоения взаимосвязи отечественных, региональных, мировых социально-экономических,    политических и культурных проблем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Тестирование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 ознакомительный (узнавание ранее изученных объектов, свойст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- 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 УСЛОВИЯ РЕАЛИЗАЦИИ ПРОГРАММЫ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стории и основ философ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лов А.С. История России. Учебное пособие. / А.С.Орлов. В.А. Георгиев.- М.: Проспект, 2007.- 5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Островский В.П. История Росси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. Учебник./ В.П.Островский. - М.: Дрофа, 2005.- 4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омарев М.В. История стран Европы и Америки в новейшее время. Учебник./ М.В.Пономарев. - М.: Проспект, 2010.- 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я России с древнейших времен до начала XXI века. Учебное пособие./  Под редакцией А.Н. Сахарова. - М., АСТ-Астрель. Хранитель, 2007.- 126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овейшая отечественная история. XX век (книга 2) / Под редакцией Э.М. Щагина. - М.: Владос, 2005.- 46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.С. Барсенков, А.И. Вдовин История России. 1917-2004: Учебное пособие, М: Аспект Пресс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История России, 1900-1945 гг. : учеб.для общеобразоват. учреждений / под ред. А.А Данилова, А.В. Филиппова. – 2-е изд. – М. : Просвещение, 2012. – 4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История России. ХХ – начало XXV века / Н.В. Загладин – 11-е изд. – М.: ООО «Русское слово – учебник», 2013. – 328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stor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iblioteka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on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http://student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>У 1. Умение 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Извлечение информации из различных исторических и современных источников, структурирование информации, соотнесение теоретического знания с материалами  источн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Применение исторических знаний для осмысления сущности современных общественных явлен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 Составление консп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выполнения задания в форме итогового тестирования по всем темам курса (итоговое занятие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Cs w:val="28"/>
              </w:rPr>
              <w:t xml:space="preserve">У 2.Умение </w:t>
            </w:r>
            <w:r>
              <w:rPr>
                <w:szCs w:val="28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Решение проблемных и познавате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Построение хронологических, синхронистических таблиц, тематических сх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Выделение причинно-следственных связей и закономерностей исторического процесс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-Участие в  дискуссии, ведение диа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выполнения задания в форме итогового тестирования по всем темам курса (итоговое занятие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З1. Знание</w:t>
            </w:r>
            <w:r>
              <w:rPr>
                <w:szCs w:val="28"/>
              </w:rPr>
              <w:t>основных направлений развития ключевых регионов мира на рубеже веков (XX и XXI в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Воспроизведение основных черт экономической, политической, культурной жизни стран Западной Европы и США, Восточной Европы, Азии, Африки и Лат. Амер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Изложение основных проблем развивающихся стран мира, используя материалы СМИ и Интернет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Cs w:val="28"/>
              </w:rPr>
              <w:t>З2. Знание</w:t>
            </w:r>
            <w:r>
              <w:rPr>
                <w:szCs w:val="28"/>
              </w:rPr>
              <w:t xml:space="preserve"> сущности и причины локальных, региональных, межгосударственных конфликтов в конце XX – начале XXI 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-Воспроизведение знаний о локальных, региональных, межгосударственных конфликтах </w:t>
            </w:r>
            <w:r>
              <w:rPr>
                <w:lang w:val="en-US"/>
              </w:rPr>
              <w:t>XX</w:t>
            </w:r>
            <w:r>
              <w:rPr/>
              <w:t xml:space="preserve">- н.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Анализ гражданской войны в Китае, войны в Корее, войны во Вьетнаме, конфликтов в Африке и Лат. Америке, арабо-израильских войн, ирано-иракской вой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-Выявление причин Карибского кризиса 1962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 </w:t>
            </w:r>
            <w:r>
              <w:rPr/>
              <w:t>-Заполнение таблицы «Локальные конфликты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 xml:space="preserve">-Умение сравнивать, обобщать, приводить примеры, давать оценку локальным, региональным, межгосударственным конфликтам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ых ответов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Cs w:val="28"/>
              </w:rPr>
              <w:t>З3. Знание</w:t>
            </w:r>
            <w:r>
              <w:rPr>
                <w:szCs w:val="28"/>
              </w:rPr>
              <w:t xml:space="preserve"> основных процессов (интеграционных, поликультурных, миграционных и иных) политического и экономического развития ведущих государств и регионов 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Воспроизведение основных процессов политического и экономического развития ведущих государств и регионов м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Сравнение процессов интеграции на постсоветском пространстве с аналогичными процессами в других регионах мира, определение причин различий между ни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Выявление проблем и противоречий интеграционного процесс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- Определение стадий интеграции стран Западной Европы и перспектив их дальнейшего сбли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творческих заданий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  <w:szCs w:val="28"/>
              </w:rPr>
              <w:t xml:space="preserve">З 4. Знание </w:t>
            </w:r>
            <w:r>
              <w:rPr>
                <w:szCs w:val="28"/>
              </w:rPr>
              <w:t xml:space="preserve"> назначения  ООН, НАТО, ЕС и других организаций и основных  направлений  их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Определение причин создания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Указание основных направлений деятельности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Оценивание деятельности России в качестве постоянного члена Совета Безопас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 </w:t>
            </w:r>
            <w:r>
              <w:rPr/>
              <w:t xml:space="preserve">-Характеристика наиболее влиятельных международных организаций, определение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их значения в современном мир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письменного опроса в форме тестирования.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  <w:szCs w:val="28"/>
              </w:rPr>
              <w:t>З 5. Знание</w:t>
            </w:r>
            <w:r>
              <w:rPr>
                <w:szCs w:val="28"/>
              </w:rPr>
              <w:t xml:space="preserve">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-Выявление основных достижений культуры СССР в 1970-1991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Установление общих условий развития культуры в суверенной России, образования и науки, художественного творчества, общественно-политической мыс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 xml:space="preserve">-Анализ проблем духовного развития российского общества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Изложение знаний о живописи, архитектуре, музыке и кино современного Запа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- Представление о поп-культуре и ее влиянии на общ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выполнения заданий по сравнению достижений ведущих стран мира в области науки, культуры.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  <w:szCs w:val="28"/>
              </w:rPr>
              <w:t>З6. Знание</w:t>
            </w:r>
            <w:r>
              <w:rPr>
                <w:szCs w:val="28"/>
              </w:rPr>
              <w:t xml:space="preserve"> содержания 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Воспроизведение основных правовых и законодательных актов мирового и регионального зна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98" w:right="176" w:hanging="0"/>
              <w:rPr/>
            </w:pPr>
            <w:r>
              <w:rPr/>
              <w:t>- Сравнение и сопоставление Декларации по правам человека и Декларации по правам ребенк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-Истолкование Декларации ЮНЕСКО, МОТ, ВОЗ и др. -Решение проблемных заданий, составление таблиц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проблемных зад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11">
    <w:name w:val="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8:00Z</dcterms:created>
  <dc:creator>Александер</dc:creator>
  <dc:description/>
  <cp:keywords/>
  <dc:language>en-US</dc:language>
  <cp:lastModifiedBy>1</cp:lastModifiedBy>
  <cp:lastPrinted>2014-04-08T13:00:00Z</cp:lastPrinted>
  <dcterms:modified xsi:type="dcterms:W3CDTF">2018-12-14T08:59:00Z</dcterms:modified>
  <cp:revision>139</cp:revision>
  <dc:subject/>
  <dc:title/>
</cp:coreProperties>
</file>