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 xml:space="preserve">    </w:t>
      </w:r>
      <w:r>
        <w:rPr>
          <w:bCs/>
          <w:lang w:eastAsia="ar-SA"/>
        </w:rPr>
        <w:t>Автономная некоммерческая профессиональная образовательная организация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Cs/>
          <w:sz w:val="22"/>
          <w:lang w:eastAsia="ar-SA"/>
        </w:rPr>
        <w:t>«</w:t>
      </w:r>
      <w:r>
        <w:rPr>
          <w:b/>
          <w:bCs/>
          <w:sz w:val="22"/>
          <w:lang w:eastAsia="ar-SA"/>
        </w:rPr>
        <w:t>УРАЛЬСКИЙ ПРОМЫШЛЕННО-ЭКОНОМИЧЕСКИЙ ТЕХНИКУМ</w:t>
      </w:r>
      <w:r>
        <w:rPr>
          <w:bCs/>
          <w:sz w:val="22"/>
          <w:lang w:eastAsia="ar-SA"/>
        </w:rPr>
        <w:t>»</w:t>
      </w:r>
    </w:p>
    <w:p>
      <w:pPr>
        <w:pStyle w:val="Normal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Indent"/>
        <w:ind w:left="709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b/>
          <w:b/>
          <w:sz w:val="40"/>
        </w:rPr>
      </w:pPr>
      <w:r>
        <w:rPr>
          <w:b/>
          <w:sz w:val="40"/>
        </w:rPr>
        <w:t>БЕЗОПАСНОСТЬ ЖИЗНЕДЕЯТЕЛЬНОСТИ</w:t>
      </w:r>
    </w:p>
    <w:p>
      <w:pPr>
        <w:pStyle w:val="TextBodyInden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709" w:hanging="0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Heading"/>
        <w:ind w:left="709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>201</w:t>
      </w:r>
      <w:r>
        <w:rPr>
          <w:b w:val="false"/>
          <w:lang w:val="ru-RU"/>
        </w:rPr>
        <w:t>5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790</wp:posOffset>
                </wp:positionV>
                <wp:extent cx="6096000" cy="369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  <w:gridCol w:w="3967"/>
                            </w:tblGrid>
                            <w:tr>
                              <w:trPr>
                                <w:trHeight w:val="5817" w:hRule="atLeast"/>
                                <w:cantSplit w:val="true"/>
                              </w:trPr>
                              <w:tc>
                                <w:tcPr>
                                  <w:tcW w:w="5633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606" w:type="dxa"/>
                                    <w:jc w:val="left"/>
                                    <w:tblInd w:w="3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7"/>
                                    <w:gridCol w:w="3969"/>
                                  </w:tblGrid>
                                  <w:tr>
                                    <w:trPr>
                                      <w:trHeight w:val="3845" w:hRule="atLeast"/>
                                      <w:cantSplit w:val="true"/>
                                    </w:trPr>
                                    <w:tc>
                                      <w:tcPr>
                                        <w:tcW w:w="5637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ind w:right="149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добрена цикловой комисси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ind w:right="1493"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ОГСЭ и МЕ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едседатель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______________ Е.Н. Кры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токол №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т «25» мая 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Рабочая программа учебной дисциплины разработана на основе ФГОС и в соответствии с примерной программой учебной дисциплины для специальностей среднего профессион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директора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чебной  работе АН ПОО «Уральский промышленно-экономический технику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________________ Н.Б. Чм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ind w:firstLine="56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«27» мая  201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бочая программа учебной дисциплины разработана на основе ФГОС и в соответствии с примерной программой учебной дисциплины для специальностей среднего профессион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ебной  работе АН ПОО «Уральский промышленно-экономически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 Н.Б. Чм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27» мая  201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90.85pt;mso-wrap-distance-left:9pt;mso-wrap-distance-right:9pt;mso-wrap-distance-top:0pt;mso-wrap-distance-bottom:0pt;margin-top:17.7pt;mso-position-vertical-relative:page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3"/>
                        <w:gridCol w:w="3967"/>
                      </w:tblGrid>
                      <w:tr>
                        <w:trPr>
                          <w:trHeight w:val="5817" w:hRule="atLeast"/>
                          <w:cantSplit w:val="true"/>
                        </w:trPr>
                        <w:tc>
                          <w:tcPr>
                            <w:tcW w:w="5633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969"/>
                            </w:tblGrid>
                            <w:tr>
                              <w:trPr>
                                <w:trHeight w:val="3845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1493" w:hanging="0"/>
                                    <w:rPr/>
                                  </w:pPr>
                                  <w:r>
                                    <w:rPr/>
                                    <w:t xml:space="preserve">Одобрена цикловой комисси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1493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ГСЭ и МЕН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 Е.Н. Кры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«25» мая 2015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бочая программа учебной дисциплины разработана на основе ФГОС и в соответствии с примерной программой учебной дисциплины для специальностей среднего профессион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ебной  работе АН ПОО «Уральский промышленно-экономически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 Н.Б. Чм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27» мая  201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Рабочая программа учебной дисциплины разработана на основе ФГОС и в соответствии с примерной программой учебной дисциплины для специальностей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учебной  работе АН ПОО «Уральский промышленно-экономический технику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________________ Н.Б. Чм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«27» мая 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:</w:t>
      </w:r>
      <w:r>
        <w:rPr>
          <w:b/>
        </w:rPr>
        <w:t xml:space="preserve"> Цыганков В.В., </w:t>
      </w:r>
      <w:r>
        <w:rPr/>
        <w:t xml:space="preserve">преподаватель дисциплины </w:t>
      </w:r>
      <w:r>
        <w:rPr>
          <w:i/>
        </w:rPr>
        <w:t xml:space="preserve">«Безопасность жизнедеятельности»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 xml:space="preserve">Рецензент:  </w:t>
      </w:r>
      <w:r>
        <w:rPr>
          <w:rFonts w:eastAsia="Arial Unicode MS;Arial"/>
          <w:b/>
          <w:color w:val="000000"/>
        </w:rPr>
        <w:t xml:space="preserve">Кузнецова Ю.В., </w:t>
      </w:r>
      <w:r>
        <w:rPr>
          <w:rFonts w:eastAsia="Arial Unicode MS;Arial"/>
          <w:color w:val="000000"/>
        </w:rPr>
        <w:t xml:space="preserve"> кандидат биологических наук, доцент кафедры физической культуры УрФУ им. первого Президента России Б.Н. Ельцина</w:t>
      </w:r>
    </w:p>
    <w:p>
      <w:pPr>
        <w:pStyle w:val="Normal"/>
        <w:tabs>
          <w:tab w:val="clear" w:pos="708"/>
          <w:tab w:val="left" w:pos="5245" w:leader="none"/>
        </w:tabs>
        <w:rPr>
          <w:rFonts w:eastAsia="Arial Unicode MS;Arial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учебной дисциплины </w:t>
      </w:r>
      <w:r>
        <w:rPr>
          <w:i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Методист ____________________Т.Ю. Иванова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925"/>
      </w:tblGrid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 Область применения рабоче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есто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3. Цели и задачи учебной дисциплины – требования к результатам освоения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. Рекомендуемое количество часов на освоение программы учебной дисциплины: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. Объём учебной дисциплины и виды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. Тематический план и содержание учебной дисциплины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1. </w:t>
            </w:r>
            <w:r>
              <w:rPr>
                <w:bCs/>
                <w:sz w:val="28"/>
                <w:szCs w:val="28"/>
              </w:rPr>
              <w:t>Требования к минимальному материально-техническому обеспечению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Информационное обеспечение обучения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val="ru-RU" w:eastAsia="ar-SA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bCs/>
          <w:caps/>
          <w:sz w:val="44"/>
          <w:u w:val="single"/>
        </w:rPr>
      </w:pPr>
      <w:r>
        <w:rPr>
          <w:b/>
          <w:bCs/>
          <w:caps/>
          <w:sz w:val="4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hanging="0"/>
        <w:rPr/>
      </w:pPr>
      <w:r>
        <w:rPr>
          <w:b/>
          <w:sz w:val="22"/>
        </w:rPr>
        <w:tab/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85" w:firstLine="720"/>
        <w:jc w:val="both"/>
        <w:rPr/>
      </w:pPr>
      <w:r>
        <w:rPr>
          <w:sz w:val="22"/>
        </w:rPr>
        <w:t xml:space="preserve">Рабочая программа учебной дисциплины (далее – рабочая программа) является частью основной профессиональной образовательной программы в соответствии с ФГОС по специальности СПО 21.02.05 Земельно-имущественные  отношения (базовая подготовка).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1.2.Место учебной дисциплины в структуре ППССЗ:</w:t>
      </w:r>
    </w:p>
    <w:p>
      <w:pPr>
        <w:pStyle w:val="Normal"/>
        <w:ind w:firstLine="709"/>
        <w:jc w:val="both"/>
        <w:rPr/>
      </w:pPr>
      <w:r>
        <w:rPr>
          <w:sz w:val="22"/>
        </w:rPr>
        <w:t>дисциплина Безопасность жизнедеятельности является общепрофессиональной и относится к  профессиональному циклу. Реализуется за счет обязательной части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  <w:sz w:val="22"/>
        </w:rPr>
        <w:t xml:space="preserve">1.3.Цели и задачи учебной дисциплины -  требования к результатам освоения учебной дисциплины: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</w:rPr>
      </w:pPr>
      <w:r>
        <w:rPr>
          <w:b/>
          <w:sz w:val="22"/>
        </w:rPr>
        <w:t xml:space="preserve">           </w:t>
      </w:r>
      <w:r>
        <w:rPr>
          <w:sz w:val="22"/>
        </w:rPr>
        <w:t>Цель учебной  дисциплины – способствовать формированию профессиональных компетенций – (ПК) 1.1-1.6, 2.1-2.3 и общих компетенций (ОК)1-13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</w:rPr>
        <w:tab/>
        <w:t>В результате освоения учебной дисциплины обучающийся должен уметь:</w:t>
      </w:r>
    </w:p>
    <w:p>
      <w:pPr>
        <w:pStyle w:val="Normal"/>
        <w:ind w:firstLine="709"/>
        <w:rPr/>
      </w:pPr>
      <w:r>
        <w:rPr>
          <w:sz w:val="22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9"/>
        <w:rPr/>
      </w:pPr>
      <w:r>
        <w:rPr>
          <w:sz w:val="22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9"/>
        <w:rPr/>
      </w:pPr>
      <w:r>
        <w:rPr>
          <w:sz w:val="22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рименять первичные средства пожаротушения;</w:t>
      </w:r>
    </w:p>
    <w:p>
      <w:pPr>
        <w:pStyle w:val="Normal"/>
        <w:ind w:firstLine="709"/>
        <w:rPr/>
      </w:pPr>
      <w:r>
        <w:rPr>
          <w:sz w:val="22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ind w:firstLine="709"/>
        <w:rPr/>
      </w:pPr>
      <w:r>
        <w:rPr>
          <w:sz w:val="22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ind w:firstLine="709"/>
        <w:rPr/>
      </w:pPr>
      <w:r>
        <w:rPr>
          <w:sz w:val="22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</w:rPr>
        <w:t>В результате освоения учебной дисциплины обучающийся должен знать:</w:t>
      </w:r>
    </w:p>
    <w:p>
      <w:pPr>
        <w:pStyle w:val="Normal"/>
        <w:ind w:firstLine="709"/>
        <w:rPr/>
      </w:pPr>
      <w:r>
        <w:rPr>
          <w:sz w:val="22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709"/>
        <w:rPr/>
      </w:pPr>
      <w:r>
        <w:rPr>
          <w:sz w:val="22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сновы военной службы и обороны государства;</w:t>
      </w:r>
    </w:p>
    <w:p>
      <w:pPr>
        <w:pStyle w:val="Normal"/>
        <w:ind w:firstLine="709"/>
        <w:rPr/>
      </w:pPr>
      <w:r>
        <w:rPr>
          <w:sz w:val="22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меры пожарной безопасности и правила безопасного поведения при пожарах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Normal"/>
        <w:ind w:firstLine="709"/>
        <w:rPr/>
      </w:pPr>
      <w:r>
        <w:rPr>
          <w:sz w:val="22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</w:rPr>
      </w:pPr>
      <w:r>
        <w:rPr>
          <w:sz w:val="22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воение дисциплины способствует формированию у обучающегося следующих компетенций:</w:t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бщи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8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офессиональны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1. Составлять земельный баланс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1.5. Осуществлять мониторинг земель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1. Выполнять комплекс кадастров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2. Определять кадастровую стоимость зем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3. Выполнять кадастровую съемк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4. Осуществлять кадастровый и технический учет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2.5. Формировать кадастровое дел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3. Использовать в практической деятельности геоинформационные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4. Определять координаты границ земельных участков и вычислять их площад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3.5. Выполнять поверку и юстировку геодезических приборов и инстр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b/>
          <w:sz w:val="22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sz w:val="22"/>
        </w:rPr>
        <w:t>максимальной учебной нагрузки обучающегося 10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2"/>
        </w:rPr>
        <w:t>обязательной аудиторной учебной нагрузки обучающегося 68 часов, самостоятельной работы обучающегося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1"/>
        <w:ind w:firstLine="284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792"/>
      </w:tblGrid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бота с конспекто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дготовка сообщен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ый зачё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/>
          <w:bCs/>
          <w:i/>
          <w:caps/>
        </w:rPr>
        <w:t xml:space="preserve">2.2. </w:t>
      </w:r>
      <w:r>
        <w:rPr>
          <w:b/>
          <w:bCs/>
          <w:i/>
        </w:rPr>
        <w:t xml:space="preserve">Тематический план и содержание учебной дисциплины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8272"/>
        <w:gridCol w:w="1839"/>
        <w:gridCol w:w="196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. (РСЧ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СЧС. Сигналы оповещения и действия по ни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оработка конспектов, выполнение заданий по учебнику, подготовка сообщ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Организация гражданской оборон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дерное, химическое и биологическое  оружие.  Общая характеристика новых видов оружия массового поражения (ОМП). Средства коллективной защиты от ОМП. Средства индивидуальной защиты от ОМП. Правила поведения и действия людей в зонах радиактивного, химического заражения и в очаге биологического пораж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2</w:t>
            </w:r>
            <w:r>
              <w:rPr/>
              <w:t xml:space="preserve">  Средства индивидуальной защиты от ОМП отработка нормативов по надеванию противогаза и ОЗК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3</w:t>
            </w:r>
            <w:r>
              <w:rPr/>
              <w:t xml:space="preserve">  Приборы радиационной и химической разведки и контроля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конспектов, выполнение заданий по учебнику, подготовка сообщ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Защита населения и территорий при стихийных бедствиях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я чрезвычайных ситуаций природного техногенного 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щита при землетрясениях, извержениях вулканов, ураганах, бурях, смерчах, грозах. Защита при снежных заносах, сходе  лавин, метели, вьюге, селях, оползнях. Защита при наводнениях, лесных, степных и торфяных пожар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рактическое занятие №4 </w:t>
            </w:r>
            <w:r>
              <w:rPr/>
              <w:t>Прогнозирование ЧС. Порядок выполнения оценки обстанов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конспектов, выбор тем рефератов, подбор материала реферат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Защита населения и территорий при авариях и катастрофах на транспорте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Содержание учебного материала</w:t>
            </w:r>
          </w:p>
          <w:p>
            <w:pPr>
              <w:pStyle w:val="Header"/>
              <w:widowControl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Защита при автомобильных и железнодорожных авариях, катастрофах. Защита при авариях и катастрофах на воздушном и водном транспор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/>
              <w:t>Работа над  рефератом, проработка конспектов, подготовка сообщ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1.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ащита населения и территорий при авариях и катастрофах на производственных объектах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та при авариях (катастрофах) на пожароопасных, взрывоопасных объектах. Защита населения  при авариях и катастрофах на гидродинамических, химических и радиационно-опасных объект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тработка и правила действий при возникновении пожара, пользование средствами пожаротушения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8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редные вещества. Классификация, нормирование, содержание вредных веществ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тработка действий при возникновении аварий (катастроф) с выбросом сильнодействующих ядовитых веществ(СДЯВ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ценка последствий ЧС. Зоны ущерба, потенциальной опасности и риска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Практическое занятие №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стойчивость функционирования производственных объектов в ЧС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работка конспектов, подготовка сообщений, работа над рефератом. Ответы на вопросы по учебник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6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безопасности при неблагоприятной экологической обстановке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чины возникновения негативных факторов техносферы. Отходы – источник негативных факторов. </w:t>
            </w:r>
            <w:r>
              <w:rPr>
                <w:color w:val="000000"/>
              </w:rPr>
              <w:t>Обеспечение безопасности при неблагоприятной экологической обстановк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волюция среды обитания, переход к техносфере. Негативные воздействия в системе «человек-среда обитания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сообщ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7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Обеспечение безопасности при неблагоприятной социальной обстановки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b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беспечение безопасности на территории ведения боевых действий и во время общественных беспорядков. Обеспечение безопасности при обнаружении подозрительных предметов, угрозе совершения и совершенном теракте, в случае захвата заложником. Обеспечение безопасности при эпидем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конспектов, подготовка сообщ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 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военной службы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Вооруженные силы России на современном этапе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jc w:val="both"/>
              <w:rPr/>
            </w:pPr>
            <w:r>
              <w:rPr>
                <w:b/>
              </w:rPr>
              <w:t>Содержание учебного материал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jc w:val="both"/>
              <w:rPr/>
            </w:pPr>
            <w:r>
              <w:rPr/>
              <w:t>Состав и организационная структура ВС РФ. Виды и рода вооруженных сил РФ. Система руководства и управления ВС РФ. Воинская обязанность и комплектование ВС личным составом. Порядок прохождения военной служб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jc w:val="both"/>
              <w:rPr>
                <w:b/>
                <w:b/>
              </w:rPr>
            </w:pPr>
            <w:r>
              <w:rPr/>
              <w:t>Проработка конспектов, выполнение заданий по учебнику, подготовка сообщ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ы Вооруженных сил Росс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енная присяга. Боевое знамя воинской части. Военнослужащие и взаимоотношения между ними. Внутренний порядок, размещение и быт военнослужащих. Воинская дисциплина. Караульная служба. Обязанности, действия часовог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Самостоятельная работа обучающих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угрозы безопасности России в современной международной обстановке. (подготовка сообще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рроризм и религиозный экстремизм. (подготовка сообще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Вооруженных сил России</w:t>
            </w:r>
            <w:r>
              <w:rPr>
                <w:b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Строевая подготовка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трои и управление и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Практическое занятие №9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троевая стойка и повороты на месте. Выход из строя и постановка в строй, подход к начальнику и отход от него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8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Движение строевым шагом, бегом, шагом на месте. Повороты в движении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абота с конспектом, подготовка сообщений, трениров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4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Огневая подготовка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атериальная часть автомата Калашникова. Подготовка автомата к стрельбе. Ведение огня из автомат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Практическое занятие № 1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еполная сборка разборка автомата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8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Практическое занятие №1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тработка нормативов по неполной сборке и разборке автомата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Практическое занятие №14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дготовка автомата к стрельб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нятие положения для стрельбы, прицеливания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Боевых знамен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язь получаемой специальности среднего профессионального образования с требованиями к уровню профессиональной подготовки военнослужащих по воинской должности, (подготовить сообщение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едико-санитарная подготовка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щие сведения о ранах, осложнение ран, способы остановки кровотечения и обработка ран. Порядок наложения повязки. Первая помощь при ушибах, переломах, вывихах, синдроме длительного сдавливания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ая помощь при перегревании, переохлаждении организма,  при обморожении и общем замерзании. Первая помощь при отравлении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ложение кровоостанавливающего жгута (закрутки), пальцевое прижатие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8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Практическое занятие №1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ложение повязок на голову, туловище, верхние и нижние конечности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Практическое занятие №27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ложение шины на место перелома, транспортировка раненого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Практическое занятие №1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ервая медицинская помощь при поражении  электрическим током и ожогах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тработка прекардианального  удара и искусственного дыхания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2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тработка непрямого массажа сердца и вентиляция легких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амостоятельная работа обучающихся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доровый образ жизни и его составляющие (подготовить сообщение).</w:t>
            </w:r>
          </w:p>
          <w:p>
            <w:pPr>
              <w:pStyle w:val="Normal"/>
              <w:widowControl w:val="false"/>
              <w:rPr/>
            </w:pPr>
            <w:r>
              <w:rPr/>
              <w:t>Анализ гибели и травматизма люд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 w:before="280" w:after="0"/>
        <w:ind w:firstLine="556"/>
        <w:jc w:val="center"/>
        <w:rPr/>
      </w:pPr>
      <w:r>
        <w:rPr>
          <w:b/>
          <w:bCs/>
          <w:sz w:val="27"/>
          <w:szCs w:val="27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</w:t>
        <w:br/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Безопасности жизнедеятельности»;</w:t>
      </w:r>
    </w:p>
    <w:p>
      <w:pPr>
        <w:pStyle w:val="Normal"/>
        <w:ind w:firstLine="851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доска ученическа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/>
      </w:pPr>
      <w:r>
        <w:rPr/>
        <w:t xml:space="preserve">- тренажер для приемов сердечно-легочной и мозговой реанимации пружинно-механического с индикацией правильности выполнения действий и тестовыми режимами серии «Максим»,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/>
      </w:pPr>
      <w:r>
        <w:rPr/>
        <w:t xml:space="preserve">- носил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- лазерный тир «Рубин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противогаз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rFonts w:ascii="Times New Roman CYR" w:hAnsi="Times New Roman CYR" w:eastAsia="Calibri" w:cs="Times New Roman CYR"/>
        </w:rPr>
      </w:pPr>
      <w:r>
        <w:rPr/>
        <w:t>- комплект индивидуальных средств защиты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Технические средства обучения (переносные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- компьютер с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- мультимедиа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- экран.</w:t>
      </w:r>
    </w:p>
    <w:p>
      <w:pPr>
        <w:pStyle w:val="Normal"/>
        <w:spacing w:lineRule="auto" w:line="360" w:before="28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spacing w:lineRule="auto" w:line="360" w:before="240" w:after="0"/>
        <w:ind w:right="-284" w:firstLine="567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езопасность жизнедеятельности [Текст]: учебник для студентов учреждений среднего профессионального образования. Э.А. Арустамов, Н.В. Косоляпова. – Издательство центр «Академия», 2010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икрюков В.Ю. Безопасность жизнедеятельности [Текст]: Учебник. – М.: КНОРУС,2010.-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Безопасность жизнедеятельности : учебник / Н.В. Косолапова, Н.А. Прокопенко. – 3-е изд., стер. – М.: КНОРУС, 2012. – 192 с. – (Среднее профессиональное образ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Безопасность жизнедеятельности : учебник для сред.проф. образования / Н.В, Косолапова, Н.А. Прокопенко. – 9-е изд., стер. – М. : Издательский центр «Академия», 2014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Безопасность жизнедеятельности : учебник для студ. учреждений сред.проф. образования / Э.А. Арустамов, Н.В, Косолапова, Н.А. Прокопенко, Г.В. Гуськов. – 12-е изд., стер. – М. : Издательский центр «Академия», 2013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Безопасность жизнедеятельности : учебное пособие / под ред. В.В. Абрамова. 2-е изд., испр. и доп. – Санкт-Петербург, 2013 – 365 с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Конституция Российской Федерации </w:t>
      </w:r>
      <w:r>
        <w:rPr>
          <w:bCs/>
        </w:rPr>
        <w:t>[Текст]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Смирнов   А.Т. Основы военной службы </w:t>
      </w:r>
      <w:r>
        <w:rPr>
          <w:bCs/>
        </w:rPr>
        <w:t>[Текст]</w:t>
      </w:r>
      <w:r>
        <w:rPr>
          <w:color w:val="000000"/>
        </w:rPr>
        <w:t>, Москва, 2001 г., 23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Федеральные законы «Об обороне», «О статусе военнослужащего», «О воинской обязанности и военной службе», «Об альтернативной гражданской служб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Дзыбов М.М. Безопасность жизнедеятельности </w:t>
      </w:r>
      <w:r>
        <w:rPr>
          <w:bCs/>
        </w:rPr>
        <w:t>[Текст]:</w:t>
      </w:r>
      <w:r>
        <w:rPr>
          <w:color w:val="000000"/>
        </w:rPr>
        <w:t xml:space="preserve"> Сборник документов, Москва, 1998 г., 69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Хван Т. А. Безопасность жизнедеятельности </w:t>
      </w:r>
      <w:r>
        <w:rPr>
          <w:bCs/>
        </w:rPr>
        <w:t>[Текст]</w:t>
      </w:r>
      <w:r>
        <w:rPr>
          <w:color w:val="000000"/>
        </w:rPr>
        <w:t>: Учебник, Москва, 2002 г., 41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 xml:space="preserve">Девисилов В.А. Охрана труда: Учебник, Москва, 2005 г., 400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bCs/>
          <w:color w:val="000000"/>
        </w:rPr>
        <w:t xml:space="preserve">Общевоинские уставы Вооруженных Сил РФ </w:t>
      </w:r>
      <w:r>
        <w:rPr>
          <w:bCs/>
        </w:rPr>
        <w:t>[Текст]</w:t>
      </w:r>
      <w:r>
        <w:rPr>
          <w:bCs/>
          <w:color w:val="000000"/>
        </w:rPr>
        <w:t>. – М.:Эксмо,2009.- 60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>
          <w:bCs/>
        </w:rPr>
      </w:pPr>
      <w:r>
        <w:rPr>
          <w:bCs/>
          <w:color w:val="000000"/>
        </w:rPr>
        <w:t xml:space="preserve">Сборник законов Российской Федерации </w:t>
      </w:r>
      <w:r>
        <w:rPr>
          <w:bCs/>
        </w:rPr>
        <w:t>[Текст]</w:t>
      </w:r>
      <w:r>
        <w:rPr>
          <w:bCs/>
          <w:color w:val="000000"/>
        </w:rPr>
        <w:t>.- М.:Эксмо, 2006. – 92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Куликов В.Ф. Военная психология и педагогика </w:t>
      </w:r>
      <w:r>
        <w:rPr>
          <w:bCs/>
        </w:rPr>
        <w:t>[Текст]</w:t>
      </w:r>
      <w:r>
        <w:rPr>
          <w:color w:val="000000"/>
        </w:rPr>
        <w:t xml:space="preserve"> : Учебное пособие, Москва, 1998 г., 24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Иванов А.Н, Защита Отечества - обязанность каждого гражданина </w:t>
      </w:r>
      <w:r>
        <w:rPr>
          <w:bCs/>
        </w:rPr>
        <w:t xml:space="preserve">[Текст]: </w:t>
      </w:r>
      <w:r>
        <w:rPr>
          <w:color w:val="000000"/>
        </w:rPr>
        <w:t>Учебное пособие, ТОО «Военные знания», Москва, 1998 г., 7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Дроздов В.П. Вооруженные силы России </w:t>
      </w:r>
      <w:r>
        <w:rPr>
          <w:bCs/>
        </w:rPr>
        <w:t xml:space="preserve">[Текст]: </w:t>
      </w:r>
      <w:r>
        <w:rPr>
          <w:color w:val="000000"/>
        </w:rPr>
        <w:t>Учебное пособие, ТОО «Военные знания», Москва, 1998 г., 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>Макеев В.В. На службе Отечеству</w:t>
      </w:r>
      <w:r>
        <w:rPr>
          <w:bCs/>
        </w:rPr>
        <w:t>[Текст]:</w:t>
      </w:r>
      <w:r>
        <w:rPr>
          <w:color w:val="000000"/>
        </w:rPr>
        <w:t xml:space="preserve"> Учебное пособие, ТОО «Военные знания», Москва, 1998 г., 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Яхновец С.Е. Верность воинскому долгу </w:t>
      </w:r>
      <w:r>
        <w:rPr>
          <w:bCs/>
        </w:rPr>
        <w:t>[Текст]:</w:t>
      </w:r>
      <w:r>
        <w:rPr>
          <w:color w:val="000000"/>
        </w:rPr>
        <w:t xml:space="preserve"> Учебное пособие, ТОО «Военные знания», Москва, 1998 г., 8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Журнал «Основы безопасности жиз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-284" w:firstLine="567"/>
        <w:jc w:val="center"/>
        <w:rPr>
          <w:b/>
          <w:b/>
        </w:rPr>
      </w:pPr>
      <w:r>
        <w:rPr>
          <w:b/>
        </w:rPr>
        <w:t>Нормативные правовые документы: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г. № 68-ФЗ (ред. от 25.11.09) «О защите населения и территорий от чрезвычайных ситуаций природного и техногенного характера»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г. № 7-ФЗ (ред. от 14.03.09) «Об охране окружающей среды»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г. № 123-ФЗ «Технический регламент о требованиях пожарной безопасности»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03.1998г. № 53-ФЗ (ред. 21.12.09) «О воинской обязанности и воинской службе»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2.2003г. № 794 (ред. от 16.07.09)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единой государственной системе предупреждения и ликвидации чрезвычайных ситуаций»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1.11.2006г. № 663 «Об утверждении положения о призыве на военную службу граждан Российской Федерации»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1.12.1999г. № 1441 (ред. 15.06.09) «Об утверждении Положения о подготовке граждан Российской Федерации к военной службе»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правовые системы «Консультант Плюс», «Гарант»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«ОБЖ.РУ» (разделы: нормативные документы, рефераты по ОБЖ, словарь терминов, статьи и публикации, учебники и пособия, экзамены по ОБЖ)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zh.ru/obzh,427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«ОБЖ»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zh.naro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 xml:space="preserve">Гражданская оборона - </w:t>
      </w:r>
      <w:hyperlink r:id="rId8">
        <w:r>
          <w:rPr>
            <w:rStyle w:val="InternetLink"/>
          </w:rPr>
          <w:t>http://gr-obor.narod.ru</w:t>
        </w:r>
      </w:hyperlink>
      <w:r>
        <w:rPr/>
        <w:t>.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 xml:space="preserve">Пожарная охрана России - </w:t>
      </w:r>
      <w:hyperlink r:id="rId9">
        <w:r>
          <w:rPr>
            <w:rStyle w:val="InternetLink"/>
          </w:rPr>
          <w:t>http://www.fireman.ru</w:t>
        </w:r>
      </w:hyperlink>
      <w:r>
        <w:rPr/>
        <w:t>.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rPr/>
      </w:pPr>
      <w:hyperlink r:id="rId10">
        <w:r>
          <w:rPr>
            <w:rStyle w:val="InternetLink"/>
          </w:rPr>
          <w:t>Энциклопедия МЧС</w:t>
        </w:r>
      </w:hyperlink>
      <w:r>
        <w:rPr/>
        <w:t xml:space="preserve"> - </w:t>
      </w:r>
      <w:hyperlink r:id="rId11">
        <w:r>
          <w:rPr>
            <w:rStyle w:val="InternetLink"/>
          </w:rPr>
          <w:t>http://nostalgie.atomcity.ru/emercom</w:t>
        </w:r>
      </w:hyperlink>
      <w:r>
        <w:rPr/>
        <w:t>.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 xml:space="preserve">Охрана труда - </w:t>
      </w:r>
      <w:hyperlink r:id="rId12">
        <w:r>
          <w:rPr>
            <w:rStyle w:val="InternetLink"/>
          </w:rPr>
          <w:t>http://ohranatruda.ru</w:t>
        </w:r>
      </w:hyperlink>
      <w:r>
        <w:rPr/>
        <w:t>.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>Web-Атлас</w:t>
      </w:r>
      <w:r>
        <w:rPr>
          <w:iCs/>
        </w:rPr>
        <w:t>:</w:t>
      </w:r>
      <w:r>
        <w:rPr/>
        <w:t xml:space="preserve"> «Окружающая среда и здоровье населения России» - </w:t>
      </w:r>
      <w:hyperlink r:id="rId13">
        <w:r>
          <w:rPr>
            <w:rStyle w:val="InternetLink"/>
          </w:rPr>
          <w:t>http://www.sci.aha.ru/ATL/ra00.htm</w:t>
        </w:r>
      </w:hyperlink>
      <w:r>
        <w:rPr/>
        <w:t xml:space="preserve">. 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 xml:space="preserve">Электронная версия газеты «Спасатель МЧС» - </w:t>
      </w:r>
      <w:hyperlink r:id="rId14">
        <w:r>
          <w:rPr>
            <w:rStyle w:val="InternetLink"/>
          </w:rPr>
          <w:t>http://www.mchs.gov.ru</w:t>
        </w:r>
      </w:hyperlink>
      <w:r>
        <w:rPr/>
        <w:t xml:space="preserve">. 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 xml:space="preserve">Портал (разделы: личная безопасность, стихийные бедствия, катастрофы, дикая природа, животные, на воде, нападения, кражи, ваш дом, болезни, первая помощь) - </w:t>
      </w:r>
      <w:hyperlink r:id="rId15">
        <w:r>
          <w:rPr>
            <w:rStyle w:val="InternetLink"/>
          </w:rPr>
          <w:t>http://www.obzh.info</w:t>
        </w:r>
      </w:hyperlink>
      <w:r>
        <w:rPr/>
        <w:t>.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jc w:val="both"/>
        <w:rPr/>
      </w:pPr>
      <w:r>
        <w:rPr/>
        <w:t xml:space="preserve">Основы Безопасности Жизнедеятельности: Журнал МЧС России (разделы: наркомания, пожарная безопасность, психологическая безопасность, природные аномалии и катаклизмы, техногенные катастрофы, терроризм, феномены выживания, первая медицинская помощь, ОБЖ в школе) - </w:t>
      </w:r>
      <w:hyperlink r:id="rId16">
        <w:r>
          <w:rPr>
            <w:rStyle w:val="InternetLink"/>
          </w:rPr>
          <w:t>http://www.school-obz.org</w:t>
        </w:r>
      </w:hyperlink>
      <w:r>
        <w:rPr/>
        <w:t>.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 xml:space="preserve">Международная Академия наук экологии и безопасности жизнедеятельности - http://www.maneb.spb.su. </w:t>
      </w:r>
    </w:p>
    <w:p>
      <w:pPr>
        <w:pStyle w:val="Style22"/>
        <w:numPr>
          <w:ilvl w:val="0"/>
          <w:numId w:val="3"/>
        </w:numPr>
        <w:spacing w:before="0" w:after="0"/>
        <w:ind w:left="720" w:right="-284" w:hanging="360"/>
        <w:rPr/>
      </w:pPr>
      <w:r>
        <w:rPr/>
        <w:t xml:space="preserve">Сайт для профессионалов в области промышленной и экологической безопасности, с акцентом на экологическое образование - </w:t>
      </w:r>
      <w:hyperlink r:id="rId17">
        <w:r>
          <w:rPr>
            <w:rStyle w:val="InternetLink"/>
          </w:rPr>
          <w:t>http://eun.chat.ru</w:t>
        </w:r>
      </w:hyperlink>
      <w:r>
        <w:rPr/>
        <w:t>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/>
      </w:r>
    </w:p>
    <w:p>
      <w:pPr>
        <w:pStyle w:val="Heading1"/>
        <w:ind w:firstLine="284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54"/>
        <w:gridCol w:w="1878"/>
        <w:gridCol w:w="962"/>
        <w:gridCol w:w="1979"/>
      </w:tblGrid>
      <w:tr>
        <w:trPr>
          <w:trHeight w:val="1134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оценив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работка алгоритма действия при Ч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оиск и выбор защитных сооружений от Ч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оказ действий по эвакуации при ЧС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скорость выполнения мероприятий по эваку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работка профилактических мер для снижения уровня опасностей различного вида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варийно-спасательных работ при ликвидации последствий Ч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пределение профилактических мер для снижения уровней опаснос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ние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оказ выполнения нормативов по РХБЗ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редств коллективной защиты к эксплуат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соответствии с норматив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ервичные средства пожаротуш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ыполнения упражнения по тушению условного пожа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соответствии с норматив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еречне военно-учё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бор военно-учётных специальностей родственных полученной в техникуме специа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пределение военно-учётных специальносте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х с полученной в техникуме специально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офессиональные знания в ходе вы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ешение действий по вводным задачам, касающихся полученных профессиональных зна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анализ вводных задач в ходе выполнения обязанностей военной служб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 – 13;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остроение бесконфликтного общения в учебной групп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слеживание острых ситуаций при общении со студентами в группе, преподавателями, родителями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го поведения в экстремальных услови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способов бесконфликтного общ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ывать первую помощь пострадавш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оказ алгоритма действия при определении состояния пострадавшего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ёмов само и взаимопомощи при травмах, кровотечениях и перелом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ая оценка состояния пострадавшего, точная демонстрация оказания ПМП на манекен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6;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ие и изложение полученных зна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ть на примерах теоретические положения курса; логически стройно в соответствии с вопросом описать последовательность действий    в опасных и чрезвычайных ситуац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Анализ опасностей и их последствий в профессиональной деятельности и в быт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облюдение требований безопасности в профессиональной деятельности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 снижения вероятностей потенциальных опас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ое и правильное изложение теоре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ского вопроса, с приведением примеров, раскрывающих те или иные положени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гументы, их подтверждающие с окончательным вы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военной службы и обороны государ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еречисление обязанностей граждан РФ, связанных с обороной государства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личий между мобилизацией, военным положением и военным времен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стройно в соответствии с вопросом  перечислить обязанности граждан РФ, связанных с обороной государства. Дать правильное определение «мобилизации»,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му положению» и «военному времен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дач и основных мероприятий гражданской обороны; способов защиты населения от оружия массового пора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еречисление задач войск ГО и центра МЧС «Лидер». Классифицирование задач МЧС по степеням боевой готовности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защиты населения от ОМ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точно перечислить задачи войск ГО и центра «Лидер» и описать способы защиты населения от О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р пожарной безопасности и правила безопасного поведения при пожар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рофилактических мер по противопожарной безопасности и сообщения правил эвакуации при пожар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ыполнено правильно и своевременн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рганизации и порядка призыва граждан на военную службу и поступления на неё в добровольном поряд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зложение определения воинского учё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еречисление обязанностей граждан по воинскому учёт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еречисление категорий годности к военной служб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зложение порядка призыва на военную службу и представления отсрочек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сновных условий прохождения службы по контракт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ое и правильное изложение теоре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ого вопроса, с приведением категорий годности к военной службе, раскрытие порядка призыва на военную службу. . Правильное изложение основных условий прохождения службы по контракт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истематизация структуры ВС РФ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труктуры, вооружения и техники МСБ на БТР и БМП до отделения включите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зложение структуры видов и родов войск, штатной структуры и вооружения МСБ на БТР и Б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ласти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лученных профессиональных знаний при прохождении службы в должности водителя - механи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определение области применения получаемых профессиональных знаний при исполнении обязанностей военной служб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рядка и правил оказания первой помощи пострадавш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писание перечня мероприятий при оказании ПМП пострадавшему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алгоритма действий при проведении экстренной реанимации, остановки кровотечений, проведении прекардиального удар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ыполнено правильно и своевреме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</w:tbl>
    <w:p>
      <w:pPr>
        <w:pStyle w:val="Heading1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8"/>
      <w:footerReference w:type="firs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82060</wp:posOffset>
              </wp:positionH>
              <wp:positionV relativeFrom="paragraph">
                <wp:posOffset>86360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82060</wp:posOffset>
              </wp:positionH>
              <wp:positionV relativeFrom="paragraph">
                <wp:posOffset>86360</wp:posOffset>
              </wp:positionV>
              <wp:extent cx="11366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6.8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10940</wp:posOffset>
              </wp:positionH>
              <wp:positionV relativeFrom="paragraph">
                <wp:posOffset>150495</wp:posOffset>
              </wp:positionV>
              <wp:extent cx="11366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11.85pt;mso-position-vertical-relative:text;margin-left:2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b/>
    </w:rPr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basedOn w:val="Style12"/>
    <w:qFormat/>
    <w:rPr/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/>
    </w:pPr>
    <w:rPr>
      <w:sz w:val="25"/>
      <w:szCs w:val="25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2" w:before="60" w:after="0"/>
      <w:ind w:firstLine="720"/>
      <w:jc w:val="both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3"/>
      <w:szCs w:val="23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bzh.ru/obzh,427.html" TargetMode="External"/><Relationship Id="rId7" Type="http://schemas.openxmlformats.org/officeDocument/2006/relationships/hyperlink" Target="http://obzh.narod.ru/" TargetMode="External"/><Relationship Id="rId8" Type="http://schemas.openxmlformats.org/officeDocument/2006/relationships/hyperlink" Target="http://gr-obor.narod.ru/" TargetMode="External"/><Relationship Id="rId9" Type="http://schemas.openxmlformats.org/officeDocument/2006/relationships/hyperlink" Target="http://www.fireman.ru/" TargetMode="External"/><Relationship Id="rId10" Type="http://schemas.openxmlformats.org/officeDocument/2006/relationships/hyperlink" Target="http://nostalgie.atomcity.ru/emercom/index.html" TargetMode="External"/><Relationship Id="rId11" Type="http://schemas.openxmlformats.org/officeDocument/2006/relationships/hyperlink" Target="http://nostalgie.atomcity.ru/emercom" TargetMode="External"/><Relationship Id="rId12" Type="http://schemas.openxmlformats.org/officeDocument/2006/relationships/hyperlink" Target="http://ohranatruda.ru/" TargetMode="External"/><Relationship Id="rId13" Type="http://schemas.openxmlformats.org/officeDocument/2006/relationships/hyperlink" Target="http://www.sci.aha.ru/ATL/ra00.htm" TargetMode="External"/><Relationship Id="rId14" Type="http://schemas.openxmlformats.org/officeDocument/2006/relationships/hyperlink" Target="http://www.mchs.gov.ru/" TargetMode="External"/><Relationship Id="rId15" Type="http://schemas.openxmlformats.org/officeDocument/2006/relationships/hyperlink" Target="http://www.obzh.info/" TargetMode="External"/><Relationship Id="rId16" Type="http://schemas.openxmlformats.org/officeDocument/2006/relationships/hyperlink" Target="http://www.school-obz.org/" TargetMode="External"/><Relationship Id="rId17" Type="http://schemas.openxmlformats.org/officeDocument/2006/relationships/hyperlink" Target="http://eun.chat.ru/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8:00Z</dcterms:created>
  <dc:creator>BLINOV</dc:creator>
  <dc:description/>
  <cp:keywords/>
  <dc:language>en-US</dc:language>
  <cp:lastModifiedBy>1</cp:lastModifiedBy>
  <cp:lastPrinted>2017-03-29T12:04:00Z</cp:lastPrinted>
  <dcterms:modified xsi:type="dcterms:W3CDTF">2018-12-14T09:15:00Z</dcterms:modified>
  <cp:revision>45</cp:revision>
  <dc:subject/>
  <dc:title>ПРОЕКТ</dc:title>
</cp:coreProperties>
</file>