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aps/>
          <w:sz w:val="28"/>
          <w:szCs w:val="28"/>
        </w:rPr>
        <w:t xml:space="preserve">    </w:t>
      </w:r>
      <w:r>
        <w:rPr>
          <w:b w:val="false"/>
        </w:rPr>
        <w:t>Автономная некоммерческая профессиональная образовательная организация</w:t>
      </w:r>
    </w:p>
    <w:p>
      <w:pPr>
        <w:pStyle w:val="Subtitle"/>
        <w:ind w:left="709" w:hanging="0"/>
        <w:rPr/>
      </w:pPr>
      <w:r>
        <w:rPr>
          <w:b w:val="false"/>
          <w:sz w:val="22"/>
        </w:rPr>
        <w:t>«</w:t>
      </w:r>
      <w:r>
        <w:rPr>
          <w:sz w:val="22"/>
        </w:rPr>
        <w:t>УРАЛЬСКИЙ ПРОМЫШЛЕННО-ЭКОНОМИЧЕСКИЙ ТЕХНИКУМ</w:t>
      </w:r>
      <w:r>
        <w:rPr>
          <w:b w:val="false"/>
          <w:sz w:val="22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Indent"/>
        <w:ind w:left="709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b/>
          <w:b/>
          <w:sz w:val="40"/>
        </w:rPr>
      </w:pPr>
      <w:r>
        <w:rPr>
          <w:b/>
          <w:sz w:val="40"/>
        </w:rPr>
        <w:t>ФИНАНСЫ, ДЕНЕЖНОЕ ОБРАЩЕНИЕ</w:t>
      </w:r>
    </w:p>
    <w:p>
      <w:pPr>
        <w:pStyle w:val="TextBodyIndent"/>
        <w:ind w:left="709" w:hanging="0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И КРЕДИТ</w:t>
      </w:r>
    </w:p>
    <w:p>
      <w:pPr>
        <w:pStyle w:val="TextBodyInden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упненная группа 21.00.00  Прикладная геология, горное дело, нефтегазовое дело и геодез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пециальность 21.02.05  Земельно-имущественные отношения</w:t>
      </w:r>
    </w:p>
    <w:p>
      <w:pPr>
        <w:pStyle w:val="TextBodyIndent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rPr/>
      </w:pPr>
      <w:r>
        <w:rPr/>
      </w:r>
    </w:p>
    <w:p>
      <w:pPr>
        <w:pStyle w:val="Heading"/>
        <w:ind w:left="709" w:hanging="0"/>
        <w:rPr/>
      </w:pPr>
      <w:r>
        <w:rPr/>
      </w:r>
    </w:p>
    <w:p>
      <w:pPr>
        <w:pStyle w:val="Heading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4</w:t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 xml:space="preserve">Одобрена цикловой комисси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93" w:hanging="0"/>
              <w:rPr/>
            </w:pPr>
            <w:r>
              <w:rPr/>
              <w:t>геодезии и землеустрой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 В.П. Кули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25» августа 2014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eastAsia="Lucida Sans Unicode"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бочая программа учебной дисциплины разработана на основе  ФГОС СПО по специальности 21.02.05 «Земельно-имущественные отношения» (базовая подготовка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Lucida Sans Unicode"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i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учебной  работ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Б. Чм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28»  августа 2014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 xml:space="preserve">Разработчик: Константиниди Е.Х., преподаватель дисциплины </w:t>
      </w:r>
      <w:r>
        <w:rPr>
          <w:i/>
        </w:rPr>
        <w:t xml:space="preserve">«Финансы, денежное обращение и кредит»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Рецензент:  Романова Н.А., к.э.н., старший преподаватель УрФУ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Техническая экспертиза рабочей программы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учебной дисциплины </w:t>
      </w:r>
      <w:r>
        <w:rPr>
          <w:i/>
        </w:rPr>
        <w:t>«Финансы, денежное обращение и кредит»</w:t>
      </w: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йдена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Эксперты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Методист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____________________Т.Ю. Иванов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/>
        </w:rPr>
        <w:t>Паспорт рабочей программы учебной дисциплины «Финансы, денежное обращение и кредит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260" w:leader="none"/>
        </w:tabs>
        <w:spacing w:lineRule="auto" w:line="360"/>
        <w:ind w:left="0" w:right="-336" w:hanging="0"/>
        <w:rPr/>
      </w:pPr>
      <w:r>
        <w:rPr/>
        <w:t>Область применения программы                                                                                                       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540" w:leader="none"/>
          <w:tab w:val="left" w:pos="10260" w:leader="none"/>
        </w:tabs>
        <w:spacing w:lineRule="auto" w:line="360"/>
        <w:ind w:left="0" w:right="-336" w:hanging="0"/>
        <w:rPr/>
      </w:pPr>
      <w:r>
        <w:rPr/>
        <w:t>Место дисциплины в структуре основной профессиональной образовательной программы    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440" w:leader="none"/>
        </w:tabs>
        <w:spacing w:lineRule="auto" w:line="360"/>
        <w:ind w:left="0" w:right="-336" w:hanging="0"/>
        <w:rPr/>
      </w:pPr>
      <w:r>
        <w:rPr/>
        <w:t xml:space="preserve">Цели и задачи дисциплины – требования к результатам освоения дисциплины                          4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-336" w:hanging="0"/>
        <w:jc w:val="both"/>
        <w:rPr/>
      </w:pPr>
      <w:r>
        <w:rPr/>
        <w:t xml:space="preserve">Рекомендуемое количество часов на освоение программы дисциплины  </w:t>
        <w:tab/>
        <w:tab/>
        <w:t xml:space="preserve">          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-336" w:hanging="0"/>
        <w:jc w:val="both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-336" w:hanging="0"/>
        <w:jc w:val="both"/>
        <w:rPr/>
      </w:pPr>
      <w:r>
        <w:rPr/>
        <w:t>Объем учебной дисциплины и виды учебной работы                                                                     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-336" w:hanging="0"/>
        <w:rPr/>
      </w:pPr>
      <w:r>
        <w:rPr/>
        <w:t>Тематический план и содержание учебной дисциплины «Финансы, денежное обращение и кредит»         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right="-336" w:hanging="0"/>
        <w:jc w:val="both"/>
        <w:rPr>
          <w:b/>
          <w:b/>
        </w:rPr>
      </w:pPr>
      <w:r>
        <w:rPr>
          <w:b/>
        </w:rPr>
        <w:t>Условия реализации программы дисципл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-336" w:hanging="0"/>
        <w:jc w:val="both"/>
        <w:rPr/>
      </w:pPr>
      <w:r>
        <w:rPr/>
        <w:t>Требования к минимальному материально-техническому обеспечению                                    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-336" w:hanging="0"/>
        <w:jc w:val="both"/>
        <w:rPr/>
      </w:pPr>
      <w:r>
        <w:rPr/>
        <w:t>Информационное обеспечение обучения                                                                                         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right="-336" w:hanging="0"/>
        <w:jc w:val="both"/>
        <w:rPr/>
      </w:pPr>
      <w:r>
        <w:rPr>
          <w:b/>
        </w:rPr>
        <w:t xml:space="preserve">4.     Контроль и оценка результатов освоения дисциплины                                                            </w:t>
      </w:r>
      <w:r>
        <w:rPr/>
        <w:t>16</w:t>
      </w:r>
    </w:p>
    <w:p>
      <w:pPr>
        <w:pStyle w:val="Normal"/>
        <w:widowControl w:val="false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</w:rPr>
      </w:pPr>
      <w:r>
        <w:rPr>
          <w:b/>
        </w:rPr>
        <w:t>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Рабочая программа учебной дисциплины  Финансы, денежное обращение и кредит (базовая подготовка) является частью основной профессиональной образовательной программы в соответствии с ФГОС по специальности СПО 21.02.05 Земельно-имуществен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 специальности 21.02.05 Земельно-имуществен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ППССЗ:</w:t>
      </w:r>
      <w:r>
        <w:rPr/>
        <w:t xml:space="preserve"> 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- оперировать кредитно-финансовыми понятиями и категориями, ориентироваться в схемах построения и взаимодействия различных, сегментов финансового рынка;                </w:t>
      </w:r>
    </w:p>
    <w:p>
      <w:pPr>
        <w:pStyle w:val="Normal"/>
        <w:rPr/>
      </w:pPr>
      <w:r>
        <w:rPr/>
        <w:t>- участвовать в анализе показателей связанных с денежным обращением;</w:t>
      </w:r>
    </w:p>
    <w:p>
      <w:pPr>
        <w:pStyle w:val="Normal"/>
        <w:rPr/>
      </w:pPr>
      <w:r>
        <w:rPr/>
        <w:t xml:space="preserve">- участвовать в анализе структуры государственного бюджета, источников        </w:t>
      </w:r>
    </w:p>
    <w:p>
      <w:pPr>
        <w:pStyle w:val="Normal"/>
        <w:rPr/>
      </w:pPr>
      <w:r>
        <w:rPr/>
        <w:t>финансирования дефицита бюджета;</w:t>
      </w:r>
    </w:p>
    <w:p>
      <w:pPr>
        <w:pStyle w:val="Normal"/>
        <w:rPr/>
      </w:pPr>
      <w:r>
        <w:rPr/>
        <w:t xml:space="preserve">- составлять сравнительную характеристику различных ценных бумаг по степени доходности и риска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rPr/>
      </w:pPr>
      <w:r>
        <w:rPr/>
        <w:t xml:space="preserve">- сущность финансов, их функции и роль в экономике;                                  </w:t>
      </w:r>
    </w:p>
    <w:p>
      <w:pPr>
        <w:pStyle w:val="Normal"/>
        <w:rPr/>
      </w:pPr>
      <w:r>
        <w:rPr/>
        <w:t xml:space="preserve">- принципы финансовой политики и финансового контроля;                                   </w:t>
      </w:r>
    </w:p>
    <w:p>
      <w:pPr>
        <w:pStyle w:val="Normal"/>
        <w:rPr/>
      </w:pPr>
      <w:r>
        <w:rPr/>
        <w:t xml:space="preserve">- законы денежного обращения, сущность, виды и функции денег;                            </w:t>
      </w:r>
    </w:p>
    <w:p>
      <w:pPr>
        <w:pStyle w:val="Normal"/>
        <w:rPr/>
      </w:pPr>
      <w:r>
        <w:rPr/>
        <w:t xml:space="preserve">- основные типы и элементы денежных систем, виды денежных реформ;                       </w:t>
      </w:r>
    </w:p>
    <w:p>
      <w:pPr>
        <w:pStyle w:val="Normal"/>
        <w:rPr/>
      </w:pPr>
      <w:r>
        <w:rPr/>
        <w:t xml:space="preserve">- структуру кредитной и банковской системы, функции банков и классификацию банковских операций; </w:t>
      </w:r>
    </w:p>
    <w:p>
      <w:pPr>
        <w:pStyle w:val="Normal"/>
        <w:rPr/>
      </w:pPr>
      <w:r>
        <w:rPr/>
        <w:t xml:space="preserve">- цели, типы и инструменты денежно-кредитной политики;                                   </w:t>
      </w:r>
    </w:p>
    <w:p>
      <w:pPr>
        <w:pStyle w:val="Normal"/>
        <w:rPr/>
      </w:pPr>
      <w:r>
        <w:rPr/>
        <w:t xml:space="preserve">- структуру финансовой системы, принципы функционирования бюджетной системы и основы бюджетного устройства;               </w:t>
      </w:r>
    </w:p>
    <w:p>
      <w:pPr>
        <w:pStyle w:val="Normal"/>
        <w:rPr/>
      </w:pPr>
      <w:r>
        <w:rPr/>
        <w:t xml:space="preserve">- виды и классификации ценных бумаг, особенности функционирования первичного и вторичного рынков ценных бумаг;             </w:t>
      </w:r>
    </w:p>
    <w:p>
      <w:pPr>
        <w:pStyle w:val="Normal"/>
        <w:rPr/>
      </w:pPr>
      <w:r>
        <w:rPr/>
        <w:t xml:space="preserve">- характер деятельности и функции профессиональных участников рынка ценных бумаг;                                      </w:t>
      </w:r>
    </w:p>
    <w:p>
      <w:pPr>
        <w:pStyle w:val="Normal"/>
        <w:rPr/>
      </w:pPr>
      <w:r>
        <w:rPr/>
        <w:t xml:space="preserve">- кредит и кредитную систему в условиях рыночной экономики;                         </w:t>
      </w:r>
    </w:p>
    <w:p>
      <w:pPr>
        <w:pStyle w:val="Normal"/>
        <w:rPr/>
      </w:pPr>
      <w:r>
        <w:rPr/>
        <w:t xml:space="preserve">- 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.       </w:t>
      </w:r>
    </w:p>
    <w:p>
      <w:pPr>
        <w:pStyle w:val="Normal"/>
        <w:rPr/>
      </w:pPr>
      <w:r>
        <w:rPr/>
      </w:r>
    </w:p>
    <w:p>
      <w:pPr>
        <w:pStyle w:val="Normal"/>
        <w:ind w:left="25" w:hanging="0"/>
        <w:jc w:val="both"/>
        <w:rPr/>
      </w:pPr>
      <w:r>
        <w:rPr/>
        <w:t xml:space="preserve">  </w:t>
      </w:r>
      <w:r>
        <w:rPr>
          <w:rFonts w:eastAsia="Calibri"/>
          <w:lang w:eastAsia="en-US"/>
        </w:rPr>
        <w:t>Освоение дисциплины способствует формированию у обучающегося следующих компетенций:</w:t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щие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фессиональные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Определять кадастровую стоимость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6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64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дифференцированного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Финансы, денежное обращение и кре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9575"/>
        <w:gridCol w:w="1759"/>
        <w:gridCol w:w="1541"/>
      </w:tblGrid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4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/>
            </w:pPr>
            <w:r>
              <w:rPr/>
              <w:t>Содержание дисциплины и ее задачи, связь с другими дисциплинами, с теорией и практикой рыночной экономики. Значение дисциплины для подготовки специалистов в условиях многообразия и равноправия различных форм собствен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Изучение материала конспекта и учебника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Финансы и финансовая систем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4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ма 1.1.</w:t>
            </w:r>
            <w:r>
              <w:rPr/>
              <w:t xml:space="preserve"> Сущность и функции денег. Денежное обращение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120"/>
              <w:ind w:left="40" w:right="40" w:hanging="0"/>
              <w:jc w:val="both"/>
              <w:rPr/>
            </w:pPr>
            <w:r>
              <w:rPr/>
              <w:t>Деньги: их необходимость и происхождение. Функции денег. Роль денег в современной рыночной экономике. Виды денег. Понятие денежного обращения. Наличное и безналичное обращение, их единство и взаимосвязь. Безналичный денежный оборот в РФ. Инфляция, ее сущность и формы проявления. Особенности инфляционного процесса в России. Виды и типы инфляции. Формы и методы антиинфляционной политики. Денежные фонды организаций. Себестоимость и затра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Закон денежного обращения. Денежная масса и скорость обращения дене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ие занятия. Решение задач и использованием формулы И.Фишер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. Подготовка конспекта. Изучение материала конспекта и учебника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  <w:r>
              <w:rPr/>
              <w:t xml:space="preserve"> Финансы, финансовая политика и финансовая систем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/>
            </w:pPr>
            <w:r>
              <w:rPr/>
              <w:t>Социально-экономическая сущность финансов. Виды финансовых отношений. Функции финансов. Финансовые ресурсы и источники их формирования. Роль финансов в расширенном воспроизводстве. Финансовый рынок и его роль в мобилизации и распределении финансовых ресурсов. Финансовая политика, ее задачи и содержание. Основные направления финансовой политики государства в условиях рынка. Финансовый механизм, его структура и роль в реализации финансовой политики.</w:t>
            </w:r>
          </w:p>
          <w:p>
            <w:pPr>
              <w:pStyle w:val="TextBody"/>
              <w:spacing w:before="0" w:after="0"/>
              <w:ind w:right="40" w:hanging="0"/>
              <w:jc w:val="both"/>
              <w:rPr/>
            </w:pPr>
            <w:r>
              <w:rPr/>
              <w:t>Финансовая система, ее сферы. Финансовые потоки и их взаимосвязь. Общее понятие об управлении финансами. Органы управления финансами. Понятие финансового аппарата, его составные ча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Изучение материала конспекта и учебника. Подготовка презентаций по тем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  <w:r>
              <w:rPr/>
              <w:t xml:space="preserve"> Государственные финансы: государственный бюджет, внебюджетные фонды, государственный кредит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/>
            </w:pPr>
            <w:r>
              <w:rPr/>
              <w:t>Понятие государственных финансов, их роль в организации финансовой системы. Основные звенья (составляющие) государственных финансов: государственный бюджет, внебюджетные фонды, государственный кредит. Государственный бюджет как средство реализации финансовых функций государства. Бюджетная система, ее сущность и составляющие. Федеральный бюджет, его функции. Состав и структура доходов федерального бюджета. Сущность налогов, их роль в формировании доходов отдельных звеньев бюджетной системы. Состав и структура расходов федерального бюджета. Бюджетный дефицит и методы его финансирования. Местные бюджеты. Социально-экономическая сущность внебюджетных фондов. Порядок формирования и использования фондов социальной защиты граждан. Дорожные фонды и прочие внебюджетные фонды. Ссудный капитал и кредит. Основные формы кредита и его классификация. Кредитная система. Сущность и функции государственного кредита. Классификация государственных займов. Управление государственным долгом. Виды кредитов: ипотека, лизин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. Расчет аннуитетных платежей по различным видам кредита. </w:t>
            </w:r>
            <w:r>
              <w:rPr/>
              <w:t>Определение облагаемой базы для расчета отчислений в социальные фонды и расчет суммы отчис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Изучение материала конспекта и учебника. Рефераты, доклады. Работа с документацией и интернет-ресурс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20" w:firstLine="420"/>
              <w:jc w:val="center"/>
              <w:rPr/>
            </w:pPr>
            <w:r>
              <w:rPr>
                <w:bCs/>
              </w:rPr>
              <w:t>Тема 1.4.</w:t>
            </w:r>
            <w:r>
              <w:rPr/>
              <w:t xml:space="preserve"> Финансы организаций различных форм соб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left="40" w:right="20" w:hanging="0"/>
              <w:jc w:val="both"/>
              <w:rPr/>
            </w:pPr>
            <w:r>
              <w:rPr/>
              <w:t>Влияние различных форм собственности на организацию финансов. Основные принципы и факторы, влияющие на организацию финансов. Особенности формирования финансовых ресурсов организаций различных форм собственности: финансы организаций, функционирующих на коммерческих началах; финансы учреждений и организаций, осуществляющих некоммерческую деятельность; финансы общественных объединений и п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. Расчет чистой прибыли по организациям различных форм собствен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Изучение материала конспекта и учебни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5. </w:t>
            </w:r>
            <w:r>
              <w:rPr/>
              <w:t>Система страхова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  <w:t>Социально экономическое содержание страхования. Участники страховых отношений. Формы организации страхового фонда. Виды страхования: социальное страхование, имущественное страхование, страхование ответственности, страхование предпринимательского риска. Объективная необходимость социального страхования. Методы формирования Фонда социального страхования РФ, Фонда обязательного медицинского страхования РФ. Страховой рынок и его структура. Перестрахование. Расчеты в страховом дел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. Определение размера страхового платежа и страхового возмещ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Изучение документации, работа с интернет-ресурсами. Подготовка презентац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Раздел 2.</w:t>
            </w:r>
            <w:r>
              <w:rPr>
                <w:sz w:val="24"/>
                <w:szCs w:val="24"/>
                <w:lang w:val="ru-RU" w:eastAsia="ru-RU"/>
              </w:rPr>
              <w:t xml:space="preserve"> Банки и банковская систем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  <w:r>
              <w:rPr/>
              <w:t xml:space="preserve"> Банковская система РФ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120"/>
              <w:ind w:left="20" w:right="20" w:hanging="0"/>
              <w:jc w:val="both"/>
              <w:rPr/>
            </w:pPr>
            <w:r>
              <w:rPr/>
              <w:t>Банковская система РФ, ее структура и функции отдельных звеньев. Задачи и функции Центрального банка России. Пассивные и активные операции Центрального банка России. Роль Центрального банка России в регулировании денежно-кредитной системы. Коммерческие банки России в условиях перехода на рыночные отношения. Функции коммерческих банков. Виды банковских операций. Кредитная политика коммерческих банков. Организация и порядок кредитования. Принципы кредитования. Инвестиционная деятельность и политика коммерческих банков. Функции Сберегательного банка и его операции. Виды вкладов и ценных бумаг Сберегательного банка. Формирование современной системы ипотечных банк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Кредитный договор. Комиссионные и трастовые операции банков. Простые и сложные проценты. Дисконтирова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ие занятия. Расчет простых и сложных процентов. Определение процента по вкладам. Дисконтирование денежных поток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Изучение материала конспекта и учебника. Решение задач по тем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  <w:r>
              <w:rPr/>
              <w:t xml:space="preserve"> Рынок ценных бумаг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left="20" w:right="60" w:hanging="0"/>
              <w:jc w:val="both"/>
              <w:rPr/>
            </w:pPr>
            <w:r>
              <w:rPr/>
              <w:t>Ценные бумаги как элемент новых отношений собственности, новых способов вложения капитала. Рынок капитала (финансовый рынок) и его структура: денежно-кредитный, фондовый и валютный рынки. Виды ценных бумаг. Акции: условия выпуска, виды, правила выплаты дивидендов. Виды облигаций, их выпуск, доходы от облигаций. Сберегательные и депозитные сертификаты. Вексель, его виды и особенности. Другие виды ценных бумаг. Необходимость создания рынка ценных бумаг, его структура и функции. Организационная структура фондовой биржи. Брокерские и дилерские услуги. Инвестиционные компании на рынке ценных бумаг. Деятельность организации на фондовом рынк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. Расчет рыночной стоимости ценных бумаг. Определение суммы дивидендов по акциям и процентного дохода по облигац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Изучение материала конспекта и учебника. Работа с интернет-ресурс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Финансирование и кредитование капитальных вложени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  <w:t>Капитальные вложения как способ воспроизводства основных средств. Источники и методы финансирования капитальных вложений. Условия открытия финансирования капитальных вложений, необходимая документация. Понятие инвестиций, их виды. Роль инвестиционного капитала в формировании основных средств организаций отрасли. Инвестиционная политика государства как совокупность хозяйственных решений, определяющих основные направления вложений и меры по их концентрации на решающих участках, ее задачи. Кредитно-банковская система, обеспечивающая инвестиционную политику. Роль инвестиционных банков в осуществлении капитальных вложений. Особенности привлечения иностранных инвестиц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Краткосрочное и долгосрочное финансирование и кредитование, их принцип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. Определение оптимального варианта вложения капитал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Написание конспекта. Изучение материала конспекта и учебника. Работа с интернет-ресурсами, подготовка презентаций и докладов по тем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194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Раздел 4. </w:t>
            </w:r>
            <w:r>
              <w:rPr>
                <w:sz w:val="24"/>
                <w:szCs w:val="24"/>
                <w:lang w:val="ru-RU" w:eastAsia="ru-RU"/>
              </w:rPr>
              <w:t>Валютная система и международные кредитные отнош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1.</w:t>
            </w:r>
            <w:r>
              <w:rPr/>
              <w:t xml:space="preserve"> Мировая валютная систем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  <w:t>Валюта и валютные отношения. Валютная система как совокупность экономических отношений, связанных с функционированием валюты. Национальная, мировая и международная валютные системы. Этапы развития мировой валютной системы. Котировка валют. Валютный курс, инструменты его регулиро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ктические занятия. Расчет курса валют, определение курсовой разниц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Изучение материала конспекта и учебника. Работа с интернет-ресурс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4.2. </w:t>
            </w:r>
            <w:r>
              <w:rPr/>
              <w:t>Валютная система РФ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  <w:t>Валютные ценности. Валютные операции. Валютный рынок. Валютные запасы. Валютные фонды организаций. Валютное регулирование и валютный контрол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нвертируемость валю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Изучение материала конспекта и учебника. Работа с интернет-ресурс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4.3.</w:t>
            </w:r>
            <w:r>
              <w:rPr/>
              <w:t xml:space="preserve"> Международные кредитные отнош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/>
              <w:t>Понятие международного кредита, его сущность. Экспорт ссудного капитала - основа современной системы международного кредита. Классификация международного кредита: по срокам представления (долгосрочный, среднесрочный, краткосрочный); по источникам предоставления средств (банковские займы, коммерческий кредит). Кредиторы. Кредитование внешней торговли. Проблемы внешней задолженности России. Международное экономическое сотрудничество в современных условия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латежный баланс, его составляющ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. Составление платежного баланс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. Написание конспекта. Изучение материала конспекта и учебника. Работа с интернет-ресурсами, подготовка презентаций и докладов по тем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ученические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учен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 (переносны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установле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нституция Российской Федерации. М., «Юридическая литература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М., «Приор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 федеральном бюджете на тек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нкевич А.Э. Финансы и кредит, М.,    ОИЦ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крестова Л.В. Финансы  и кредит, ОИЦ Академия,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врушин О.И. Финансы и кредит, М., КноРус,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ин о.Е. Финансы, денежное обращение и кредит, М., Академия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ы, денежное обращение и кредит: учебник / коллектив авторов ; под ред. Т.М. Ковалевой. — М.: КНОРУС, 2016. — 168 с. — (Среднее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ые финансы : учебник / коллектив авторов ; под ред. М.А. Эскиндарова,К68 М.А. Федотовой. — М. : КНОРУС, 2016. — 480 с. — (Бакалавриа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нансы, денежное обращение и кредит: учебник / коллектив авторов ; под ред. Т.М. Ковалевой. — М .: КНОРУС, 2016. — 168 с. — (Среднее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Дополнительная литерату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укова Е.Ф. Деньги. Кредит. Банки. Ценные бумаги. Практикум. Учебное пособие. М., ЮНИТИ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жаева М.Ф.  Банковские операции М., Академия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жаева М.Ф.  Банковские операции. Практикум,  М., Академия 2009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ЛИМОВИЧ В.П.  ФИНАНСЫ,  ДЕНЕЖНОЕ ОБРАЩЕНИЕ  И КРЕДИТ  Учебное пособие, М.:ФОРУМ- М 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а В.А.Финансы и право, М., ОИЦ Академия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 Г.Б Финансы, денежное обращение и кредит  М., ЮНИТИ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ская Е.Н. Финансы и кредит Практикум, Ростов –на-Дону, Феникс.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xsper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citi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hgal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результ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 - оперировать кредитно-финансовыми понятиями и категориями, ориентироваться в схемах построения и взаимодействия различных, сегментов финансового рынка;               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839" w:hanging="839"/>
              <w:jc w:val="both"/>
              <w:rPr/>
            </w:pPr>
            <w:r>
              <w:rPr/>
              <w:t>ОК  5. Осуществлять поиск, 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кредитно-финансовых понятий и категорий при решении практических работ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схем построения и взаимодействия различных сегментов финансового рынка при решении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оценка информации, необходимой для постановки и решения профессиональных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2, ПР3,ПР4, ПР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 - участвовать в анализе показателей связанных с денежным обращением;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839" w:hanging="839"/>
              <w:jc w:val="both"/>
              <w:rPr/>
            </w:pPr>
            <w:r>
              <w:rPr/>
              <w:t>ОК 3. Организовывать свою 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839" w:hanging="839"/>
              <w:jc w:val="both"/>
              <w:rPr/>
            </w:pPr>
            <w:r>
              <w:rPr/>
              <w:t>ОК  5. Осуществлять поиск, 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шение задач, связанных с денежным обращение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самостоятельного выполнения практических работ и реш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оценка информации, необходимой для постановки и решения профессиональных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1, ПР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 - участвовать в анализе структуры государственного бюджета, источников   финансирования дефицита бюджета;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839" w:hanging="839"/>
              <w:jc w:val="both"/>
              <w:rPr/>
            </w:pPr>
            <w:r>
              <w:rPr/>
              <w:t>ОК 3. Организовывать свою 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839" w:hanging="839"/>
              <w:jc w:val="both"/>
              <w:rPr/>
            </w:pPr>
            <w:r>
              <w:rPr/>
              <w:t>ОК  5. Осуществлять поиск, 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шение профессиональных задач, связанных со структурой государственного бюджета и источников финансирования дефицита бюдже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самостоятельного выполнения практических работ и реш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оценка информации, необходимой для постановки и решения профессиональных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4, ПР5, ПР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4 - составлять сравнительную характеристику различных ценных бумаг по степени доходности и риска.          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839" w:hanging="839"/>
              <w:jc w:val="both"/>
              <w:rPr/>
            </w:pPr>
            <w:r>
              <w:rPr/>
              <w:t>ОК 3. Организовывать свою 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839" w:hanging="839"/>
              <w:jc w:val="both"/>
              <w:rPr/>
            </w:pPr>
            <w:r>
              <w:rPr/>
              <w:t>ОК 4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ind w:left="839" w:hanging="839"/>
              <w:jc w:val="both"/>
              <w:rPr>
                <w:color w:val="FF0000"/>
              </w:rPr>
            </w:pPr>
            <w:r>
              <w:rPr/>
              <w:t>ОК  5. Осуществлять поиск, 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ставление сравнительной характеристики различных ценных бумаг по степени доходности и рис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самостоятельного выполнения практических работ и реш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решения проблемы и оценка рисков при решении нестандартных профессиона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оценка информации, необходимой для постановки и решения профессиональных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8, ПР9, ПР10, ПР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- сущность финансов, их функции и роль в экономике;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ние сущности финансов, их функций и роли в экономике;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2- принципы финансовой политики и финансового контроля;                           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структуры финансового механизма в реализации финансовой политики;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представлений о финансовых потоках и управления ими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3 - законы денежного обращения, сущность, виды и функции денег;                      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на применение закона денежного обращения;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1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4- основные типы и элементы денежных систем, виды денежных реформ;                    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менение различных элементов денежных систем при решении профессиональных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3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5 - структуру кредитной и банковской системы, функции банков и классификацию банковских операций;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элементов банковских операций при решении практических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2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6- цели, типы и инструменты денежно-кредитной политики;                                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инструментов денежно-кредитной политики при решении практических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2, ПР3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7- структуру финансовой системы, принципы функци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и использование принципов функционирования и структуры финансовой системы при  решении профессиональных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4, ПР5, ПР6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8 - виды и классификации ценных бумаг, особенности функционирования первичного и вторичного рынков ценных бумаг;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ение суммы дивидендов по акциям и процентного дохода по облигац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 5, ПР6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9- характер деятельности и функции профессиональных участников рынка ценных бумаг;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функций профессиональных участников рынка ценных бумаг при выполнении практических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7, ПР8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0 - кредит и кредитную систему в условиях рыночной экономики;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птимального варианта вложения капит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чет курса валю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ение курсовой разниц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Р7 ПР8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1 - 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платежного балан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9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50" w:before="240" w:after="0"/>
      <w:jc w:val="center"/>
      <w:outlineLvl w:val="2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11">
    <w:name w:val="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xspertra.ru/" TargetMode="External"/><Relationship Id="rId5" Type="http://schemas.openxmlformats.org/officeDocument/2006/relationships/hyperlink" Target="http://www.geocities.com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9:00Z</dcterms:created>
  <dc:creator>1</dc:creator>
  <dc:description/>
  <cp:keywords/>
  <dc:language>en-US</dc:language>
  <cp:lastModifiedBy>1</cp:lastModifiedBy>
  <cp:lastPrinted>2017-03-29T13:47:00Z</cp:lastPrinted>
  <dcterms:modified xsi:type="dcterms:W3CDTF">2018-12-14T09:13:00Z</dcterms:modified>
  <cp:revision>58</cp:revision>
  <dc:subject/>
  <dc:title/>
</cp:coreProperties>
</file>