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 xml:space="preserve">    </w:t>
      </w:r>
      <w:r>
        <w:rPr>
          <w:bCs/>
          <w:sz w:val="24"/>
          <w:szCs w:val="24"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/>
      </w:pPr>
      <w:r>
        <w:rPr>
          <w:bCs/>
          <w:sz w:val="22"/>
          <w:szCs w:val="24"/>
          <w:lang w:eastAsia="ar-SA"/>
        </w:rPr>
        <w:t>«</w:t>
      </w:r>
      <w:r>
        <w:rPr>
          <w:b/>
          <w:bCs/>
          <w:sz w:val="22"/>
          <w:szCs w:val="24"/>
          <w:lang w:eastAsia="ar-SA"/>
        </w:rPr>
        <w:t>УРАЛЬСКИЙ ПРОМЫШЛЕННО-ЭКОНОМИЧЕСКИЙ ТЕХНИКУМ</w:t>
      </w:r>
      <w:r>
        <w:rPr>
          <w:bCs/>
          <w:sz w:val="22"/>
          <w:szCs w:val="24"/>
          <w:lang w:eastAsia="ar-SA"/>
        </w:rPr>
        <w:t>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ДОКУМЕНТАЦИОННОЕ </w:t>
      </w:r>
    </w:p>
    <w:p>
      <w:pPr>
        <w:pStyle w:val="TextBodyIndent"/>
        <w:ind w:left="709" w:hanging="0"/>
        <w:jc w:val="center"/>
        <w:rPr/>
      </w:pPr>
      <w:r>
        <w:rPr>
          <w:b/>
          <w:sz w:val="40"/>
        </w:rPr>
        <w:t>ОБЕСПЕЧЕНИЕ УПРАВЛЕНИЯ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6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>геодезии и землеустрой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 В.П. Кул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30» августа 2016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Рабочая программа учебной дисциплины разработана на основе  ФГОС СПО по специальности 21.02.05 «Земельно-имущественные отношения» (базовая подготовка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учебной 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31»  августа 2016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  <w:r>
        <w:rPr>
          <w:b/>
          <w:sz w:val="24"/>
          <w:szCs w:val="24"/>
        </w:rPr>
        <w:t xml:space="preserve"> Зырянова М.В.,  </w:t>
      </w:r>
      <w:r>
        <w:rPr>
          <w:sz w:val="24"/>
          <w:szCs w:val="24"/>
        </w:rPr>
        <w:t xml:space="preserve">преподаватель дисциплины </w:t>
      </w:r>
      <w:r>
        <w:rPr>
          <w:i/>
          <w:sz w:val="24"/>
          <w:szCs w:val="24"/>
        </w:rPr>
        <w:t xml:space="preserve">«Документационное обеспечение управления» 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  <w:r>
        <w:rPr>
          <w:b/>
          <w:sz w:val="24"/>
          <w:szCs w:val="24"/>
        </w:rPr>
        <w:t xml:space="preserve">Черноухов А.В., </w:t>
      </w:r>
      <w:r>
        <w:rPr>
          <w:sz w:val="24"/>
          <w:szCs w:val="24"/>
        </w:rPr>
        <w:t>д.и.н., профессор УрФУ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ой дисциплины </w:t>
      </w:r>
      <w:r>
        <w:rPr>
          <w:i/>
          <w:sz w:val="24"/>
          <w:szCs w:val="24"/>
        </w:rPr>
        <w:t>«Документационное обеспечение управления»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пройдена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Методист 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864"/>
      </w:tblGrid>
      <w:tr>
        <w:trPr/>
        <w:tc>
          <w:tcPr>
            <w:tcW w:w="79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 Область применения рабоче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есто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. Цели и задачи учебной дисциплины – требования к результатам освоения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. Рекомендуемое количество часов на освоение программы учебной дисциплины: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 Объём учебной дисциплины и виды учеб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. Тематический план и содержание учебной дисциплины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1.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Требования к минимальному материально-техническ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Информационное обеспечение обучени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ПАСПОРТ РАБОЧЕЙ ПРОГРАММЫ УЧЕБНОЙ ДИСЦИПЛИНЫ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1.02.05 Земельно-имущественные отношения (базовая подготов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1.2. Место дисциплины в структуре ППССЗ:</w:t>
      </w:r>
      <w:r>
        <w:rPr>
          <w:rStyle w:val="Style17"/>
        </w:rPr>
        <w:t xml:space="preserve"> входит в профессиональный цикл, относится к общепрофессиональным дисциплинам. </w:t>
      </w:r>
    </w:p>
    <w:p>
      <w:pPr>
        <w:pStyle w:val="Normal"/>
        <w:widowControl/>
        <w:shd w:fill="FFFFFF" w:val="clear"/>
        <w:jc w:val="both"/>
        <w:rPr>
          <w:rStyle w:val="Style17"/>
          <w:b/>
          <w:b/>
          <w:iCs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 xml:space="preserve">1.3. Цели и задачи дисциплины - требования к результатам освоения </w:t>
      </w:r>
      <w:r>
        <w:rPr>
          <w:b/>
          <w:iCs/>
          <w:color w:val="000000"/>
          <w:spacing w:val="1"/>
          <w:sz w:val="24"/>
          <w:szCs w:val="24"/>
        </w:rPr>
        <w:t>дисциплины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чебной дисциплины – способствовать формированию общих компетенций (</w:t>
      </w:r>
      <w:hyperlink w:anchor="sub_15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К) 1-11</w:t>
        </w:r>
      </w:hyperlink>
      <w:r>
        <w:rPr>
          <w:rFonts w:cs="Times New Roman" w:ascii="Times New Roman" w:hAnsi="Times New Roman"/>
        </w:rPr>
        <w:t xml:space="preserve"> и профессиональных компетенций  (</w:t>
      </w:r>
      <w:hyperlink w:anchor="sub_152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К) 1.1 - 1.5</w:t>
        </w:r>
      </w:hyperlink>
      <w:r>
        <w:rPr>
          <w:rFonts w:cs="Times New Roman" w:ascii="Times New Roman" w:hAnsi="Times New Roman"/>
        </w:rPr>
        <w:t xml:space="preserve">, </w:t>
      </w:r>
      <w:hyperlink w:anchor="sub_154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 2.1 - 2.4</w:t>
        </w:r>
      </w:hyperlink>
      <w:r>
        <w:rPr>
          <w:rFonts w:cs="Times New Roman" w:ascii="Times New Roman" w:hAnsi="Times New Roman"/>
        </w:rPr>
        <w:t xml:space="preserve">, </w:t>
      </w:r>
      <w:hyperlink w:anchor="sub_1543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3.1 - 3.5</w:t>
        </w:r>
      </w:hyperlink>
      <w:r>
        <w:rPr>
          <w:rFonts w:cs="Times New Roman" w:ascii="Times New Roman" w:hAnsi="Times New Roman"/>
        </w:rPr>
        <w:t xml:space="preserve">, </w:t>
      </w:r>
      <w:hyperlink w:anchor="sub_1544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 4.1 - 4.6</w:t>
        </w:r>
      </w:hyperlink>
    </w:p>
    <w:p>
      <w:pPr>
        <w:pStyle w:val="Normal"/>
        <w:widowControl/>
        <w:shd w:fill="FFFFFF" w:val="clear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widowControl/>
        <w:shd w:fill="FFFFFF" w:val="clear"/>
        <w:jc w:val="both"/>
        <w:rPr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уметь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оформлять документацию в соответствии с нормативной базой, используя информационные технологии: оформление распорядительных документов; о</w:t>
      </w:r>
      <w:r>
        <w:rPr>
          <w:bCs/>
          <w:sz w:val="24"/>
          <w:szCs w:val="24"/>
        </w:rPr>
        <w:t>формление информационно-справочных документов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автоматизацию обработки документов: создание  документов  с использованием  компьютерных  технологий; работа  в  автоматизированной системе документационного обеспечения    управления    (АС ДОУ)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фицировать системы документации: создание  унифицированного  бланка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</w:rPr>
        <w:t>- осуществлять хранение и поиск документов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телекоммуникационные технологии в электронном документообороте: создание шаблона электронной формы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widowControl/>
        <w:shd w:fill="FFFFFF" w:val="clear"/>
        <w:jc w:val="both"/>
        <w:rPr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знать: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</w:rPr>
        <w:t>- понятие, цели, задачи и принципы делопроизводства: место  делопроизводства  в  структуре  управленческого  труда; современные требования к организации делопроизводства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нятия документационного обеспечения управления: примерное положение о службе документационного обеспечения управления и  должностные инструкции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документационного обеспечения управления: перечень основных государственных стандартов  на унифицированные системы документации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кацию документов: понятие подлинника, копии, выписки, дубликата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составлению и оформлению документов: правила оформления, изготовления, учета, использования и хранения бланков организации;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документооборота: прием, обработку, регистрацию, контроль, хранение документов, номенклатуру дел: оценка  значимости  документов  и  сроки  их  х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left="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widowControl/>
        <w:autoSpaceDE w:val="true"/>
        <w:spacing w:lineRule="auto" w:line="276" w:before="0" w:after="200"/>
        <w:ind w:left="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общие компетен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Быть готовым к смене технологий в профессиона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офессиональные компетен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Составлять земельный баланс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5. Осуществлять мониторинг земель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1. Выполнять комплекс кадастровых процед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Определять кадастровую стоимость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3. Выполнять кадастровую съем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4. Осуществлять кадастровый и технический учет объектов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5. Формировать кадастровое де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Использовать в практической деятельности геоинформационные сист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4. Определять координаты границ земельных участков и вычислять их площад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5. Выполнять поверку и юстировку геодезических приборов и инстр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.4. Количество часов на   освоение программы учебной </w:t>
      </w:r>
      <w:r>
        <w:rPr>
          <w:b/>
          <w:iCs/>
          <w:color w:val="000000"/>
          <w:spacing w:val="1"/>
          <w:sz w:val="24"/>
          <w:szCs w:val="24"/>
        </w:rPr>
        <w:t>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3288" w:leader="underscore"/>
        </w:tabs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максимальной учебной нагрузки обучающегося </w:t>
      </w:r>
      <w:r>
        <w:rPr>
          <w:iCs/>
          <w:sz w:val="24"/>
          <w:szCs w:val="24"/>
        </w:rPr>
        <w:t xml:space="preserve">- 72 </w:t>
      </w:r>
      <w:r>
        <w:rPr>
          <w:iCs/>
          <w:spacing w:val="-4"/>
          <w:sz w:val="24"/>
          <w:szCs w:val="24"/>
        </w:rPr>
        <w:t>часа, в том числе:</w:t>
      </w:r>
    </w:p>
    <w:p>
      <w:pPr>
        <w:pStyle w:val="Normal"/>
        <w:widowControl/>
        <w:shd w:fill="FFFFFF" w:val="clear"/>
        <w:tabs>
          <w:tab w:val="clear" w:pos="708"/>
          <w:tab w:val="left" w:pos="4070" w:leader="underscore"/>
        </w:tabs>
        <w:ind w:firstLine="72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обязательной аудиторной учебной нагрузки обучающегося -</w:t>
      </w:r>
      <w:r>
        <w:rPr>
          <w:iCs/>
          <w:sz w:val="24"/>
          <w:szCs w:val="24"/>
        </w:rPr>
        <w:t xml:space="preserve"> 48 </w:t>
      </w:r>
      <w:r>
        <w:rPr>
          <w:iCs/>
          <w:spacing w:val="-6"/>
          <w:sz w:val="24"/>
          <w:szCs w:val="24"/>
        </w:rPr>
        <w:t>часов;</w:t>
      </w:r>
    </w:p>
    <w:p>
      <w:pPr>
        <w:pStyle w:val="Normal"/>
        <w:widowControl/>
        <w:shd w:fill="FFFFFF" w:val="clear"/>
        <w:tabs>
          <w:tab w:val="clear" w:pos="708"/>
          <w:tab w:val="left" w:pos="2976" w:leader="underscore"/>
        </w:tabs>
        <w:ind w:firstLine="720"/>
        <w:jc w:val="both"/>
        <w:rPr/>
      </w:pPr>
      <w:r>
        <w:rPr>
          <w:iCs/>
          <w:spacing w:val="-4"/>
          <w:sz w:val="24"/>
          <w:szCs w:val="24"/>
        </w:rPr>
        <w:t>самостоятельной работы обучающегося - 24 час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ТРУКТУРА И  СОДЕРЖАНИЕ УЧЕБНОЙ ДИСЦИПЛИНЫ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widowControl/>
        <w:shd w:fill="FFFFFF" w:val="clear"/>
        <w:tabs>
          <w:tab w:val="clear" w:pos="708"/>
          <w:tab w:val="left" w:pos="2549" w:leader="none"/>
          <w:tab w:val="left" w:pos="3230" w:leader="underscore"/>
          <w:tab w:val="left" w:pos="3869" w:leader="none"/>
          <w:tab w:val="left" w:pos="4094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05"/>
      </w:tblGrid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 учебная  нагрузка  (всег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 аудиторная  нагрузка  (всег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  обучающегося  (всег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сооб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работа с учебной литературой и законодатель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вопро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формление 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  <w:tab w:val="left" w:pos="3230" w:leader="underscore"/>
                <w:tab w:val="left" w:pos="3869" w:leader="none"/>
                <w:tab w:val="left" w:pos="409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Итоговая аттестация в форме дифференцированного зачета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32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Документационное  обеспечение  управления</w:t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8160"/>
        <w:gridCol w:w="1376"/>
        <w:gridCol w:w="1084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, </w:t>
              <w:br/>
              <w:t xml:space="preserve">  практические занятия, самостоятельная работа </w:t>
              <w:br/>
              <w:t xml:space="preserve">обучающихся,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 xml:space="preserve">Раздел 1 </w:t>
            </w:r>
            <w:r>
              <w:rPr>
                <w:b/>
                <w:sz w:val="24"/>
                <w:szCs w:val="24"/>
              </w:rPr>
              <w:t xml:space="preserve"> Современное  делопроизводство.  Документированная  инфор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1.1.</w:t>
            </w:r>
            <w:r>
              <w:rPr>
                <w:sz w:val="24"/>
                <w:szCs w:val="24"/>
              </w:rPr>
              <w:t xml:space="preserve"> Современное  делопроизводств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задачи,  основные  принципы  и  понятия  современного  делопроизводства. Место  делопроизводства  в  структуре  управленческого  труда. Современные требования к организации делопроизводства. Основные современные  технологии, применяемые при организации работы с документами в учреждениях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амостоятельная  рабо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История  развития  системы  государственного  делопроизводства  в  Росс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1.2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ная  информац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кументальные  источники  и  системы  документаци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документальное  обеспечение  работы  аппарата  управления. </w:t>
            </w:r>
            <w:r>
              <w:rPr>
                <w:bCs/>
                <w:sz w:val="24"/>
                <w:szCs w:val="24"/>
              </w:rPr>
              <w:t xml:space="preserve"> Основные свойства документов и их функции в системе управления. Понятие «документ». Информация и документ. Понятие «электронный документ». Юридическое значение документа. Материальные носители информации. Понятие «документирование». Основные способы документиров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и  организаци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нифицированного  бл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Подготовить сообщение «Общие нормы и правила оформления документов»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правовая база ДО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истема ДОУ в России. Унификация и стандартизация – как основные направления совершенствования документов и ДОУ.</w:t>
            </w:r>
            <w:r>
              <w:rPr>
                <w:sz w:val="24"/>
                <w:szCs w:val="24"/>
              </w:rPr>
              <w:t xml:space="preserve"> Перечень основных государственных стандартов  на унифицированные системы документ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 работа: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конспектирование ФЗ от 27.06.2006 г. №149-ФЗ «Об информации, информационных технологиях и защите информации»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 xml:space="preserve">Раздел 2 </w:t>
            </w:r>
            <w:r>
              <w:rPr>
                <w:b/>
                <w:sz w:val="24"/>
                <w:szCs w:val="24"/>
              </w:rPr>
              <w:t>Организация  документооборота  и  технология  делопроиз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1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 документационного обеспечения управления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ущность,  задачи,  функции,  структура службы. Основ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 и  терминология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Нормативно-методическая  база  документационного обеспечения управления.  Классификация  документов.  Управление и делопроизводство. Организационные формы делопроизводства. Служба документационного обеспечения управления, основная задача, функции, типовые структуры, должностной состав. Регламентация работы службы ДОУ. </w:t>
            </w:r>
            <w:r>
              <w:rPr>
                <w:i/>
                <w:sz w:val="24"/>
                <w:szCs w:val="24"/>
              </w:rPr>
              <w:t>Примерное положение о службе документационного обеспечения управления и  должностные инструк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2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 организаци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оптимизация  документооборота. Регистрация  и  контроль  исполнения  документов. Локальные системы документооборота. Понятие «документооборот». Общие принципы организации документооборота, его основные этап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амостоятельная  рабо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реферата на тему: Оптимизация документооборот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Раздел 3</w:t>
            </w:r>
            <w:r>
              <w:rPr>
                <w:b/>
                <w:sz w:val="24"/>
                <w:szCs w:val="24"/>
              </w:rPr>
              <w:t xml:space="preserve"> Работа  с  документами  (подготовка, оформление, хран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3.1. </w:t>
            </w:r>
            <w:r>
              <w:rPr>
                <w:sz w:val="24"/>
                <w:szCs w:val="24"/>
              </w:rPr>
              <w:t>Особенности  оформления  и  составления  служебных  документо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 к  оформлению  документов  и  к  бланкам  документов. </w:t>
            </w:r>
            <w:r>
              <w:rPr>
                <w:bCs/>
                <w:sz w:val="24"/>
                <w:szCs w:val="24"/>
              </w:rPr>
              <w:t xml:space="preserve"> Понятие о бланках документов. Виды бланков. Требования к бланкам по ГОСТу Р6.30-2003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уляр-образец документов. Состав реквизитов и требования по их оформлению в соответствии требованиям стандарта.</w:t>
            </w:r>
            <w:r>
              <w:rPr>
                <w:sz w:val="24"/>
                <w:szCs w:val="24"/>
              </w:rPr>
              <w:t xml:space="preserve"> Правила оформления, изготовления, учета, использования и хранения бланков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онно-правовые  документы. Распорядительные  документы. Информационно-справочные  документы. Язык  и  стиль  официальных  документов.  Понятие подлинника, копии, выписки, дубликата. Виды копий документов, особенности  заверения копий и выписок нотариальными конторами и должностными лицами организаци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2,3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организационно-правовых док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4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порядительных докумен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5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нформационно-справочных док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: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ить вопрос «Требования к изготовлению, учёту, использованию и хранению бланков с воспроизведением Государственного герба РФ, гербов субъектов РФ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вопрос «Правила выдачи копий документов в организации». Составить схему основных видов ОРД и справочно-информационных док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2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ие  работы  с  персоналом.  Подготовка  документов  по  трудовым  отношениям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Комплекс  кадровой  документаци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рование  кадровых  процедур.  Защита  персональных  данных. </w:t>
            </w:r>
            <w:r>
              <w:rPr>
                <w:bCs/>
                <w:sz w:val="24"/>
                <w:szCs w:val="24"/>
              </w:rPr>
              <w:t xml:space="preserve"> Понятие кадрового делопроизводства. Документирование трудовых правоотношений. Унифицированные формы документов по труду.  Простейшие личные докумен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6,7,8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формление  документов  по  трудовым  отношен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формление личных документов (резюме, заявление, автобиограф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3.3. </w:t>
            </w:r>
            <w:r>
              <w:rPr>
                <w:sz w:val="24"/>
                <w:szCs w:val="24"/>
              </w:rPr>
              <w:t>Организация  деловой  переписк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Формы  деловой  переписки. Назначение  и  классификация  деловых  писем. Требования  к  оформ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9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елового  пись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фиденциальными  документам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фиденциальное делопроизводство. Гриф ограничения доступа к документу. Организация  работы  с  конфиденциальными  документами. Технология  обработки  документов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вопрос «Особенности технологии работы с документами, имеющими различные грифы ограничения доступа к ни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3.5. </w:t>
            </w:r>
            <w:r>
              <w:rPr>
                <w:sz w:val="24"/>
                <w:szCs w:val="24"/>
              </w:rPr>
              <w:t>Система  хранения  документов.  Передача  дел  в  архи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 хранение. Номенклатура  дел. Оценка  значимости  документов  и  сроки  их  хранения. Обработка дел для последующего хранения. Архивное  хранение  документов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мостоятельная  работа: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. </w:t>
            </w:r>
            <w:r>
              <w:rPr>
                <w:bCs/>
                <w:sz w:val="24"/>
                <w:szCs w:val="24"/>
              </w:rPr>
              <w:t xml:space="preserve"> Изучить вопрос «Принципы и критерии определения научно-технической и практической ценности документов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Раздел 4.</w:t>
            </w:r>
            <w:r>
              <w:rPr>
                <w:b/>
                <w:sz w:val="24"/>
                <w:szCs w:val="24"/>
              </w:rPr>
              <w:t xml:space="preserve"> Компьютерные  технологии  подготовки документов и электронный  документообор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4.1. </w:t>
            </w:r>
            <w:r>
              <w:rPr>
                <w:sz w:val="24"/>
                <w:szCs w:val="24"/>
              </w:rPr>
              <w:t>Компьютеризация  делопроизводств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Офисные  информационные  системы. Автоматизация  работы  с  документами. Интернет-технологии и информационные ресурсы, используемые в документационном обеспечении 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10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оздание  документов  с использованием  компьютерных 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опрос «Значение компьютеризации документооборота для работы службы ДОУ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4.2.</w:t>
            </w:r>
            <w:r>
              <w:rPr>
                <w:sz w:val="24"/>
                <w:szCs w:val="24"/>
              </w:rPr>
              <w:t xml:space="preserve"> Электронный  документооборо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ые  понятия, цели  и  задачи. Основные  системы  документооборота,  проблемы  внедрения. Внешний  электронный  документооборот.  Технология хранения электронных документов и  защита информации в информационных системах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11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 в  автоматизированной системе документационного обеспечения    управления    (АС ДОУ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12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аблона электронной формы документ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ообщение на тему: Основные  системы  электронного  документооборота  в  России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0332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 w:val="false"/>
          <w:b w:val="false"/>
          <w:caps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Cs w:val="24"/>
          <w:lang w:val="ru-RU"/>
        </w:rPr>
        <w:t>3.условия реализации программы дисциплин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en-US"/>
        </w:rPr>
      </w:pPr>
      <w:r>
        <w:rPr>
          <w:rFonts w:cs="Times New Roman"/>
          <w:b/>
          <w:caps/>
          <w:sz w:val="24"/>
          <w:szCs w:val="24"/>
          <w:lang w:val="ru-RU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ран.</w:t>
      </w:r>
    </w:p>
    <w:p>
      <w:pPr>
        <w:pStyle w:val="Normal"/>
        <w:widowControl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3.2. Информационное обеспечение обучения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iCs/>
          <w:color w:val="000000"/>
          <w:spacing w:val="1"/>
          <w:sz w:val="24"/>
          <w:szCs w:val="24"/>
        </w:rPr>
        <w:t xml:space="preserve">Перечень рекомендуемых  учебных  изданий, </w:t>
        <w:br/>
        <w:t xml:space="preserve">Интернет-ресурсов, </w:t>
      </w:r>
      <w:r>
        <w:rPr>
          <w:b/>
          <w:bCs/>
          <w:iCs/>
          <w:color w:val="000000"/>
          <w:spacing w:val="2"/>
          <w:sz w:val="24"/>
          <w:szCs w:val="24"/>
        </w:rPr>
        <w:t>дополнительной литературы</w:t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Нормативные акт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sz w:val="24"/>
          <w:szCs w:val="24"/>
        </w:rPr>
        <w:t xml:space="preserve">О внесении изменений в Федеральный закон "О порядке опубликования и вступления в силу федеральных конституционных законов, федеральных законов, актов палат Федерального Собрания [Текст]: федеральный закон от 21.11.2011 г. № 289-ФЗ //Собрание законодательства Российской Федерации – 2011. - № 43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bCs/>
          <w:sz w:val="24"/>
          <w:szCs w:val="24"/>
        </w:rPr>
        <w:t>Об информации, информационных технологиях и защите информации [Текст]: федеральный закон от 27.06.2006 г. №149-ФЗ // СПС Гаран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bCs/>
          <w:sz w:val="24"/>
          <w:szCs w:val="24"/>
        </w:rPr>
        <w:t>О порядке рассмотрения  обращений граждан РФ [Текст]: федеральный закон    от 02.05.2006 г. №59-ФЗ // СПС Гаран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430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архивном деле в РФ [Текст]: федеральный закон    от 22.10.2004 г. №125-ФЗ // СПС Гаран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bCs/>
          <w:sz w:val="24"/>
          <w:szCs w:val="24"/>
        </w:rPr>
        <w:t>Унифицированные системы документации. Унифицированная система организационно-распорядительной документации. Требования к оформлению документов [Текст]: Государственный стандарт РФ ГОСТ Р 6.30-2003 от 3 марта 2003 г. N 65-ст // СПС Гаран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430" w:leader="underscore"/>
        </w:tabs>
        <w:jc w:val="both"/>
        <w:rPr>
          <w:iCs/>
          <w:color w:val="000000"/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Делопроизводство и архивное дело. Термины и определения [Текст]: Государственный стандарт РФ ГОСТ Р 51141-98 27 февраля 1998 г. N 28 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// СПС Гарант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сновные источники: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sz w:val="24"/>
          <w:szCs w:val="24"/>
        </w:rPr>
        <w:t>1. Документационное обеспечение управления (с основами архивоведения): учебное пособие / М.И. Басаков. – М.: КНОРУС, 2013. – 216 с. – (Начальное и среднее профессиональное образование).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sz w:val="24"/>
          <w:szCs w:val="24"/>
        </w:rPr>
        <w:t>2. Румынина Л. А. Документационное обеспечение управления : учебник для студ. учреждений сред.проф. образования / Л. А. Румынина. — 6-е изд., стер. — М.: Издательский центр «Академия», 2008. — 224 с.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sz w:val="24"/>
          <w:szCs w:val="24"/>
        </w:rPr>
        <w:t>3. Басаков М.И.. Замыцкова О.И. Делопроизводство (документационное обеспечение управления). Учебник. Изд. 14-е, перераб. - Ростов н/Д: Феникс, 2014. - 376 с. - (Среднее профессиональное образование).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iCs/>
          <w:spacing w:val="1"/>
          <w:sz w:val="24"/>
          <w:szCs w:val="24"/>
        </w:rPr>
        <w:t>Пшенко А.В.. Документальное  обеспечение  управления</w:t>
      </w:r>
      <w:r>
        <w:rPr>
          <w:bCs/>
          <w:sz w:val="24"/>
          <w:szCs w:val="24"/>
        </w:rPr>
        <w:t xml:space="preserve"> [Текст]: учебное пособие</w:t>
      </w:r>
      <w:r>
        <w:rPr>
          <w:iCs/>
          <w:spacing w:val="1"/>
          <w:sz w:val="24"/>
          <w:szCs w:val="24"/>
        </w:rPr>
        <w:t>. – М.: ФОРУМ: ИНФРА-М,  2002. – 256 с.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center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center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430" w:leader="underscore"/>
        </w:tabs>
        <w:ind w:left="0" w:hanging="0"/>
        <w:jc w:val="both"/>
        <w:rPr/>
      </w:pPr>
      <w:r>
        <w:rPr>
          <w:kern w:val="2"/>
          <w:sz w:val="24"/>
          <w:szCs w:val="24"/>
        </w:rPr>
        <w:t>Галах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.В. Делопроизводство. Образцы, документы. Организация и технология работы </w:t>
      </w:r>
      <w:r>
        <w:rPr>
          <w:bCs/>
          <w:sz w:val="24"/>
          <w:szCs w:val="24"/>
        </w:rPr>
        <w:t>[Текст]: учебное пособие 3- е изд., перераб. и доп.</w:t>
      </w:r>
      <w:r>
        <w:rPr>
          <w:sz w:val="24"/>
          <w:szCs w:val="24"/>
        </w:rPr>
        <w:t xml:space="preserve"> – М.: ТК Велби, изд-во Проспект, 2008. – 480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430" w:leader="underscor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узнецова Т.В.  Делопроизводство (Документационное обеспечение управления.) </w:t>
      </w:r>
      <w:r>
        <w:rPr>
          <w:bCs/>
          <w:sz w:val="24"/>
          <w:szCs w:val="24"/>
        </w:rPr>
        <w:t>[Текст]: учебное пособие 3-е изд., перераб. и доп.</w:t>
      </w:r>
      <w:r>
        <w:rPr>
          <w:sz w:val="24"/>
          <w:szCs w:val="24"/>
        </w:rPr>
        <w:t xml:space="preserve"> – М.: ЗАО «Бизнес-школа», 2002. – 384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430" w:leader="underscore"/>
        </w:tabs>
        <w:ind w:left="0" w:hanging="0"/>
        <w:jc w:val="both"/>
        <w:rPr/>
      </w:pPr>
      <w:r>
        <w:rPr>
          <w:sz w:val="24"/>
          <w:szCs w:val="24"/>
        </w:rPr>
        <w:t>Орловский Ю.П., Кузнецов Д.Л. Кадровое делопроизводство (правовые основы)</w:t>
      </w:r>
      <w:r>
        <w:rPr>
          <w:bCs/>
          <w:sz w:val="24"/>
          <w:szCs w:val="24"/>
        </w:rPr>
        <w:t xml:space="preserve"> [Текст]: практическое пособие. – М.: Юридическая фирма «Контракт», 2008. – 239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430" w:leader="underscor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 Ю.А. Секретарское дело: настольная книга секретаря-рефер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[Текст]: учебное пособие 2-е изд., испр.</w:t>
      </w:r>
      <w:r>
        <w:rPr>
          <w:sz w:val="24"/>
          <w:szCs w:val="24"/>
        </w:rPr>
        <w:t xml:space="preserve"> – М.: Омега-Л, 2008. – 318 с.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справочно-правовые систе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АРАНТ»,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autoSpaceDE w:val="true"/>
        <w:ind w:left="288" w:hanging="142"/>
        <w:jc w:val="both"/>
        <w:rPr/>
      </w:pPr>
      <w:r>
        <w:rPr>
          <w:sz w:val="24"/>
          <w:szCs w:val="24"/>
        </w:rPr>
        <w:t xml:space="preserve">Официальный интернет-портал правовой информации </w:t>
      </w:r>
      <w:r>
        <w:rPr>
          <w:bCs/>
          <w:sz w:val="24"/>
          <w:szCs w:val="24"/>
        </w:rPr>
        <w:t>[Электронный ресурс]. – Режим доступа:</w:t>
      </w:r>
      <w:r>
        <w:rPr>
          <w:sz w:val="24"/>
          <w:szCs w:val="24"/>
          <w:u w:val="single"/>
        </w:rPr>
        <w:t>http://</w:t>
      </w:r>
      <w:hyperlink r:id="rId10">
        <w:r>
          <w:rPr>
            <w:rStyle w:val="InternetLink"/>
            <w:sz w:val="24"/>
            <w:szCs w:val="24"/>
          </w:rPr>
          <w:t>www.pravo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288" w:hanging="142"/>
        <w:jc w:val="both"/>
        <w:rPr/>
      </w:pPr>
      <w:r>
        <w:rPr>
          <w:sz w:val="24"/>
          <w:szCs w:val="24"/>
        </w:rPr>
        <w:t xml:space="preserve">СПС «Гарант» </w:t>
      </w:r>
      <w:r>
        <w:rPr>
          <w:bCs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информационно-правовой портал</w:t>
      </w:r>
      <w:r>
        <w:rPr>
          <w:bCs/>
          <w:sz w:val="24"/>
          <w:szCs w:val="24"/>
        </w:rPr>
        <w:t xml:space="preserve"> – Режим доступа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hyperlink r:id="rId11">
        <w:r>
          <w:rPr>
            <w:rStyle w:val="InternetLink"/>
            <w:sz w:val="24"/>
            <w:szCs w:val="24"/>
          </w:rPr>
          <w:t>www.garant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288" w:hanging="142"/>
        <w:jc w:val="both"/>
        <w:rPr/>
      </w:pPr>
      <w:r>
        <w:rPr>
          <w:sz w:val="24"/>
          <w:szCs w:val="24"/>
        </w:rPr>
        <w:t xml:space="preserve">СПС «Консультант +» </w:t>
      </w:r>
      <w:r>
        <w:rPr>
          <w:bCs/>
          <w:sz w:val="24"/>
          <w:szCs w:val="24"/>
        </w:rPr>
        <w:t xml:space="preserve">[Электронный ресурс]. – Режим доступа: </w:t>
      </w:r>
      <w:hyperlink r:id="rId1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consult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430" w:leader="underscore"/>
        </w:tabs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spacing w:val="3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pacing w:val="3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rPr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Контроль и оценка</w:t>
      </w:r>
      <w:r>
        <w:rPr>
          <w:b/>
          <w:bCs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80"/>
        <w:gridCol w:w="283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ы оценивания)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</w:t>
            </w:r>
            <w:r>
              <w:rPr>
                <w:sz w:val="24"/>
                <w:szCs w:val="24"/>
              </w:rPr>
              <w:t xml:space="preserve"> оформлять документацию в соответствии с нормативной базой, используя информационные технологии: оформление распорядительных документов; о</w:t>
            </w:r>
            <w:r>
              <w:rPr>
                <w:bCs/>
                <w:sz w:val="24"/>
                <w:szCs w:val="24"/>
              </w:rPr>
              <w:t>формление информационно-справочных документ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ормление документов в соответствии с Федеральным Законом «Об информации, информатизации и защите и информации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 2.</w:t>
            </w:r>
            <w:r>
              <w:rPr>
                <w:rFonts w:cs="Times New Roman" w:ascii="Times New Roman" w:hAnsi="Times New Roman"/>
              </w:rPr>
              <w:t xml:space="preserve"> осуществлять автоматизацию обработки документов: создание  документов  с использованием  компьютерных  технологий; работа  в  автоматизированной системе документационного обеспечения    управления    (АС ДОУ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сравнения ручного и автоматизированного контроля, их достоинства и недостатки, применяемая техни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3.</w:t>
            </w:r>
            <w:r>
              <w:rPr>
                <w:rFonts w:cs="Times New Roman" w:ascii="Times New Roman" w:hAnsi="Times New Roman"/>
              </w:rPr>
              <w:t xml:space="preserve"> унифицировать системы документации: создание  унифицированного  бла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унификации и стандартизации. Понимание системы документации, ее признак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 4.</w:t>
            </w:r>
            <w:r>
              <w:rPr>
                <w:sz w:val="24"/>
                <w:szCs w:val="24"/>
              </w:rPr>
              <w:t xml:space="preserve"> Осуществлять хранение и поиск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 xml:space="preserve">Формирование дела в соответствии с номенклатурой дел.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Составление акта о выделении дел к уничтожению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дела к сдаче в ведомственный архи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 5.</w:t>
            </w:r>
            <w:r>
              <w:rPr>
                <w:sz w:val="24"/>
                <w:szCs w:val="24"/>
              </w:rPr>
              <w:t xml:space="preserve"> Использовать телекоммуникационные технологии в электронном документообор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Организация документооборота с использованием средств телекоммуникац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 1.</w:t>
            </w:r>
            <w:r>
              <w:rPr>
                <w:rFonts w:cs="Times New Roman" w:ascii="Times New Roman" w:hAnsi="Times New Roman"/>
              </w:rPr>
              <w:t xml:space="preserve"> понятие, цели, задачи и принципы делопроизводства: место  делопроизводства  в  структуре  управленческого  труда; современные требования к организации дело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и осознание  роли документа в жизни человека и общества, в сфере управле</w:t>
              <w:softHyphen/>
              <w:t>ния и профессиональной деятельности, их основных функций,  способов документирования, унификации и стандартизации как об основном направлении в совер</w:t>
              <w:softHyphen/>
              <w:t>шенствовании документ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, внеаудиторная самостоятельна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З 2.</w:t>
            </w:r>
            <w:r>
              <w:rPr>
                <w:rFonts w:cs="Times New Roman" w:ascii="Times New Roman" w:hAnsi="Times New Roman"/>
              </w:rPr>
              <w:t xml:space="preserve"> основные понятия документационного обеспечения управления: примерное положение о службе документационного обеспечения управления и  должностные инструкци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 определений основных терминов: документ, документирование, автор документа, официальный документ, личный докумен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внеаудиторная самостоятельная работа</w:t>
            </w:r>
          </w:p>
        </w:tc>
      </w:tr>
      <w:tr>
        <w:trPr>
          <w:trHeight w:val="4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З 3.</w:t>
            </w:r>
            <w:r>
              <w:rPr>
                <w:rFonts w:cs="Times New Roman" w:ascii="Times New Roman" w:hAnsi="Times New Roman"/>
              </w:rPr>
              <w:t xml:space="preserve"> системы документационного обеспечения управления: перечень основных государственных стандартов  на унифицированные системы документаци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рименение знаний основных видов и разновидностей ОРД, входящих в УСОРД при их оформлен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 4.</w:t>
            </w:r>
            <w:r>
              <w:rPr>
                <w:rFonts w:cs="Times New Roman" w:ascii="Times New Roman" w:hAnsi="Times New Roman"/>
              </w:rPr>
              <w:t>классификацию документов: понятие подлинника, копии, выписки, дублик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Объяснение характеристик и состава органи</w:t>
              <w:softHyphen/>
              <w:t>зационных документов (устава, положения, инструкции, должностной инструк</w:t>
              <w:softHyphen/>
              <w:t xml:space="preserve">ции, правил), распорядительных документов (постановления, приказа, решения, указания, совместного распорядительного документа),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справочно-информационных документов (служеб</w:t>
              <w:softHyphen/>
              <w:t>ных писем, справок, заявлений, докладной записки, акта, протокола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 5.</w:t>
            </w:r>
            <w:r>
              <w:rPr>
                <w:rFonts w:cs="Times New Roman" w:ascii="Times New Roman" w:hAnsi="Times New Roman"/>
              </w:rPr>
              <w:t>требования к составлению и оформлению документов: правила оформления, изготовления, учета, использования и хранения бланков организаци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ние знания основных видов ОРД, входящие в УСОРД и  правил ихоформл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 6. </w:t>
            </w:r>
            <w:r>
              <w:rPr>
                <w:rFonts w:cs="Times New Roman" w:ascii="Times New Roman" w:hAnsi="Times New Roman"/>
              </w:rPr>
              <w:t>организацию документооборота: прием, обработку, регистрацию, контроль, хранение документов, номенклатуру дел: оценка  значимости  документов  и  сроки  их  хра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овывайте документооборота в организации и понимание общих принципов работы с документопотоками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, внеаудиторная самостоятельная работ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0332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"/>
    <w:qFormat/>
    <w:rPr>
      <w:b/>
      <w:bCs/>
      <w:sz w:val="28"/>
      <w:szCs w:val="28"/>
      <w:shd w:fill="FFFFFF" w:val="clear"/>
      <w:lang w:bidi="ar-SA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206" w:leader="dot"/>
      </w:tabs>
      <w:spacing w:before="0" w:after="240"/>
    </w:pPr>
    <w:rPr>
      <w:b/>
      <w:iCs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ind w:firstLine="24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eastAsia="Calibri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360"/>
    </w:pPr>
    <w:rPr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consultant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user89</dc:creator>
  <dc:description/>
  <cp:keywords/>
  <dc:language>en-US</dc:language>
  <cp:lastModifiedBy>1</cp:lastModifiedBy>
  <cp:lastPrinted>2017-03-29T13:40:00Z</cp:lastPrinted>
  <dcterms:modified xsi:type="dcterms:W3CDTF">2018-12-14T09:10:00Z</dcterms:modified>
  <cp:revision>30</cp:revision>
  <dc:subject/>
  <dc:title>Министерство образования и науки Краснодарского края</dc:title>
</cp:coreProperties>
</file>