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втономная некоммерческая профессиональная образовательная организ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УРАЛЬСКИЙ ПРОМЫШЛЕННО-ЭКОНОМИЧЕСКИЙ ТЕХНИКУМ»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left="567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drawing>
          <wp:inline distT="0" distB="0" distL="0" distR="0">
            <wp:extent cx="5928360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7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0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239"/>
      </w:tblGrid>
      <w:tr>
        <w:trPr>
          <w:trHeight w:val="1166" w:hRule="atLeast"/>
        </w:trPr>
        <w:tc>
          <w:tcPr>
            <w:tcW w:w="9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9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ЛОЖЕ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об организации образовательного процесса при заочной форме обучения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в АН ПОО «Уральский промышленно-экономический техникум»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Екатеринбург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6"/>
          <w:szCs w:val="26"/>
          <w:lang w:eastAsia="en-US"/>
        </w:rPr>
        <w:t>2019г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drawing>
          <wp:inline distT="0" distB="0" distL="0" distR="0">
            <wp:extent cx="6156960" cy="141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10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3828"/>
      </w:tblGrid>
      <w:tr>
        <w:trPr>
          <w:trHeight w:val="1166" w:hRule="atLeast"/>
        </w:trPr>
        <w:tc>
          <w:tcPr>
            <w:tcW w:w="52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ind w:firstLine="9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20"/>
          <w:tab w:val="left" w:pos="44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br w:type="page"/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Н ПОО «Уральский промышленно-экономический техникум», именуемое в дальнейшем «техникум», на основании Федерального закона «Об образовании в Российской Федерации» от 29 декабря 2012г. № 273-ФЗ, </w:t>
      </w:r>
      <w:r>
        <w:rPr>
          <w:sz w:val="26"/>
          <w:szCs w:val="26"/>
        </w:rPr>
        <w:t>Приказа Министерства образования и науки Российской Федерации от 14 июня 2013 г. N 464 г.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,</w:t>
      </w:r>
      <w:r>
        <w:rPr>
          <w:rFonts w:eastAsia="Calibri"/>
          <w:sz w:val="26"/>
          <w:szCs w:val="26"/>
          <w:lang w:eastAsia="en-US"/>
        </w:rPr>
        <w:t xml:space="preserve"> Письма Минобрнауки от 20.07.2015г № 06-846 «Методические рекомендации по организации учебного процесса по очно-заочной и заочной формам обучения в образовательных организациях, реализующих основные профессиональные образовательные программы среднего профессионального образования», Устава АН ПОО «Уральский промышленно-экономический техникум»,  программ подготовки специалистов среднего звена  (далее ППСЗ), федеральных государственных образовательных стандартов СПО, для обеспечения уровня и качества освоения студентами умений и знаний и приобретения ими практического опыта, необходимых для формирования общих и профессиональных компетенций по специальности, </w:t>
      </w:r>
      <w:r>
        <w:rPr>
          <w:sz w:val="26"/>
          <w:szCs w:val="26"/>
        </w:rPr>
        <w:t>определяет порядок организации образовательного процесса при заочной форме обуч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TextBody"/>
        <w:numPr>
          <w:ilvl w:val="1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чная форма обучения позволяет сочетать получение образования с профессиональной трудовой деятельностью обучающегося и сочетает в себе черты самостоятельной подготовки и очного обучения. </w:t>
      </w:r>
    </w:p>
    <w:p>
      <w:pPr>
        <w:pStyle w:val="TextBody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Допускается сочетание различных форм обучения и форм получения образования. Обучающийся имеет право на обучение по индивидуальному учебному плану.</w:t>
      </w:r>
    </w:p>
    <w:p>
      <w:pPr>
        <w:pStyle w:val="TextBody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Граждане в Российской Федерации в соответствии со ст.17 </w:t>
      </w:r>
      <w:r>
        <w:rPr>
          <w:rFonts w:eastAsia="Calibri"/>
          <w:sz w:val="26"/>
          <w:szCs w:val="26"/>
          <w:lang w:eastAsia="en-US"/>
        </w:rPr>
        <w:t>Федерального закона «Об образовании в Российской Федерации» от 29 декабря 2012г. № 273-ФЗ</w:t>
      </w:r>
      <w:r>
        <w:rPr>
          <w:sz w:val="26"/>
          <w:szCs w:val="26"/>
        </w:rPr>
        <w:t xml:space="preserve"> и ФГОС СПО по специальностям могут получать образование в организациях, осуществляющих образовательную деятельность по заочной форме обучения на основании личного заявления.</w:t>
      </w:r>
    </w:p>
    <w:p>
      <w:pPr>
        <w:pStyle w:val="TextBody"/>
        <w:numPr>
          <w:ilvl w:val="1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на обучение по заочной форме на образовательные программы среднего профессионального образования осуществляется на общедоступной основе. </w:t>
      </w:r>
    </w:p>
    <w:p>
      <w:pPr>
        <w:pStyle w:val="TextBody"/>
        <w:numPr>
          <w:ilvl w:val="1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студентов на заочное отделение </w:t>
      </w:r>
      <w:r>
        <w:rPr>
          <w:rFonts w:eastAsia="Calibri"/>
          <w:sz w:val="26"/>
          <w:szCs w:val="26"/>
          <w:lang w:eastAsia="en-US"/>
        </w:rPr>
        <w:t xml:space="preserve">АН ПОО «Уральский промышленно-экономический техникум», </w:t>
      </w:r>
      <w:r>
        <w:rPr>
          <w:sz w:val="26"/>
          <w:szCs w:val="26"/>
        </w:rPr>
        <w:t>в соответствии с требованиями ФГОС СПО ведется на базе среднего общего образования и на базе основного общего образования. Прием абитуриентов регламентируется следующими Положениями: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приемной комиссии </w:t>
      </w:r>
      <w:r>
        <w:rPr>
          <w:rFonts w:eastAsia="Calibri"/>
          <w:sz w:val="26"/>
          <w:szCs w:val="26"/>
          <w:lang w:eastAsia="en-US"/>
        </w:rPr>
        <w:t>АН ПОО «Уральский промышленно-экономический техникум»</w:t>
      </w:r>
      <w:r>
        <w:rPr>
          <w:sz w:val="26"/>
          <w:szCs w:val="26"/>
        </w:rPr>
        <w:t>;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илами приема в </w:t>
      </w:r>
      <w:r>
        <w:rPr>
          <w:rFonts w:eastAsia="Calibri"/>
          <w:sz w:val="26"/>
          <w:szCs w:val="26"/>
          <w:lang w:eastAsia="en-US"/>
        </w:rPr>
        <w:t>АН ПОО «Уральский промышленно-экономический техникум», принимаемыми ежегодно</w:t>
      </w:r>
      <w:r>
        <w:rPr>
          <w:sz w:val="26"/>
          <w:szCs w:val="26"/>
        </w:rPr>
        <w:t xml:space="preserve">.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1.6 Организация образовательного процесса на заочном отделении в техникуме регламентируется: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бочими учебными планами по специальностям для заочной формы обучения (с разбивкой содержания образовательной программы по учебным курсам, дисциплинам, профессиональным модулям), самостоятельно разработанными техникумом на основе ФГОС СПО и рабочих учебных планов по специальностям для очной формы обучения и утвержденными директором техникума;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ыми программами среднего профессионального образования, ежегодно обновляемыми Техникумом с учетом развития науки, техники, культуры, экономики, технологий и социальной сферы;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лендарными учебными графиками, ежегодно разрабатываемыми на основании рабочих учебных планов по специальностям. Календарные учебные графики включают распределение календарного времени по курсам, лабораторно-экзаменационным сессиям и каникулам. В календарных учебных графиках отражается время проведения лабораторно-экзаменационных сессий, производственной и преддипломной практики, подготовки и проведения государственной итоговой аттестации выпускников техникума;</w:t>
      </w:r>
    </w:p>
    <w:p>
      <w:pPr>
        <w:pStyle w:val="TextBody"/>
        <w:spacing w:lineRule="auto" w:line="27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расписанием учебных занятий, которое составляется на основании рабочих учебных планов по специальностям и календарных учебных графиков. Расписание учебных занятий утверждается за 10 дней до начала лабораторно-экзаменационной сессии заместителем директора по учебной работе. Изменения в расписание учебных занятий вносятся в течение сессии по необходимости и регистрируются в соответствии с Положением о расписании учебных занятий в </w:t>
      </w:r>
      <w:r>
        <w:rPr>
          <w:rFonts w:eastAsia="Calibri"/>
          <w:sz w:val="26"/>
          <w:szCs w:val="26"/>
          <w:lang w:eastAsia="en-US"/>
        </w:rPr>
        <w:t>АН ПОО «Уральский промышленно-экономический техникум»;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исанием государственной итоговой аттестации выпускников, составленным в соответствии с календарным учебным графиком и Положением о государственной итоговой аттестации выпускников </w:t>
      </w:r>
      <w:r>
        <w:rPr>
          <w:rFonts w:eastAsia="Calibri"/>
          <w:sz w:val="26"/>
          <w:szCs w:val="26"/>
          <w:lang w:eastAsia="en-US"/>
        </w:rPr>
        <w:t xml:space="preserve">АН ПОО «Уральский промышленно-экономический техникум». </w:t>
      </w:r>
      <w:r>
        <w:rPr>
          <w:sz w:val="26"/>
          <w:szCs w:val="26"/>
        </w:rPr>
        <w:t xml:space="preserve">Расписание государственной итоговой аттестации выпускников утверждается директором </w:t>
      </w:r>
      <w:r>
        <w:rPr>
          <w:rFonts w:eastAsia="Calibri"/>
          <w:sz w:val="26"/>
          <w:szCs w:val="26"/>
          <w:lang w:eastAsia="en-US"/>
        </w:rPr>
        <w:t xml:space="preserve">АН ПОО «Уральский промышленно-экономический техникум», </w:t>
      </w:r>
      <w:r>
        <w:rPr>
          <w:sz w:val="26"/>
          <w:szCs w:val="26"/>
        </w:rPr>
        <w:t>за две недели до начала государственной итоговой аттестации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>В целях организации учебного процесса ведется журнал регистрации обязательных контрольных работ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Содержание образовательного процесса по специальностям, в том числе при обучении по индивидуальным учебным  планам, устанавливается Федеральным государственным образовательным стандартом по соответствующей специальности и рабочими учебными программами по дисциплинам (междисциплинарным курсам), разработанными преподавателями техникума на основании ФГОС СПО и примерных программ по дисциплинам (междисциплинарным курсам). Рабочие учебные программы по дисциплинам рассматриваются на заседаниях цикловых комиссий и утверждаются заместителем директора по учебной работе. Рабочие программы имеют рецензии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Нормативный срок освоения основной профессиональной образовательной программы по конкретной специальности по заочной форме обучения устанавливается образовательной организацией в соответствии с требованиями ФГОС СПО и отражен в рабочем учебном плане по соответствующей специальности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>1.8. Для лиц, имеющих среднее профессиональное образование, незаконченное среднее профессиональное образование или высшее профессиональное образование продолжительность обучения может быть сокращена по отношению к нормативному сроку обучения по очной форме при обязательном выполнении требований к результатам освоения программы подготовки специалистов среднего звена, в соответствии с Положением о подготовке специалистов в сокращенные и ускоренные сроки обучения. В этом случае разрабатываются индивидуальные учебные планы как для отдельных студентов, так и для всей учебной группы.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/>
      </w:pPr>
      <w:r>
        <w:rPr>
          <w:sz w:val="26"/>
          <w:szCs w:val="26"/>
        </w:rPr>
        <w:t xml:space="preserve">1.9. Студентам, успешно сочетающим учебу с активной исследовательской деятельностью, занятиями спортом и т.д. после успешного окончания первого курса может быть предоставлен индивидуальный график занятий в соответствии с Положением </w:t>
      </w:r>
      <w:r>
        <w:rPr>
          <w:bCs/>
          <w:spacing w:val="-1"/>
          <w:sz w:val="26"/>
          <w:szCs w:val="26"/>
        </w:rPr>
        <w:t xml:space="preserve">об организации обучения студентов </w:t>
      </w:r>
      <w:r>
        <w:rPr>
          <w:rFonts w:eastAsia="Calibri"/>
          <w:sz w:val="26"/>
          <w:szCs w:val="26"/>
          <w:lang w:eastAsia="en-US"/>
        </w:rPr>
        <w:t xml:space="preserve">АН ПОО «Уральский промышленно-экономический техникум», </w:t>
      </w:r>
      <w:r>
        <w:rPr>
          <w:bCs/>
          <w:spacing w:val="-1"/>
          <w:sz w:val="26"/>
          <w:szCs w:val="26"/>
        </w:rPr>
        <w:t>по индивидуальным графикам занятий.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АУДИТОРНЫХ ЗАНЯТИЙ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о учебного года установлено 1 сентября, начало учебного года по заочной форме обучения может переноситься на более поздние сроки. Окончание учебного года определяется рабочим учебным планом по конкретной специальности для заочной формы обучения и календарным учебным графиком в техникуме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Максимальный объем учебной нагрузки обучающихся независимо от формы получения образования составляет 54 академических часа в неделю, включая все виды аудиторной и внеаудиторной учебной нагрузки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объем аудиторной учебной нагрузки обучающихся в год при заочной форме обучения составляет 160 академических часов. В максимальный объем аудиторной учебной нагрузки при заочной форме обучения не входят учебная и производственная практика в составе профессиональных модулей, реализуемые обучающимися самостоятельно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20"/>
        <w:jc w:val="both"/>
        <w:rPr/>
      </w:pPr>
      <w:r>
        <w:rPr>
          <w:sz w:val="26"/>
          <w:szCs w:val="26"/>
        </w:rPr>
        <w:t>Численность обучающихся в учебной группе составляет не более 25 человек. Учебные занятия могут проводиться с группами обучающихся меньшей численности и отдельными обучающимися, а также с разделением группы на подгруппы. Техникум вправе объединять группы обучающихся при проведении учебных занятий в виде лекций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20"/>
        <w:jc w:val="both"/>
        <w:rPr/>
      </w:pPr>
      <w:r>
        <w:rPr>
          <w:sz w:val="26"/>
          <w:szCs w:val="26"/>
        </w:rPr>
        <w:t>Основной формой организации образовательного процесса при заочной форме обучения является лабораторно-экзаменационная сессия (далее – сессия). Сессия обеспечивает управление учебной деятельностью студента заочной формы обучения и проводится с целью опреде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уровня освоения теоретических знаний по дисциплине или ряду дисциплин, междисциплинарных курсов (МДК) и профессиональных модулей (ПК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нности ОК и ПК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мений применять полученные теоретические знания при решении практических задач и выполнении лабораторных и практических рабо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личия умений самостоятельной работы с учебной литературой и иными информационными ресурсами, учебно-методическими материалами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ссия условно фиксируется в графике учебного процесса рабочего учебного плана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Общая продолжительность лабораторно-экзаменационных сессий в учебном году устанавливается для заочной формы обучения на 1-м и 2-м курсах - не более 30 календарных дней, на последующих курсах - не более 40 календарных дней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Сессия в пределах отводимой на нее общей продолжительности времени разделена на несколько частей (периодов сессии)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Периодичность и сроки проведения сессии устанавливаются календарным учебным графиком. Календарный учебный график ежегодно разрабатывается заместителем директора по учебной работе и  утверждается директором техникума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20"/>
        <w:jc w:val="both"/>
        <w:rPr/>
      </w:pPr>
      <w:r>
        <w:rPr>
          <w:sz w:val="26"/>
          <w:szCs w:val="26"/>
        </w:rPr>
        <w:t>Годовой бюджет времени на заочном отделении распределяется следующим образом (кроме последнего курса): каникулы - 9 недель (в летний период), сессия – 30 – 40 календарных дней, самостоятельное изучение учебного материала - остальное время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20"/>
        <w:jc w:val="both"/>
        <w:rPr/>
      </w:pPr>
      <w:r>
        <w:rPr>
          <w:sz w:val="26"/>
          <w:szCs w:val="26"/>
        </w:rPr>
        <w:t>На последнем курсе бюджет времени распределяется следующим образом: сессия – до 40 календарных дней, в зависимости от сроков обучения, преддипломная практика - 4 недели (144 часа), подготовка к государственной итоговой аттестации – 4 недели, государственная итоговая аттестация (ГИА) - 2  недели, самостоятельное изучение учебного материала - остальное время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обязательных учебных (аудиторных) занятий не должна превышать 8 часов в день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Сессия включает: обязательные учебные (аудиторные) занятия (обзорные, установочные, практические занятия, лабораторные работы, семинары), курсовые работы (проекты), промежуточную аттестацию, консультации, дни отдыха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При заочной форме обучения осуществляются следующие виды учебной деятельности: обзорные и установочные занятия, включая лекции, практические и лабораторные занятия, семинары, курсовые работы (проекты), консультации, учебная и производственная практика, а также могут проводиться другие виды учебной деятельности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Факультативные дисциплины в рабочем учебном плане не предусматриваются.</w:t>
      </w:r>
      <w:bookmarkStart w:id="0" w:name="OLE_LINK1"/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чное отделение </w:t>
      </w:r>
      <w:bookmarkEnd w:id="0"/>
      <w:r>
        <w:rPr>
          <w:rFonts w:eastAsia="Calibri"/>
          <w:sz w:val="26"/>
          <w:szCs w:val="26"/>
          <w:lang w:eastAsia="en-US"/>
        </w:rPr>
        <w:t xml:space="preserve">АН ПОО «Уральский промышленно-экономический техникум», </w:t>
      </w:r>
      <w:r>
        <w:rPr>
          <w:sz w:val="26"/>
          <w:szCs w:val="26"/>
        </w:rPr>
        <w:t>может проводить установочные занятия в начале каждого курса. Обзорные занятия проводятся, как правило, по наиболее сложным темам учебной дисциплины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тудентов первого года обучения за счет времени, отводимого на консультации, могут проводиться установочные занятия по основам самостоятельной работы. 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могут быть групповыми, индивидуальными, письменными. Консультации по всем дисциплинам, изучаемым в течение одного учебного года, планируются из расчета 4 часа в год на каждого студента и могут проводиться как в период сессии, так и в межсессионное время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академического часа в соответствии с нормативными требованиями составляет 45 минут. Занятия проводятся парами по два академических часа по одной дисциплине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лабораторных работ, практических занятий и семинаров заочное отделение руководствуется Положением по проведению лабораторных работ и практических занятий и семинаров в </w:t>
      </w:r>
      <w:r>
        <w:rPr>
          <w:rFonts w:eastAsia="Calibri"/>
          <w:sz w:val="26"/>
          <w:szCs w:val="26"/>
          <w:lang w:eastAsia="en-US"/>
        </w:rPr>
        <w:t>АН ПОО «Уральский промышленно-экономический техникум»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заочной форме обучения образовательная организация вправе перенести на самостоятельное выполнение часть практических занятий расчетно-описательного характера, заменить отдельные лабораторные работы практическими занятиями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полнении курсового проекта (работы) по дисциплине заочное отделение руководствуется Положением по организации выполнения и защиты курсовой работы (проекта) по дисциплине </w:t>
      </w:r>
      <w:r>
        <w:rPr>
          <w:rFonts w:eastAsia="Calibri"/>
          <w:sz w:val="26"/>
          <w:szCs w:val="26"/>
          <w:lang w:eastAsia="en-US"/>
        </w:rPr>
        <w:t>АН ПОО «Уральский промышленно-экономический техникум».</w:t>
      </w:r>
      <w:r>
        <w:rPr>
          <w:sz w:val="26"/>
          <w:szCs w:val="26"/>
        </w:rPr>
        <w:t xml:space="preserve"> Курсовая работа (проект) выполняется за счет времени, отводимого на изучение данной дисциплины, и в объеме, предусмотренном рабочим учебным планом для очной формы обучения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При проведении лабораторных работ, практических занятий, семинаров и курсового проектирования учебная группа может разбиваться на подгруппы численностью не менее 8 человек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Форма действующей справки-вызова, дающей право на предоставление гарантий и компенсаций работникам, совмещающим работу с получением образования, утверждена приказом Министерства образования и науки Российской Федерации от 19 декабря 2013 г. N 1368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Справка-вызов выдается с таким расчетом, чтобы общая продолжительность отпуска не превышала срока, установленного статьей 174 Трудового кодекса Российской Федерации. Извещение о календарных сроках проведения сессии направляется персонально каждому успешно обучающемуся лицу не позднее чем за месяц до ее начала, а справка-вызов - не позднее чем за две недели до начала сессии.</w:t>
      </w:r>
    </w:p>
    <w:p>
      <w:pPr>
        <w:pStyle w:val="TextBody"/>
        <w:spacing w:lineRule="auto" w:line="276"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САМОСТОЯТЕЛЬНОЙ РАБОТЫ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самостоятельной работы студентов регламентируется Положением об организации самостоятельной работы студентов </w:t>
      </w:r>
      <w:r>
        <w:rPr>
          <w:rFonts w:eastAsia="Calibri"/>
          <w:sz w:val="26"/>
          <w:szCs w:val="26"/>
          <w:lang w:eastAsia="en-US"/>
        </w:rPr>
        <w:t xml:space="preserve">АН ПОО «Уральский промышленно-экономический техникум» </w:t>
      </w:r>
      <w:r>
        <w:rPr>
          <w:sz w:val="26"/>
          <w:szCs w:val="26"/>
        </w:rPr>
        <w:t xml:space="preserve"> при заочной форме обучения. Содержательная часть самостоятельной работы студентов по учебным дисциплинам (междисциплинарным курсам), количество времени отведенного на самостоятельную работу и форма контроля ее выполнения определяются рабочими учебными программами по учебным дисциплинам (междисциплинарным курсам). 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самостоятельной работе студентов в межсессионный период относится выполнение обязательных контрольных работ, количество которых в учебном году не более десяти, а по отдельной дисциплине - не более двух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контрольные работы подлежат обязательному рецензированию. По согласованию с заочным отделением выполнение обязательных контрольных работ и их рецензирование может выполняться с использованием всех доступных современных информационных технологий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рецензирование контрольных работ по профильному циклу отводится 0,75 часа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ая контрольная работа проверяется преподавателем в срок не более семи дней. Общий срок нахождения обязательной контрольной работы в образовательном учреждении не должен превышать двух недель. Результаты проверки фиксируются в журнале регистрации контрольных работ и в учебном журнале группы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чтенным работам преподаватель может проводить собеседование для выяснения возникших при рецензировании вопросов. Дополнительная оплата за собеседование не предусматривается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зачтенные контрольные работы подлежат повторному выполнению и сопровождаются развернутой рецензией, используемой для последующей работы над учебным материалом. Повторно выполненную контрольную работу целесообразно направлять на рецензирование ранее проверявшему эту работу преподавателю. Рецензирование повторно выполненной контрольной работы не осуществляется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567"/>
        <w:jc w:val="both"/>
        <w:rPr/>
      </w:pPr>
      <w:r>
        <w:rPr>
          <w:sz w:val="26"/>
          <w:szCs w:val="26"/>
        </w:rPr>
        <w:t>Заочное отделение имеет право разрешить прием на рецензирование обязательных контрольных работ, выполненных за пределами установленных календарным учебным графиком сроков, в том числе и в период сессии. В этом случае вместо рецензирования домашних контрольных работ может проводиться их устный прием (собеседование) непосредственно в период сессии. На прием одной контрольной работы отводится 0,33 академического часа на одного студента.</w:t>
      </w:r>
    </w:p>
    <w:p>
      <w:pPr>
        <w:pStyle w:val="TextBody"/>
        <w:spacing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ПРОМЕЖУТОЧНОЙ АТТЕСТАЦИИ</w:t>
      </w:r>
    </w:p>
    <w:p>
      <w:pPr>
        <w:pStyle w:val="TextBody"/>
        <w:numPr>
          <w:ilvl w:val="1"/>
          <w:numId w:val="2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межуточная аттестация включает: экзамены, дифференцированные зачеты и зачеты. </w:t>
      </w:r>
    </w:p>
    <w:p>
      <w:pPr>
        <w:pStyle w:val="TextBody"/>
        <w:numPr>
          <w:ilvl w:val="1"/>
          <w:numId w:val="2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промежуточной аттестации следует руководствоваться Положением по организации промежуточной аттестации студентов в </w:t>
      </w:r>
      <w:r>
        <w:rPr>
          <w:rFonts w:eastAsia="Calibri"/>
          <w:sz w:val="26"/>
          <w:szCs w:val="26"/>
          <w:lang w:eastAsia="en-US"/>
        </w:rPr>
        <w:t>АН ПОО «Уральский промышленно-экономический техникум»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2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хникум самостоятельно устанавливает систему оценок при промежуточной аттестации.</w:t>
      </w:r>
    </w:p>
    <w:p>
      <w:pPr>
        <w:pStyle w:val="TextBody"/>
        <w:numPr>
          <w:ilvl w:val="1"/>
          <w:numId w:val="2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экзаменов в процессе промежуточной аттестации студентов не должно превышать восьми в учебном году, а количество зачетов - десяти. В день проведения экзамена не должны планироваться другие виды учебной деятельности.</w:t>
      </w:r>
    </w:p>
    <w:p>
      <w:pPr>
        <w:pStyle w:val="TextBody"/>
        <w:numPr>
          <w:ilvl w:val="1"/>
          <w:numId w:val="2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ежсессионный период студентами выполняются домашние контрольные работы, количество которых в учебном году не более десяти, а по отдельной дисциплине, МДК, ПМ – не более двух. </w:t>
      </w:r>
    </w:p>
    <w:p>
      <w:pPr>
        <w:pStyle w:val="TextBody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sz w:val="26"/>
          <w:szCs w:val="26"/>
        </w:rPr>
        <w:t>Промежуточная аттестация проводится в рамках лабораторно-экзаменационных сессий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РГАНИЗАЦИЯ УЧЕБНОЙ И ПРОИЗВОДСТВЕННОЙ ПРАКТИКИ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 является обязательным разделом программы подготовки специалистов среднего звена. Она представляет собой вид учебных занятий, обеспечивающих практико-ориентированную подготовку студентов. При реализации программы подготовки специалистов среднего звена предусматриваются следующие виды практик: учебная и производственная. 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ая практика и производственная практика (по профилю специальности) выполняются студентами при освоении профессиональных компетенций в рамках профессиональных модулей. Учебная и производственная практики реализуются обучающимися самостоятельно в объеме, предусмотренном для очной формы обучения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проведение всех видов практик регламентируется Положением </w:t>
      </w:r>
      <w:r>
        <w:rPr>
          <w:rStyle w:val="FontStyle90"/>
          <w:b w:val="false"/>
        </w:rPr>
        <w:t xml:space="preserve">об учебной и производственной практике </w:t>
      </w:r>
      <w:r>
        <w:rPr>
          <w:rFonts w:eastAsia="Calibri"/>
          <w:sz w:val="26"/>
          <w:szCs w:val="26"/>
          <w:lang w:eastAsia="en-US"/>
        </w:rPr>
        <w:t>студентов в АН ПОО «Уральский промышленно-экономический техникум»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Обучающиеся, имеющие стаж работы или работающие на должностях, соответствующих получаемой квалификации, могут освобождаться от прохождения учебной практики и практики по профилю специальности на основании предоставленных с места работы справок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20"/>
        <w:jc w:val="both"/>
        <w:rPr/>
      </w:pPr>
      <w:r>
        <w:rPr>
          <w:sz w:val="26"/>
          <w:szCs w:val="26"/>
        </w:rPr>
        <w:t xml:space="preserve">Производственная (преддипломная) практика реализуется в объеме, предусмотренном для очной формы обучения. 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20"/>
        <w:jc w:val="both"/>
        <w:rPr/>
      </w:pPr>
      <w:r>
        <w:rPr>
          <w:sz w:val="26"/>
          <w:szCs w:val="26"/>
        </w:rPr>
        <w:t>Производственная (преддипломная) практика является обязательной для всех студентов, проводится после последней сессии и предшествует государственной итоговой аттестации. Производственная (преддипломная) практика реализуется студентом по направлению образовательного учреждения в объеме 4 недель.</w:t>
      </w:r>
    </w:p>
    <w:p>
      <w:pPr>
        <w:pStyle w:val="TextBody"/>
        <w:spacing w:lineRule="auto" w:line="276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center"/>
        <w:rPr/>
      </w:pPr>
      <w:r>
        <w:rPr>
          <w:b/>
          <w:sz w:val="26"/>
          <w:szCs w:val="26"/>
        </w:rPr>
        <w:t>ОРГАНИЗАЦИЯ КОНТРОЛЯ КАЧЕСТВА ОСВОЕНИЯ ОСНОВНОЙ ПРОФЕССИОНАЛЬНОЙ ОБРАЗОВАТЕЛЬНОЙ ПРОГРАММЫ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качества освоения основной профессиональной образовательной программы включает в себя текущий контроль знаний, промежуточную и государственную итоговую аттестацию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, проведение и формы текущей аттестации регламентированы Положением о текущем контроле знаний в </w:t>
      </w:r>
      <w:r>
        <w:rPr>
          <w:rFonts w:eastAsia="Calibri"/>
          <w:sz w:val="26"/>
          <w:szCs w:val="26"/>
          <w:lang w:eastAsia="en-US"/>
        </w:rPr>
        <w:t>АН ПОО «Уральский промышленно-экономический техникум»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, проведение и формы промежуточной аттестации регламентированы Положением о промежуточной аттестации студентов </w:t>
      </w:r>
      <w:r>
        <w:rPr>
          <w:rFonts w:eastAsia="Calibri"/>
          <w:sz w:val="26"/>
          <w:szCs w:val="26"/>
          <w:lang w:eastAsia="en-US"/>
        </w:rPr>
        <w:t xml:space="preserve">АН ПОО «Уральский промышленно-экономический техникум» </w:t>
      </w:r>
      <w:r>
        <w:rPr>
          <w:sz w:val="26"/>
          <w:szCs w:val="26"/>
        </w:rPr>
        <w:t xml:space="preserve">и рабочими учебными планами. 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20"/>
        <w:jc w:val="both"/>
        <w:rPr/>
      </w:pPr>
      <w:r>
        <w:rPr>
          <w:sz w:val="26"/>
          <w:szCs w:val="26"/>
        </w:rPr>
        <w:t>Текущая и промежуточная аттестация обеспечивает управление учебной деятельностью студента и проводится с целью определения полноты и качества усвоения теоретических знаний и умений студентов в процессе изучения дисциплин (междисциплинарных курсов) основной профессиональной образовательной программы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20"/>
        <w:jc w:val="both"/>
        <w:rPr/>
      </w:pPr>
      <w:r>
        <w:rPr>
          <w:sz w:val="26"/>
          <w:szCs w:val="26"/>
        </w:rPr>
        <w:t xml:space="preserve">После окончания каждой лабораторно-экзаменационной сессии составляется сводная ведомость итоговых оценок по учебным группам. 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зультатов промежуточной аттестации готовится приказ директора </w:t>
      </w:r>
      <w:r>
        <w:rPr>
          <w:rFonts w:eastAsia="Calibri"/>
          <w:sz w:val="26"/>
          <w:szCs w:val="26"/>
          <w:lang w:eastAsia="en-US"/>
        </w:rPr>
        <w:t xml:space="preserve">АН ПОО «Уральский промышленно-экономический техникум» </w:t>
      </w:r>
      <w:r>
        <w:rPr>
          <w:sz w:val="26"/>
          <w:szCs w:val="26"/>
        </w:rPr>
        <w:t>о переводе на следующий курс студентов, успешно прошедших промежуточную аттестацию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ведения текущей, промежуточной  и государственной итоговой аттестации студентов техникумом создаются фонды оценочных средств по каждой основной профессиональной образовательной программе. Фонды оценочных средств разрабатываются в соответствии с Положением о формировании фонда оценочных средств для проведения текущего контроля успеваемости и промежуточной аттестации студентов в </w:t>
      </w:r>
      <w:r>
        <w:rPr>
          <w:rFonts w:eastAsia="Calibri"/>
          <w:sz w:val="26"/>
          <w:szCs w:val="26"/>
          <w:lang w:eastAsia="en-US"/>
        </w:rPr>
        <w:t>АН ПОО «Уральский промышленно-экономический техникум»</w:t>
      </w:r>
      <w:r>
        <w:rPr>
          <w:sz w:val="26"/>
          <w:szCs w:val="26"/>
        </w:rPr>
        <w:t xml:space="preserve">. 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20"/>
        <w:jc w:val="both"/>
        <w:rPr/>
      </w:pPr>
      <w:r>
        <w:rPr>
          <w:sz w:val="26"/>
          <w:szCs w:val="26"/>
        </w:rPr>
        <w:t>Необходимым условием допуска к государственной итоговой аттестации является предоставление документов, подтверждающих освоение студентами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итоговая аттестация включает подготовку и защиту выпускной квалификационной работы (дипломной работы, дипломного проекта)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проведение государственной итоговой аттестации регламентируется Положением о государственной итоговой аттестации </w:t>
      </w:r>
      <w:r>
        <w:rPr>
          <w:rFonts w:eastAsia="Calibri"/>
          <w:sz w:val="26"/>
          <w:szCs w:val="26"/>
          <w:lang w:eastAsia="en-US"/>
        </w:rPr>
        <w:t>АН ПОО «Уральский промышленно-экономический техникум»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20"/>
        <w:jc w:val="both"/>
        <w:rPr/>
      </w:pPr>
      <w:r>
        <w:rPr>
          <w:sz w:val="26"/>
          <w:szCs w:val="26"/>
        </w:rPr>
        <w:t>Фонды оценочных средств для государственной итоговой аттестации утверждаются директором техникума после предварительного положительного заключения работодателей.</w:t>
      </w:r>
    </w:p>
    <w:p>
      <w:pPr>
        <w:pStyle w:val="TextBody"/>
        <w:spacing w:lineRule="auto" w:line="276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РШЕНИЕ ОСВОЕНИЯ ПРОГРАММЫ ПОДГОТОВКИ СПЕЦИАЛИСТОВ СРЕДНЕГО ЗВЕНА</w:t>
      </w:r>
    </w:p>
    <w:p>
      <w:pPr>
        <w:pStyle w:val="TextBody"/>
        <w:spacing w:lineRule="auto" w:line="276" w:before="0" w:after="0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1"/>
          <w:numId w:val="2"/>
        </w:numPr>
        <w:spacing w:before="0" w:after="0"/>
        <w:ind w:left="0" w:firstLine="720"/>
        <w:jc w:val="both"/>
        <w:rPr/>
      </w:pPr>
      <w:r>
        <w:rPr>
          <w:sz w:val="26"/>
          <w:szCs w:val="26"/>
        </w:rPr>
        <w:t>Студенту, успешно прошедшему государственную итоговую аттестацию выдается диплом о среднем профессиональном образовании с присвоением соответствующей квлификации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федеральным государственным образовательным стандартом СПО в рамках одного из видов профессиональной деятельности предусмотрено освоение основной программы профессионального обучения по профессии рабочего, то по результатам освоения профессионального модуля образовательной программы СПО, который включает в себя проведение практики, обучающийся получает свидетельство о профессии рабочего, должности служащего. Присвоение квалификации по профессии рабочего проводится с участием работодателей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20"/>
        <w:jc w:val="both"/>
        <w:rPr/>
      </w:pPr>
      <w:r>
        <w:rPr>
          <w:sz w:val="26"/>
          <w:szCs w:val="26"/>
        </w:rPr>
        <w:t>При оформлении и выдаче государственных документов о среднем профессиональном образовании следует руководствоваться приказом от 25.10.2013г № 1186 Министерства образования и науки Российской Федерации об утверждении порядка заполнения, учета и выдачи дипломов о среднем профессиональном образовании и их дубликатов (с изменениями приказ Минобрнауки от 03.06.2014г № 619)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20"/>
        <w:jc w:val="both"/>
        <w:rPr/>
      </w:pPr>
      <w:r>
        <w:rPr>
          <w:sz w:val="26"/>
          <w:szCs w:val="26"/>
        </w:rPr>
        <w:t>Студенту, имеющему оценку «отлично» не менее чем по</w:t>
      </w:r>
      <w:r>
        <w:rPr>
          <w:sz w:val="26"/>
          <w:szCs w:val="26"/>
          <w:lang w:val="en-US" w:eastAsia="en-US"/>
        </w:rPr>
        <w:t xml:space="preserve"> 75%</w:t>
      </w:r>
      <w:r>
        <w:rPr>
          <w:sz w:val="26"/>
          <w:szCs w:val="26"/>
        </w:rPr>
        <w:t xml:space="preserve"> дисциплинам (междисциплинарным курсам) учебного плана, оценку «хорошо» по остальным дисциплинам (междисциплинарным курсам) и прошедшему государственную итоговую аттестацию с оценкой «отлично», выдается диплом с отличием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, представленный при поступлении в Техникум, выдается из личного дела лицу, окончившему Техникум, выбывшему до окончания Техникума, а также обучающемуся и желающему поступить в другую образовательную организацию, по его заявлению. При этом в личном деле остается заверенная копия документа об образовании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исление студентов, не прошедших государственной итоговой аттестации, перевод в другую образовательную организацию, на другое отделение, восстановление для продолжения обучения и предоставление студентам академических отпусков производится в соответствии с соответствующими локальными актами </w:t>
      </w:r>
      <w:r>
        <w:rPr>
          <w:rFonts w:eastAsia="Calibri"/>
          <w:sz w:val="26"/>
          <w:szCs w:val="26"/>
          <w:lang w:eastAsia="en-US"/>
        </w:rPr>
        <w:t>АН ПОО «Уральский промышленно-экономический техникум»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уденту, отчисленному из техникума, в том числе и при его переходе (переводе) в другую образовательную организацию, выдается справка о периоде обучения.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firstLine="720"/>
        <w:jc w:val="both"/>
        <w:rPr/>
      </w:pPr>
      <w:r>
        <w:rPr>
          <w:sz w:val="26"/>
          <w:szCs w:val="26"/>
        </w:rPr>
        <w:t xml:space="preserve">Другие вопросы, связанные с организацией образовательного процесса по заочной форме обучения, решаются </w:t>
      </w:r>
      <w:r>
        <w:rPr>
          <w:rFonts w:eastAsia="Calibri"/>
          <w:sz w:val="26"/>
          <w:szCs w:val="26"/>
          <w:lang w:eastAsia="en-US"/>
        </w:rPr>
        <w:t xml:space="preserve">АН ПОО «Уральский промышленно-экономический техникум» </w:t>
      </w:r>
      <w:r>
        <w:rPr>
          <w:sz w:val="26"/>
          <w:szCs w:val="26"/>
        </w:rPr>
        <w:t>в установленном законодательством порядке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78" w:before="240" w:after="6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16:00Z</dcterms:created>
  <dc:creator>юлия игоревна</dc:creator>
  <dc:description/>
  <cp:keywords/>
  <dc:language>en-US</dc:language>
  <cp:lastModifiedBy>1</cp:lastModifiedBy>
  <cp:lastPrinted>2011-03-29T16:17:00Z</cp:lastPrinted>
  <dcterms:modified xsi:type="dcterms:W3CDTF">2019-07-22T12:16:00Z</dcterms:modified>
  <cp:revision>2</cp:revision>
  <dc:subject/>
  <dc:title>Автономная некоммерческая организация среднего профессионального образования</dc:title>
</cp:coreProperties>
</file>