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УРАЛЬСКИЙ ПРОМЫШЛЕННО-ЭКОНОМИЧЕСКИЙ ТЕХНИКУМ»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  <w:t>ДИПЛОМНЫЙ ПРОЕКТ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jc w:val="center"/>
        <w:rPr/>
      </w:pPr>
      <w:r>
        <w:rPr>
          <w:sz w:val="28"/>
          <w:szCs w:val="28"/>
          <w:lang w:eastAsia="ar-SA"/>
        </w:rPr>
        <w:t>Учебно-методическое пособие по выполнению дипломного проекта для студентов по специальности  13.02.11  «Техническая эксплуатация и обслуживание электрического и электромеханического оборудовани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г. Екатеринбург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Cs/>
          <w:lang w:eastAsia="ar-SA"/>
        </w:rPr>
        <w:t>2017г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добрено цикловой комиссией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электроэнергетик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ставлено в соответствии с требованиями ФГОС  по специальности 13.02.11 «Техническая эксплуатация и обслуживание электрического и электромеханического оборудования»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циклов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Е.В. Дани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</w:rPr>
              <w:t>29.08.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техникума</w:t>
            </w:r>
          </w:p>
          <w:p>
            <w:pPr>
              <w:pStyle w:val="Normal"/>
              <w:rPr/>
            </w:pPr>
            <w:r>
              <w:rPr/>
              <w:t>___________В.И. Овсянников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31.08.2018г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  <w:t xml:space="preserve">Составитель:  </w:t>
      </w:r>
      <w:r>
        <w:rPr>
          <w:b/>
          <w:lang w:eastAsia="ar-SA"/>
        </w:rPr>
        <w:t xml:space="preserve">Чмель Н.Б., </w:t>
      </w:r>
      <w:r>
        <w:rPr>
          <w:lang w:eastAsia="ar-SA"/>
        </w:rPr>
        <w:t xml:space="preserve"> заместитель директора по учебной работе</w:t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44607669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1  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69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 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1 Цели и задачи дипломного 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2 Выбор темы дипломного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 Организация выполнения дипломного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1 Этапы выполнения дипломного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2  Руководитель дипломного проекта. Контроль выполнения проек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Общие требования к оформлению текстовой части дипломного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6">
            <w:r>
              <w:rPr>
                <w:rStyle w:val="IndexLink"/>
                <w:sz w:val="28"/>
                <w:szCs w:val="28"/>
                <w:lang w:val="en-US" w:eastAsia="en-US"/>
              </w:rPr>
              <w:t>4.1Состав текстовой части дипломного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7">
            <w:r>
              <w:rPr>
                <w:rStyle w:val="IndexLink"/>
                <w:sz w:val="28"/>
                <w:szCs w:val="28"/>
                <w:lang w:val="en-US" w:eastAsia="en-US"/>
              </w:rPr>
              <w:t>4.2 Требования к оформлению текстовых докумен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8">
            <w:r>
              <w:rPr>
                <w:rStyle w:val="IndexLink"/>
                <w:sz w:val="28"/>
                <w:szCs w:val="28"/>
                <w:lang w:val="en-US" w:eastAsia="en-US"/>
              </w:rPr>
              <w:t>4.3 Требования к текстовым документам, содержащим в основном сплошной текст (пояснительная записка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09">
            <w:r>
              <w:rPr>
                <w:rStyle w:val="IndexLink"/>
                <w:sz w:val="28"/>
                <w:szCs w:val="28"/>
                <w:lang w:val="en-US" w:eastAsia="en-US"/>
              </w:rPr>
              <w:t>4.4 Требования к текстовым документам, содержащим текст, разбитый на графы (спецификация, перечень, ведомость)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</w:r>
          </w:hyperlink>
          <w:hyperlink w:anchor="__RefHeading___Toc446076712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тем дипломных проектов</w:t>
            </w:r>
          </w:hyperlink>
          <w:r>
            <w:rPr>
              <w:rStyle w:val="IndexLink"/>
              <w:lang w:val="en-US" w:eastAsia="en-US"/>
            </w:rPr>
            <w:tab/>
            <w:t>27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Б</w:t>
            </w:r>
          </w:hyperlink>
          <w:hyperlink w:anchor="__RefHeading___Toc4460767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Заявление на утверждение темы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28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В</w:t>
            </w:r>
          </w:hyperlink>
          <w:hyperlink w:anchor="__RefHeading___Toc44607671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Задание на дипломный проект</w:t>
            </w:r>
          </w:hyperlink>
          <w:r>
            <w:rPr>
              <w:rStyle w:val="IndexLink"/>
              <w:lang w:val="en-US" w:eastAsia="en-US"/>
            </w:rPr>
            <w:tab/>
            <w:t>29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1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</w:r>
          </w:hyperlink>
          <w:hyperlink w:anchor="__RefHeading___Toc446076720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ый план выполнения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31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</w:t>
            </w:r>
          </w:hyperlink>
          <w:hyperlink w:anchor="__RefHeading___Toc446076722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hyperlink w:anchor="__RefHeading___Toc446076723">
            <w:r>
              <w:rPr>
                <w:rStyle w:val="IndexLink"/>
                <w:sz w:val="28"/>
                <w:szCs w:val="28"/>
                <w:lang w:val="en-US" w:eastAsia="en-US"/>
              </w:rPr>
              <w:t>Форматы ГОСТ 2.301-68</w:t>
            </w:r>
          </w:hyperlink>
          <w:r>
            <w:rPr>
              <w:rStyle w:val="IndexLink"/>
              <w:lang w:val="en-US" w:eastAsia="en-US"/>
            </w:rPr>
            <w:tab/>
            <w:t>32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</w:t>
            </w:r>
          </w:hyperlink>
          <w:hyperlink w:anchor="__RefHeading___Toc446076725">
            <w:r>
              <w:rPr>
                <w:rStyle w:val="IndexLink"/>
                <w:sz w:val="28"/>
                <w:szCs w:val="28"/>
                <w:lang w:val="en-US" w:eastAsia="en-US"/>
              </w:rPr>
              <w:t>Титульный лист дипломного проекта</w:t>
            </w:r>
          </w:hyperlink>
          <w:r>
            <w:rPr>
              <w:rStyle w:val="IndexLink"/>
              <w:lang w:val="en-US" w:eastAsia="en-US"/>
            </w:rPr>
            <w:tab/>
            <w:t>33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</w:t>
            </w:r>
          </w:hyperlink>
          <w:hyperlink w:anchor="__RefHeading___Toc446076727">
            <w:r>
              <w:rPr>
                <w:rStyle w:val="IndexLink"/>
                <w:sz w:val="28"/>
                <w:szCs w:val="28"/>
                <w:lang w:val="en-US" w:eastAsia="en-US"/>
              </w:rPr>
              <w:t>(обязательное)</w:t>
            </w:r>
          </w:hyperlink>
          <w:hyperlink w:anchor="__RefHeading___Toc446076728">
            <w:r>
              <w:rPr>
                <w:rStyle w:val="IndexLink"/>
                <w:sz w:val="28"/>
                <w:szCs w:val="28"/>
                <w:lang w:val="en-US" w:eastAsia="en-US"/>
              </w:rPr>
              <w:t>Обозначения индексов документов</w:t>
            </w:r>
          </w:hyperlink>
          <w:r>
            <w:rPr>
              <w:rStyle w:val="IndexLink"/>
              <w:lang w:val="en-US" w:eastAsia="en-US"/>
            </w:rPr>
            <w:tab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2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И</w:t>
            </w:r>
          </w:hyperlink>
          <w:hyperlink w:anchor="__RefHeading___Toc446076730">
            <w:r>
              <w:rPr>
                <w:rStyle w:val="IndexLink"/>
                <w:sz w:val="28"/>
                <w:szCs w:val="28"/>
                <w:lang w:val="en-US" w:eastAsia="en-US"/>
              </w:rPr>
              <w:t>(обязательное)</w:t>
            </w:r>
          </w:hyperlink>
          <w:hyperlink w:anchor="__RefHeading___Toc446076731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адписи ГОСТ2.104-68</w:t>
            </w:r>
          </w:hyperlink>
          <w:r>
            <w:rPr>
              <w:rStyle w:val="IndexLink"/>
              <w:lang w:val="en-US" w:eastAsia="en-US"/>
            </w:rPr>
            <w:tab/>
            <w:t>35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К</w:t>
            </w:r>
          </w:hyperlink>
          <w:hyperlink w:anchor="__RefHeading___Toc446076733">
            <w:r>
              <w:rPr>
                <w:rStyle w:val="IndexLink"/>
                <w:sz w:val="28"/>
                <w:szCs w:val="28"/>
                <w:lang w:val="en-US" w:eastAsia="en-US"/>
              </w:rPr>
              <w:t>Заглавный лист дипломного проекта – ведомость документов</w:t>
            </w:r>
          </w:hyperlink>
          <w:r>
            <w:rPr>
              <w:rStyle w:val="IndexLink"/>
              <w:lang w:val="en-US" w:eastAsia="en-US"/>
            </w:rPr>
            <w:tab/>
            <w:t>36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Л</w:t>
            </w:r>
          </w:hyperlink>
          <w:hyperlink w:anchor="__RefHeading___Toc446076735">
            <w:r>
              <w:rPr>
                <w:rStyle w:val="IndexLink"/>
                <w:sz w:val="28"/>
                <w:szCs w:val="28"/>
                <w:lang w:val="en-US" w:eastAsia="en-US"/>
              </w:rPr>
              <w:t>Титульный лист пояснительной записки</w:t>
            </w:r>
          </w:hyperlink>
          <w:r>
            <w:rPr>
              <w:rStyle w:val="IndexLink"/>
              <w:lang w:val="en-US" w:eastAsia="en-US"/>
            </w:rPr>
            <w:tab/>
            <w:t>37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М</w:t>
            </w:r>
          </w:hyperlink>
          <w:hyperlink w:anchor="__RefHeading___Toc446076737">
            <w:r>
              <w:rPr>
                <w:rStyle w:val="IndexLink"/>
                <w:sz w:val="28"/>
                <w:szCs w:val="28"/>
                <w:lang w:val="en-US" w:eastAsia="en-US"/>
              </w:rPr>
              <w:t>Заглавный лист пояснительной записки – содержание</w:t>
            </w:r>
          </w:hyperlink>
          <w:r>
            <w:rPr>
              <w:rStyle w:val="IndexLink"/>
              <w:lang w:val="en-US" w:eastAsia="en-US"/>
            </w:rPr>
            <w:tab/>
            <w:t>38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4607673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НСписок литератур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3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П</w:t>
            </w:r>
          </w:hyperlink>
          <w:hyperlink w:anchor="__RefHeading___Toc44607674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Бланк отзыва руководителя</w:t>
            </w:r>
          </w:hyperlink>
          <w:r>
            <w:rPr>
              <w:rStyle w:val="IndexLink"/>
              <w:lang w:val="en-US" w:eastAsia="en-US"/>
            </w:rPr>
            <w:tab/>
            <w:t>40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Р</w:t>
            </w:r>
          </w:hyperlink>
          <w:hyperlink w:anchor="__RefHeading___Toc44607674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Лист нормоконтроля</w:t>
            </w:r>
          </w:hyperlink>
          <w:r>
            <w:rPr>
              <w:rStyle w:val="IndexLink"/>
              <w:lang w:val="en-US" w:eastAsia="en-US"/>
            </w:rPr>
            <w:tab/>
            <w:t>41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риложение С</w:t>
            </w:r>
          </w:hyperlink>
          <w:hyperlink w:anchor="__RefHeading___Toc44607674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Бланк рецензии</w:t>
            </w:r>
          </w:hyperlink>
          <w:r>
            <w:rPr>
              <w:rStyle w:val="IndexLink"/>
              <w:lang w:val="en-US" w:eastAsia="en-US"/>
            </w:rPr>
            <w:tab/>
            <w:t>43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Т</w:t>
            </w:r>
          </w:hyperlink>
          <w:hyperlink w:anchor="__RefHeading___Toc446076746">
            <w:r>
              <w:rPr>
                <w:rStyle w:val="IndexLink"/>
                <w:sz w:val="28"/>
                <w:szCs w:val="28"/>
                <w:lang w:val="en-US" w:eastAsia="en-US"/>
              </w:rPr>
              <w:t>Страница текста</w:t>
            </w:r>
          </w:hyperlink>
          <w:r>
            <w:rPr>
              <w:rStyle w:val="IndexLink"/>
              <w:lang w:val="en-US" w:eastAsia="en-US"/>
            </w:rPr>
            <w:tab/>
            <w:t>4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У</w:t>
            </w:r>
          </w:hyperlink>
          <w:hyperlink w:anchor="__RefHeading___Toc446076748">
            <w:r>
              <w:rPr>
                <w:rStyle w:val="IndexLink"/>
                <w:sz w:val="28"/>
                <w:szCs w:val="28"/>
                <w:lang w:val="en-US" w:eastAsia="en-US"/>
              </w:rPr>
              <w:t>Спецификация</w:t>
            </w:r>
          </w:hyperlink>
          <w:r>
            <w:rPr>
              <w:rStyle w:val="IndexLink"/>
              <w:lang w:val="en-US" w:eastAsia="en-US"/>
            </w:rPr>
            <w:tab/>
            <w:t>46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Приложение Ф</w:t>
          </w:r>
          <w:hyperlink w:anchor="__RefHeading___Toc446076750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элементов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Х</w:t>
            </w:r>
          </w:hyperlink>
          <w:hyperlink w:anchor="__RefHeading___Toc446076752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3">
            <w:r>
              <w:rPr>
                <w:rStyle w:val="IndexLink"/>
                <w:sz w:val="28"/>
                <w:szCs w:val="28"/>
                <w:lang w:val="en-US" w:eastAsia="en-US"/>
              </w:rPr>
              <w:t>Масштабы ГОСТ 2.302-68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Ц</w:t>
            </w:r>
          </w:hyperlink>
          <w:hyperlink w:anchor="__RefHeading___Toc446076755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6">
            <w:r>
              <w:rPr>
                <w:rStyle w:val="IndexLink"/>
                <w:sz w:val="28"/>
                <w:szCs w:val="28"/>
                <w:lang w:val="en-US" w:eastAsia="en-US"/>
              </w:rPr>
              <w:t>Шрифты чертёжные ГОСТ 2.304-8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607675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Ш</w:t>
            </w:r>
          </w:hyperlink>
          <w:hyperlink w:anchor="__RefHeading___Toc446076758">
            <w:r>
              <w:rPr>
                <w:rStyle w:val="IndexLink"/>
                <w:sz w:val="28"/>
                <w:szCs w:val="28"/>
                <w:lang w:val="en-US" w:eastAsia="en-US"/>
              </w:rPr>
              <w:t>(Справочное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46076759">
            <w:r>
              <w:rPr>
                <w:rStyle w:val="IndexLink"/>
                <w:sz w:val="28"/>
                <w:szCs w:val="28"/>
                <w:lang w:val="en-US" w:eastAsia="en-US"/>
              </w:rPr>
              <w:t>Обозначения графические материалов ГОСТ 2.306-68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0" w:name="__RefHeading___Toc446076698"/>
      <w:bookmarkEnd w:id="0"/>
      <w:r>
        <w:rPr>
          <w:rFonts w:eastAsia="Calibri" w:cs="Times New Roman" w:ascii="Times New Roman" w:hAnsi="Times New Roman"/>
          <w:sz w:val="28"/>
          <w:szCs w:val="28"/>
        </w:rPr>
        <w:t>1  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Учебно-методическое пособие подготовлено для студентов-выпускников по специальности 13.02.11 «Техническая эксплуатация и обслуживание электрического и электромеханического оборудования». Пособие содержит требования к организации подготовки и порядку защиты дипломного проекта, его содержанию и оформл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анное методическое пособие разработано в соответствии с федеральным государственным образовательным стандартом по специальности 13.02.11 «Техническая эксплуатация и обслуживание электрического и электромеханического оборудования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ускная квалификационная работа студентов по специальности 13.02.11 «Техническая эксплуатация и обслуживание электрического и электромеханического оборудования» в соответствии с ФГОС по специальности выполняется в форме дипломного проекта (ДП)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дипломного проекта призвано способствовать систематизации и закреплению полученных студентом знаний и умений, формированию профессиональных компетенций. Дипломный проект должен иметь актуальность, новизну, практическую значимость, содержать самостоятельные научно обоснованные выводы и рекоменд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ипломный проект представляет собой законченное самостоятельное исследование по конкретной проблеме и включает в себя текстовую и графическую част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а дипломного проекта является видом государственной итоговой аттестации,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 по специальности.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1" w:name="__RefHeading___Toc446076699"/>
      <w:bookmarkEnd w:id="1"/>
      <w:r>
        <w:rPr>
          <w:rFonts w:eastAsia="Calibri" w:cs="Times New Roman" w:ascii="Times New Roman" w:hAnsi="Times New Roman"/>
          <w:sz w:val="28"/>
          <w:szCs w:val="28"/>
        </w:rPr>
        <w:t>2 Общие положения</w:t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rPr/>
      </w:pPr>
      <w:bookmarkStart w:id="2" w:name="__RefHeading___Toc446076700"/>
      <w:bookmarkEnd w:id="2"/>
      <w:r>
        <w:rPr>
          <w:rFonts w:eastAsia="Calibri" w:cs="Times New Roman" w:ascii="Times New Roman" w:hAnsi="Times New Roman"/>
          <w:sz w:val="28"/>
          <w:szCs w:val="28"/>
        </w:rPr>
        <w:t>2.1 Цели и задачи дипломного проекта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Подготовка дипломного проекта и его успешная защита являются важным завершающим этапом образовательного процесса. В процессе его выполнения и защиты студент не только закрепляет, но и расширяет полученные знания по дисциплинам и профессиональным модулям, углубленно изучает один из разделов профессионального учебного курса и развивает необходимые навыки в ходе самостоятельной науч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 xml:space="preserve">Дипломный проект призван раскрыть способности выпускника применять полученные теоретические знания и сформированные профессиональные компетенции для решения практических задач. Он должен представлять собой самостоятельно проведенное научное исследование студента, в котором наиболее полно раскрываются его знания и умение применять их для решения конкретной задачи. Студент в дипломном проекте должен показать умение грамотно излагать свои мысли, технические предложения, правильно и свободно пользоваться специальной терминологи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Основные задачи, которые необходимо решить при выполнении дипломного проект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ть актуальность 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иться с научной литературой, публикациями периодических изданий, нормативно-технической документацией, статистическими материалами по избранной тем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собрать необходимые для раскрытия темы фактические данные и графические материалы (чертежи) в период преддипломной практик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анализировать собранные данные, используя соответствующие методы обработки и анализа информа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собственное понимание исследуемой пробл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основные выводы и предложить конкретные мероприятия по решению исследуемой пробл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оформить дипломный проект в соответствии с нормативными требованиями, изложенными в данных методических указаниях.</w:t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3" w:name="__RefHeading___Toc446076701"/>
      <w:bookmarkEnd w:id="3"/>
      <w:r>
        <w:rPr>
          <w:rFonts w:eastAsia="Calibri" w:cs="Times New Roman" w:ascii="Times New Roman" w:hAnsi="Times New Roman"/>
          <w:sz w:val="28"/>
          <w:szCs w:val="28"/>
        </w:rPr>
        <w:t>2.2 Выбор темы дипломного проекта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выборе темы дипломного проекта следует руководствоваться ее актуальностью и практической ценностью, возможностью получения конкретных данных, наличием специальной научной литера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удент может руководствоваться перечнем тем дипломных проектов, разрабатываемым преподавателями профессиональных модулей, или предложить свою собственную тему, согласованную с работодателем и научным руководителем. Студенту предоставляется право продолжить и глубже исследовать тему курсового проекта, если она соответствует профилю выбранной специальности. Примерный перечень тем дипломных проектов предлагается в приложении 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При закреплении темы индивидуально за каждым студентом следует учитывать, чтобы по одной и той же теме работало не более двух человек и при этом обязательно на различном практическом материале. После выбора темы студент должен написать заявление об утверждении ему темы дипломного проекта и руководителя. (Приложение Б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ле утверждения темы вместе с научным руководителем студент составля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дание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дипломного проекта (Приложение В), которое  рассматривается на заседании цикловой комиссии, подписывается руководителем дипломного проекта и председателем цикловой комиссии, утверждается заместителем директора по учебной работе и, при получении подписывается студ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дипломного проекта утверждается приказом директора техникума за 2 недели до преддипломной практики. В исключительных случаях и при наличии веских оснований студент-дипломник имеет  право ходатайствовать об уточнении или изменении темы. </w:t>
      </w:r>
      <w:r>
        <w:br w:type="page"/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4" w:name="__RefHeading___Toc446076702"/>
      <w:bookmarkEnd w:id="4"/>
      <w:r>
        <w:rPr>
          <w:rFonts w:eastAsia="Calibri" w:cs="Times New Roman" w:ascii="Times New Roman" w:hAnsi="Times New Roman"/>
          <w:sz w:val="28"/>
          <w:szCs w:val="28"/>
        </w:rPr>
        <w:t>3 Организация выполнения дипломного проекта</w:t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5" w:name="__RefHeading___Toc446076703"/>
      <w:bookmarkEnd w:id="5"/>
      <w:r>
        <w:rPr>
          <w:rFonts w:eastAsia="Calibri" w:cs="Times New Roman" w:ascii="Times New Roman" w:hAnsi="Times New Roman"/>
          <w:sz w:val="28"/>
          <w:szCs w:val="28"/>
        </w:rPr>
        <w:t>3.1 Этапы выполнения дипломного проекта</w:t>
      </w:r>
    </w:p>
    <w:p>
      <w:pPr>
        <w:pStyle w:val="Heading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Подготовка к выполнению и оформлению дипломного проекта начинается с момента получения студентом от научного руководителя задания, в котором указываются: тема дипломного проекта, срок окончания, исходные данные к работе, перечень вопросов подлежащих разработке, перечень графических материалов (приложение В). Задание на выполнение дипломного проекта выдается студенту перед отправлением на преддипломную практи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В недельный срок после получения задания студент составляет график выполнения дипломного проекта и согласовывает его с научным руководителем (форма приведена в приложении 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 xml:space="preserve">В графике должны найти отражение следующие этапы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оставление предварительного плана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бор и первоначальное ознакомление с литературными источниками по избранной те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учение отобранной литературы и статистически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ставление окончательного плана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бор и обработка фактического материала в период преддипломной практик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ие пояснительной записки дипломного проекта (включая все необходимые расче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ие графической части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работка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формление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ередача дипломного проекта руководителю для получения отзы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дача дипломного проекта на нормоконтро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 защите дипломного проекта (предварительная защи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ее рецензирование дипломного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1429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щита дипломного проекта на заседании ГЭК.</w:t>
      </w:r>
    </w:p>
    <w:p>
      <w:pPr>
        <w:pStyle w:val="Heading1"/>
        <w:ind w:firstLine="851"/>
        <w:rPr>
          <w:rFonts w:ascii="Times New Roman" w:hAnsi="Times New Roman" w:eastAsia="Calibri" w:cs="Times New Roman"/>
          <w:sz w:val="28"/>
          <w:szCs w:val="28"/>
        </w:rPr>
      </w:pPr>
      <w:bookmarkStart w:id="6" w:name="__RefHeading___Toc446076704"/>
      <w:bookmarkEnd w:id="6"/>
      <w:r>
        <w:rPr>
          <w:rFonts w:eastAsia="Calibri" w:cs="Times New Roman" w:ascii="Times New Roman" w:hAnsi="Times New Roman"/>
          <w:sz w:val="28"/>
          <w:szCs w:val="28"/>
        </w:rPr>
        <w:t>3.2  Руководитель дипломного проекта.  Контроль выполнения проект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казом директора за студентом закрепляется тема  дипломного проекта и научный руководитель из числа высококвалифицированных преподавателей данной (или других) образовательной организации для оказания теоретической и практической помощи в период подготовки и выполнения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обязанности руководителя дипломного проекта входит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казание помощи студенту в выборе темы и разработке плана выполнения проек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оставление задания на выполнение дипломного проек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студенту в подборе научной литературы, справочных, нормативных и других источников по теме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дение систематических консультаций для студента по расчетной и графической части проек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написание отзыва на дипломный проект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наличия листа нормоконтроля и внешней реценз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онтроль руководителя не освобождает студента от полной ответственности за принятые в ходе выполнения проекта решения и правильность их выполнения. Дипломный проект является квалификационной работой, поэтому инициатива по предложению вариантов и выбору окончательных решений должна принадлежать студенту. Руководитель обязан лишь предостеречь его от грубых ошибок в принятии профессиональных решений. Студент имеет право не соглашаться с предложениями руководителя и вынести на защиту свое решение. Руководитель в отзыве о работе студента делает соответствующую за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уденту-дипломнику следует иметь в виду, что научный руководитель не является ни соавтором, ни редактором дипломного проекта и поэтому не должен поправлять все имеющиеся в дипломном проекте теоретические, стилистические и другие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Heading1"/>
        <w:ind w:firstLine="851"/>
        <w:rPr/>
      </w:pPr>
      <w:bookmarkStart w:id="7" w:name="__RefHeading___Toc446076705"/>
      <w:bookmarkEnd w:id="7"/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оформлению текстовой части дипломного проекта</w:t>
      </w:r>
    </w:p>
    <w:p>
      <w:pPr>
        <w:pStyle w:val="Heading1"/>
        <w:numPr>
          <w:ilvl w:val="1"/>
          <w:numId w:val="9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bookmarkStart w:id="8" w:name="__RefHeading___Toc446076706"/>
      <w:bookmarkEnd w:id="8"/>
      <w:r>
        <w:rPr>
          <w:rFonts w:cs="Times New Roman" w:ascii="Times New Roman" w:hAnsi="Times New Roman"/>
          <w:sz w:val="28"/>
          <w:szCs w:val="28"/>
        </w:rPr>
        <w:t>Состав текстовой части дипломного проек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текстовой части дипломного проекта должен составлять 30-40 листов печатного текст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ипломного проекта должна содержа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ипломного проект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лавный лист дипломного проекта (ведомость документов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 на выполнение дипломного проект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ояснительной записки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вный лист пояснительной записки (содержание)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ую и расчётную часть пояснительной записки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писок источник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проекта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нормоконтрол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ю на дипломный проект.</w:t>
      </w:r>
    </w:p>
    <w:p>
      <w:pPr>
        <w:pStyle w:val="Heading1"/>
        <w:ind w:firstLine="851"/>
        <w:rPr/>
      </w:pPr>
      <w:bookmarkStart w:id="9" w:name="__RefHeading___Toc446076707"/>
      <w:r>
        <w:rPr>
          <w:rFonts w:cs="Times New Roman" w:ascii="Times New Roman" w:hAnsi="Times New Roman"/>
          <w:sz w:val="28"/>
          <w:szCs w:val="28"/>
        </w:rPr>
        <w:t>4.2 Требования к оформлению текстовых документов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</w:t>
        <w:tab/>
        <w:t>Текстовые документы подразделяются на документы, содержащие в основном сплошной текст (пояснительная записка) и документы, содержащие текст, разбитый на графы (спецификация, ведомости, таблицы и др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</w:t>
        <w:tab/>
        <w:t>Текстовые документы выполняются на форматах, установленных ГОСТ 2.301-68 (приложение Д). На каждом листе текстового документа должна быть выполнена рамка: 20 мм слева и по 5 мм с остальных стор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3</w:t>
        <w:tab/>
      </w:r>
      <w:r>
        <w:rPr>
          <w:rFonts w:eastAsia="Calibri"/>
          <w:sz w:val="28"/>
          <w:szCs w:val="28"/>
        </w:rPr>
        <w:t>Титульный лист дипломного проек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ляется для всего дипломного проекта, включающего текстовую и графическую части.  На титульном листе дипломного проекта размещаются утверждающие и согласующие подписи, дающие право на защиту дипломного проекта в государственной экзаменационной комиссии (ГЭК) (приложение 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темы проекта, указанное в задании на выполнение дипломного проекта должно в точности повторяться на титульном листе, в основных надписях заглавного листа и чертежей и в тексте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документа выполняется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ДП 13.02.11 324 01 18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</w:t>
        <w:tab/>
        <w:t>ДП - индекс документа (дипломный проект),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13.02.11 – код специальности в соответствии с классификатором специальностей среднего профессионального образования; 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324 - номер учебной группы;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01- номер зачетной книжки (две последние цифры);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8- год (две последние цифры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ндексы документов выполняются в соответствии с ГОСТ. Индексы некоторых документов приведены в приложении Ж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4</w:t>
        <w:tab/>
        <w:t>На   каждом   листе   текстового   документа,   кроме   титульного выполняется основная надпись в соответствии с ГОСТ 2.104-68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дпись на заглавном листе выполняется по форме 2. Основная надпись на последующих листах документа выполняются по форме 2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цы основных надписей приведены в приложении 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</w:t>
        <w:tab/>
        <w:t>Все листы текстового документа должны быть пронумерованы, начиная с титульного листа. На титульном листе номер не ставится. Общее количество листов заполняется только на заглавном листе. Нумерация листов выполняется в соответствующей графе основной надпи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6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главный лист дипломного проекта (ведомость документов) составляется для всего дипломного проекта и представляет собой перечень всех документов проекта: и текстовых и графических. Ведомости документов присваивают буквенный индекс ВД, который записывают в конце обозначения документа. Оформляется в виде стандартной таблицы (приложение 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7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ние на выполнение дипломного проек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ется студенту руководителем дипломного проекта и должно быть утверждено председателем цикловой комиссии и заместителем директора по учебной работе (приложение 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итульный лист пояснительной записк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 первым листом текстовой и расчетной части дипломного проекта, которая называется пояснительной запиской.  К нему применяются все требования, предъявляемые к титульным листам. Титульный лист пояснительной записки к дипломному проекту выполняется по упрощенному типу (приложение Л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9 Заглавный лист пояснительной записки (содержание)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торым листом пояснительной записки является заглавный лист. </w:t>
      </w:r>
      <w:r>
        <w:rPr>
          <w:sz w:val="28"/>
          <w:szCs w:val="28"/>
        </w:rPr>
        <w:t>На заглавном  листе  пояснительной  записки  помещают содержание. Слово «Содержание» записывают в виде заголовка симметрично тексту с прописной буквы жирным шрифтом. В содержание включают номера и наименования разделов и подразделов с указанием номеров листов. Наименования разделов и подразделов записывают строчными буквами, начиная с прописной букв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  выполнения содержания  пояснительной записки  приведен  в приложении 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2.10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Текстовая и расчетная части пояснительной записки начинается с введения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вед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это вступительная часть дипломного проекта, которая должна включать ниже перечисленные обязательные элемен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темы, ее значимость для науки и практики, оценку автора с точки зрения своевременности и значим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разработанности проблемы. На основе краткого обзора литературных источников западных и российских ученых, внесших определенный вклад в развитие отдельных положений исследуемой проблемы, автор делает вывод о том, насколько эта проблема раскрыта и требует дальнейшей разработ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дипломного проекта носит общий характер, является емкой по содержанию и определяет в целом предмет исследования. Она должна быть четко сформулирована и соответствовать выбранной те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дипломного проекта конкретизируют цель, уточняют тот круг вопросов, которые студент ставит перед собой в данном проекте. Совокупность задач должна раскрывать логику изложения и структуру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рактическая значимость дипломного проекта заключается в том, что теоретические выводы, разработанные мероприятия, технические решения и практические рекомендации могут быть использованы предприятием или организацией при решении проблем, обозначенных в дипломном проек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ъем введения не должен превышать 4 страниц. Слово «Введение» пишут жирным шрифтом посредине страницы и не нумер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введения располагают основную часть пояснительной записки, которая разбивается на разделы. Перечень разделов, которые должны быть в пояснительной записке согласовывается с руководителем дипломного проекта и отражается в задании на выполнение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вершают пояснительную записку заключением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ключении формулируются важнейшие выводы автора по каждой из поставленных в работе задач. Они базируются на результатах выполненного проекта, как теоретических аспектов темы, так и практического материала. Указывается практическая значимость исследования и оценивается возможность внедрения результатов работы в практику. Отмечается научная, практическая или иная ценность результатов проекта. Текст заключения должен быть написан так, чтобы выводы соотносились с поставленными во введении целью и задачами проекта.  Характерный объем заключения 1-2 страниц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о «Заключение» пишут жирным шрифтом посредине строки и не нумерую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выполнению и оформлению текстовой и расчётной части пояснительной записки подробно описаны в подразделе 4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11 </w:t>
      </w:r>
      <w:r>
        <w:rPr>
          <w:sz w:val="28"/>
          <w:szCs w:val="28"/>
        </w:rPr>
        <w:t xml:space="preserve">На последнем листе пояснительной записки приводится список литературы. Список литературы составляется по мере появления ссылок в тексте пояснительной запис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писка литературы и ссылки на него в тексте выполняются в соответствии с ГОСТ 7.32-200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точники в тексте приводятся в квадратных скобках. Ссылаться можно на источник в целом с указанием страницы, на которой приведена необходимая информация, например: «… в справочнике [8, с.25]». Недопустимо ссылаться на таблицу или рисун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точников оформ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арабскими цифр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ы авторов. Если авторов больше трех, писать первых трех и др. В конце точ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ниги без кавычек – двоеточие – дополнительное указание (справочник, учебник, учебное пособие и др.). В конце ти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 где издана книга (М. – Москва, Л. – Ленинград, Киев и т. п). В конце двоеточ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здательства. В конце запят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выпуска книги (без «год» или «г.»). В конце точка и ти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аниц книги. В конце «с» и то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Если библиографические данные начинаются с названия книги, то после него ставят косую черту и пишут фамилии и инициалы авторов, редакторов и далее по указанной ранее последов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овалась журнальная статья, то после авторов и названия статьи ставятся две косые черты, затем название журнала, через запятую год издания, через запятую номер журнала и через запятую номер страницы на которой напечатана используемая стат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оформления списка источников приведен в приложении 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2 К пояснительной записке дипломного проекта могут выполнять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я. В приложен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мещают вспомогательные и дополнительные материалы, которые загромождают текст основной части дипломной работы. </w:t>
      </w:r>
      <w:r>
        <w:rPr>
          <w:rFonts w:eastAsia="Calibri"/>
          <w:color w:val="000000"/>
          <w:spacing w:val="-6"/>
          <w:sz w:val="28"/>
          <w:szCs w:val="28"/>
        </w:rPr>
        <w:t xml:space="preserve"> Приложения подшиваются строго в той последовательности, в какой на них делается ссылка в тексте. Каждое отдельное приложение должно иметь заголовок, раскрывающий его содержание. Правила оформления приложений приведены в пункте 4.3.6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3  После завершения дипломный проект сдается руководителю для проверки и написания отзыва. Бланк отзыва приведен в приложении П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4  После внесения в дипломный проект всех, указанных руководителем изменений, с подписью руководителя на титульном листе дипломный проект отдается на нормоконтр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нормоконтроля является </w:t>
      </w:r>
      <w:r>
        <w:rPr>
          <w:rFonts w:eastAsia="Calibri"/>
          <w:sz w:val="28"/>
          <w:szCs w:val="28"/>
        </w:rPr>
        <w:t>контроль выполнения требований к содержанию, компоновке и оформлению дипломного проекта. По результатам нормоконтроля оформляется лист нормоконтроля, который приведен в приложении Р. На титульном листе дипломного проекта ставится подпись лица, ответственного за нормоконтроль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5  Последним этапом контроля дипломного проекта является его рецензирование. Рецензирование дипломного проекта может осуществлять лицо, имеющее высшее образование по данной специальности и занимающее руководящую должность на предприятии соответствующего профиля. По результатам рецензирования оформляется рецензия (бланк рецензии приведен в приложении С). На рецензии в обязательном порядке должна стоять подпись рецензента и печать предприятия, на котором рецензент работает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рецензирования в дипломный проект не разрешается вносить какие-либо изменения. На замечания, указанные в рецензии на защите дипломного проекта необходимо предоставить пояснения, обоснования и др.</w:t>
      </w:r>
    </w:p>
    <w:p>
      <w:pPr>
        <w:pStyle w:val="Heading1"/>
        <w:ind w:firstLine="851"/>
        <w:rPr/>
      </w:pPr>
      <w:bookmarkStart w:id="10" w:name="__RefHeading___Toc446076708"/>
      <w:bookmarkEnd w:id="10"/>
      <w:r>
        <w:rPr>
          <w:rFonts w:cs="Times New Roman" w:ascii="Times New Roman" w:hAnsi="Times New Roman"/>
          <w:sz w:val="28"/>
          <w:szCs w:val="28"/>
        </w:rPr>
        <w:t>4.3 Требования к текстовым документам, содержащим в основном сплошной текст (пояснительная записка)</w:t>
      </w:r>
    </w:p>
    <w:p>
      <w:pPr>
        <w:pStyle w:val="Normal"/>
        <w:shd w:fill="FFFFFF" w:val="clear"/>
        <w:autoSpaceDE w:val="false"/>
        <w:spacing w:lineRule="auto" w:line="360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vanish/>
          <w:spacing w:val="-6"/>
          <w:sz w:val="28"/>
          <w:szCs w:val="28"/>
        </w:rPr>
      </w:pPr>
      <w:r>
        <w:rPr>
          <w:rFonts w:eastAsia="Calibri"/>
          <w:b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360"/>
        <w:jc w:val="both"/>
        <w:rPr>
          <w:rFonts w:eastAsia="Calibri"/>
          <w:vanish/>
          <w:spacing w:val="-6"/>
          <w:sz w:val="28"/>
          <w:szCs w:val="28"/>
        </w:rPr>
      </w:pPr>
      <w:r>
        <w:rPr>
          <w:rFonts w:eastAsia="Calibri"/>
          <w:vanish/>
          <w:spacing w:val="-6"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360"/>
        <w:ind w:left="0"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основного текста необходимо использовать шрифт 14 строчный с интервалом 1,5, гарнитура </w:t>
      </w:r>
      <w:r>
        <w:rPr>
          <w:rFonts w:eastAsia="Calibri"/>
          <w:i/>
          <w:spacing w:val="-6"/>
          <w:sz w:val="28"/>
          <w:szCs w:val="28"/>
          <w:lang w:val="en-US"/>
        </w:rPr>
        <w:t>Times</w:t>
      </w:r>
      <w:r>
        <w:rPr>
          <w:rFonts w:eastAsia="Calibri"/>
          <w:i/>
          <w:spacing w:val="-6"/>
          <w:sz w:val="28"/>
          <w:szCs w:val="28"/>
        </w:rPr>
        <w:t xml:space="preserve"> </w:t>
      </w:r>
      <w:r>
        <w:rPr>
          <w:rFonts w:eastAsia="Calibri"/>
          <w:i/>
          <w:spacing w:val="-6"/>
          <w:sz w:val="28"/>
          <w:szCs w:val="28"/>
          <w:lang w:val="en-US"/>
        </w:rPr>
        <w:t>New</w:t>
      </w:r>
      <w:r>
        <w:rPr>
          <w:rFonts w:eastAsia="Calibri"/>
          <w:i/>
          <w:spacing w:val="-6"/>
          <w:sz w:val="28"/>
          <w:szCs w:val="28"/>
        </w:rPr>
        <w:t xml:space="preserve"> </w:t>
      </w:r>
      <w:r>
        <w:rPr>
          <w:rFonts w:eastAsia="Calibri"/>
          <w:i/>
          <w:spacing w:val="-6"/>
          <w:sz w:val="28"/>
          <w:szCs w:val="28"/>
          <w:lang w:val="en-US"/>
        </w:rPr>
        <w:t>Roman</w:t>
      </w:r>
      <w:r>
        <w:rPr>
          <w:rFonts w:eastAsia="Calibri"/>
          <w:i/>
          <w:spacing w:val="-6"/>
          <w:sz w:val="28"/>
          <w:szCs w:val="28"/>
        </w:rPr>
        <w:t xml:space="preserve">. </w:t>
      </w:r>
      <w:r>
        <w:rPr>
          <w:rFonts w:eastAsia="Calibri"/>
          <w:spacing w:val="-6"/>
          <w:sz w:val="28"/>
          <w:szCs w:val="28"/>
        </w:rPr>
        <w:t xml:space="preserve">Названия разделов и подразделов </w:t>
      </w:r>
      <w:r>
        <w:rPr>
          <w:rFonts w:eastAsia="Calibri"/>
          <w:spacing w:val="-6"/>
          <w:w w:val="200"/>
          <w:sz w:val="28"/>
          <w:szCs w:val="28"/>
        </w:rPr>
        <w:t>-</w:t>
      </w:r>
      <w:r>
        <w:rPr>
          <w:rFonts w:eastAsia="Calibri"/>
          <w:spacing w:val="-6"/>
          <w:sz w:val="28"/>
          <w:szCs w:val="28"/>
        </w:rPr>
        <w:t xml:space="preserve">  жирный шрифт 14, для пунктов подраздела и подпунктов </w:t>
      </w:r>
      <w:r>
        <w:rPr>
          <w:rFonts w:eastAsia="Calibri"/>
          <w:spacing w:val="-6"/>
          <w:w w:val="200"/>
          <w:sz w:val="28"/>
          <w:szCs w:val="28"/>
        </w:rPr>
        <w:t>-</w:t>
      </w:r>
      <w:r>
        <w:rPr>
          <w:rFonts w:eastAsia="Calibri"/>
          <w:spacing w:val="-6"/>
          <w:sz w:val="28"/>
          <w:szCs w:val="28"/>
        </w:rPr>
        <w:t xml:space="preserve"> шрифт строчный 14. 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рамки до границ текста следует оставлять: в начале и в конце строк не менее 3 мм. Расстояние от верхней и нижней  линий рамки  до текста должно быть не менее 10 мм. Абзацы в тексте начинаются отступом, равным  15 мм.  Пример выполнения текстового документа приведён в приложении Т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ояснительной записки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1</w:t>
        <w:tab/>
        <w:t xml:space="preserve">  Текст   пояснительной   записки   разделяют   на   разделы  и подразде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нумеруются в пределах всей пояснительной записки арабскими цифрами без точки и записываются с абза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нумеруются в пределах каждого раздела. Номера подразделов состоят из номера раздела и подраздела, разделённых точкой. В конце номера подраздела точка не ставится, например 3.2 обозначает раздел 3, подраздел 2. Подразделы записываются с абза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2</w:t>
        <w:tab/>
        <w:t xml:space="preserve">  Подразделы при необходимости, могут состоять из пунктов. Пункты, в свою очередь могут быть разбиты на подпункты. Например, 4.2.1.3 - четвертый раздел, второй подраздел, первый пункт, третий подпункт. В конце номера точка не стави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3  Внутри   пунктов    или    подпунктов    могут   быть   приведены перечисления. Перед каждой позицией перечисления следует ставить дефис, а если в тексте даются ссылки на одно из перечислений вместо дефиса ставят строчную букву со скобкой. Для дальнейшей детализации используют арабские цифры со скобкой. Например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1)___________________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ункт, подпункт и перечисление записывают с абза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3.4</w:t>
        <w:tab/>
        <w:t xml:space="preserve">  Разделы и подразделы должны иметь заголовки. Пункты заголовков не имеют. Заголовки следует писать с прописной буквы, без точки в конце, не подчёркивая.  Переносы слов в заголовках не допускаю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тояние между заголовком раздела и заголовком подраздела - 2 интервала; между заголовком и текстом - 3 интерв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3.5</w:t>
        <w:tab/>
        <w:t xml:space="preserve">  Каждый раздел пояснительной записки рекомендуется начинать с нового ли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текстового документа приведен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текста пояснительной записки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1</w:t>
        <w:tab/>
        <w:t xml:space="preserve">  В тексте пояснительной записки не допускает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именять сокращения слов, кроме установленных правилами русской орфограф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окращать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   математический   знак   минус    (-)    перед отрицательными значениями величин (следует писать слово «минус»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   применять без числовых значений математические знаки, например: &gt; (больше), &lt; (меньше), = (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больше или 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меньше или равно)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не равно), а также знаки № (номер) и % (процент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2</w:t>
        <w:tab/>
        <w:t xml:space="preserve">  Условные буквенные обозначения, изображения или знаки должны соответствовать принятым в государственных стандар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4.3  В пояснительной записке следует применять стандартизованные единицы физических величин в системе 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4</w:t>
        <w:tab/>
        <w:t xml:space="preserve">  Округление числовых значений величин до первого, второго, третьего и т.д. десятичного знака для различных типоразмеров, марок и т.п. должно быть одинаковы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4.5</w:t>
        <w:tab/>
        <w:t xml:space="preserve">  Дробные числа необходимо приводить в виде десятичных дробей. При невозможности выразить числовое значение в виде десятичной дроби в одну строчку через косую черту, например, 5/3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6</w:t>
        <w:tab/>
        <w:t xml:space="preserve">  В пояснительной записке допускаются ссылки на стандарты, технические условия и другие документы. Ссылаться следует на документ в целом или его разделы и приложения, например, [1, с.93]. Ссылки на подразделы, пункты, таблицы и иллюстрации не допускаются, за исключением подразделов, пунктов таблиц и иллюстраций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</w:t>
        <w:tab/>
        <w:t>Оформление форму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5.1 </w:t>
      </w:r>
      <w:r>
        <w:rPr>
          <w:spacing w:val="-10"/>
          <w:sz w:val="28"/>
          <w:szCs w:val="28"/>
        </w:rPr>
        <w:t>Формулу записывают с выравниванием по центру.</w:t>
      </w:r>
      <w:r>
        <w:rPr>
          <w:sz w:val="28"/>
          <w:szCs w:val="28"/>
        </w:rPr>
        <w:t xml:space="preserve"> Значения символов и числовых коэффициентов, входящих в формулу, должны быть приведены непосредственно под формул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ждого символа дают с новой стро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. Плотность каждого обра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числяют по формуле</w:t>
      </w:r>
    </w:p>
    <w:p>
      <w:pPr>
        <w:pStyle w:val="Normal"/>
        <w:shd w:fill="FFFFFF" w:val="clear"/>
        <w:autoSpaceDE w:val="false"/>
        <w:spacing w:lineRule="auto" w:line="360"/>
        <w:ind w:left="28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                                                  (4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образца, кг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образцов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2</w:t>
        <w:tab/>
        <w:t xml:space="preserve">  Допускается не приводить расшифровку формулы в тексте, если сделать ссылку на используемую литературу, в которой формула приведена с расшифровкой всех значений символов и числовых коэффициентов, входящих в формулу, например: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]                             (1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3  Все формулы, если их в документе более одной, нумеруются арабскими цифрами в пределах раздела. Номер формулы состоит из номера раздела и порядкового номера формулы, разделенных точ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указывают с правой стороны листа на уровне формулы в круглых скобках, например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  <w:tab/>
        <w:tab/>
        <w:t xml:space="preserve">   </w:t>
        <w:tab/>
        <w:t xml:space="preserve">         </w:t>
        <w:tab/>
        <w:tab/>
        <w:t>(1.1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номер формулы дают в скобках, например, «... в формуле (1.1)». Допускается нумерация формул в пределах все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5.4 Порядок записи расчета должен соответствовать следующей схеме: определяемая величина - подстановка числовых значений вместо буквенных символов в строгой последовательности - ответ, с указанием размерности в системе СИ. Промежуточные вычисления не приводя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записи расчета смотри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 расчеты приводятся в табличной форме. Схемы, графики, таблицы и т.п. необходимо располагать по ходу тек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териалы (математические выводы, большие расчеты) и громоздкие таблицы даются в приложен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 Оформление приложен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1</w:t>
        <w:tab/>
        <w:t xml:space="preserve">  Приложение оформляют как продолжение пояснительной записки на последующих листах или в виде самостоятельно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2</w:t>
        <w:tab/>
        <w:t xml:space="preserve">  Приложения могут быть обязательными и информационными. Информационные    приложения    могут    быть    рекомендуемого    или  содержатель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3 В тексте пояснительной записки на все приложения должны быть даны ссыл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4</w:t>
        <w:tab/>
        <w:t xml:space="preserve">  Каждое приложение следует начинать с новой страницы с указанием наверху по середине страницы слова «Приложение» и его обозначения, а под ним в скобках для обязательного приложения пишут слово «обязательное», а для информационного - «рекомендуемое» или «справочное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5 Приложения обозначают заглавными буквами русского алфавита, начиная с А, за исключением букв Ё, 3, Й, О, Ч,  Ь,  Ы, Ъ.  После слова «Приложение» следует буква, обозначающая его последовательн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6.6  Все приложения должны быть перечислены в содержании пояснительной записки, с указанием их номеров и заголов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 Оформление иллюстрац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1</w:t>
        <w:tab/>
        <w:t xml:space="preserve">  Иллюстрации могут быть расположены как по тексту документа (возможно ближе к соответствующей части текста), так и в конце 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7.2</w:t>
        <w:tab/>
        <w:t xml:space="preserve">  Все иллюстрации нумеруют в пределах раздела. Номер иллюстрации состоит из номера раздела и порядкового номера иллюстрации, разделенных точкой, например: «Рисунок 1.2». При ссылках на иллюстрации следует писать «... в соответствии с рисунком 1.2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ация иллюстраций в пределах все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3 Иллюстрации при необходимости могут иметь тематические наименования, а также поясняющие данные (подрисуночный текст). Наименование помещают после поясняющих данных и располагают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1.1 - Схема электрическая принципиальна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4</w:t>
        <w:tab/>
        <w:t xml:space="preserve">  Если в тексте пояснительной записки имеется иллюстрация, на которой изображены составные части изделия, то на этой иллюстрации должны быть указаны  номера позиций этих составных частей  в пределах данной иллюстрации. Расшифровка номеров позиций приводится в подрисуночном текс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7.5 На приводимых в пояснительной записке электрических схемах около каждого элемента указывают его позиционное обозначение, установленное стандарт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оформления иллюстраций дается в приложении 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</w:t>
        <w:tab/>
        <w:t>Построение таблиц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8.1    Цифровой материал, как правило, оформляют в виде таблиц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таблицы приведен на рисунке 3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1 - Заголовок таблиц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40"/>
        <w:gridCol w:w="2812"/>
        <w:gridCol w:w="2410"/>
      </w:tblGrid>
      <w:tr>
        <w:trPr>
          <w:trHeight w:val="7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граф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аголовки      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оловки стр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изонтальные ряды)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он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Оформление таблиц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в пределах раздела. Допускается нумерация таблиц в пределах всей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 левым верхним углом таблицы помещают надпись " Таблица " с указанием номера таблицы, например, "Таблица 1.1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8.2</w:t>
        <w:tab/>
        <w:t xml:space="preserve">  Таблица может иметь заголовок, который следует выполнять строчными буквами, кроме первой прописной, и помещать над таблицей после её нумерации, например: " Таблица 2.1-Технико-экономические показатели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3</w:t>
        <w:tab/>
        <w:t xml:space="preserve">  Заголовки     граф   таблицы   начинают  с   прописных   букв,   а подзаголовки со строчных,  если они составляют одно предложение с заголовк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, имеющие самостоятельное значение, пишут с прописной буквы. Заголовки указывают в единственном числ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4 Графу № п/п (номер по порядку) в таблицу включать не допускается. Нумерация граф таблицы арабскими цифрами допускается при переносе таблицы на следующую страниц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5 Диагональное деление головки таблицы не допускается. Высота строк таблицы должна быть не менее 8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6 Таблицы слева, справа и снизу ограничивают ли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конце страницы таблица прерывается и её продолжение будет на следующей странице, в первой части таблицы нижнюю горизонтальную линию, ограничивающую таблицу, не проводят. Над второй частью таблицы пишут слова" Продолжение таблицы 2.1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7   Допускается помещать таблицу вдоль длинной стороны листа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8  Если все показания, приведённые в графах таблицы выражены в одной   и той же единице измерения физической величины, то её обозначение необходимо помещать над таблицей справа. Если единицы физических величин различны, то их указывают в подзаголовках граф или стро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9 Повторяющийся в графе таблицы текст, состоящий из одного слова, допускается заменять кавычками, если строки в таблице не разделены ли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яющийся текст состоит из двух или более слов, то при первом повторении его заменяют словами " То же ", а далее кавычками, в соответствии с рисунком 1.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4394"/>
      </w:tblGrid>
      <w:tr>
        <w:trPr>
          <w:trHeight w:val="67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ожение оси</w:t>
            </w:r>
          </w:p>
        </w:tc>
      </w:tr>
      <w:tr>
        <w:trPr>
          <w:trHeight w:val="195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за цилиндр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2 – Оформление таблиц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10  Ставить   кавычки    вместо    повторяющихся    цифр,    знаков, математических и химических символов не допуск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8.11 При отсутствии отдельных данных в таблице следует ставить прочерк (тир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8.12  На все таблицы должны быть ссылки в тексте, при этом слово" таблица" в тексте пишут полностью, например: "... данные расчётов приведены в таблице 3.5"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таблицы приведён в приложении Т.</w:t>
      </w:r>
      <w:bookmarkStart w:id="11" w:name="__RefHeading___Toc446076709"/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4 Требования к текстовым документам, содержащим текст, разбитый на графы (спецификация, перечень, ведомость).</w:t>
      </w:r>
      <w:bookmarkEnd w:id="11"/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 Общие требов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1</w:t>
        <w:tab/>
        <w:t xml:space="preserve">  Текст   спецификаций, перечней, ведомостей при необходимости разделяют на разделы и подразделы, которые не нумерую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2 Наименования  разделов  и  подразделов  записывают  в  виде заголовков строчными буквами (кроме первой прописной) и подчеркивают тонкой лини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для данных документов установлены соответствующими стандартами ЕСК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каждого заголовка должна быть одна свободная строка, выше не менее одной свободной стро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1.3</w:t>
        <w:tab/>
        <w:t xml:space="preserve">  В текстовых документах, имеющих строки, все записи производят на каждой строке в один ря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не должны сливаться с линиями, разграничивающими строки и граф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4</w:t>
        <w:tab/>
        <w:t xml:space="preserve">  Если в графе документа записан текст в несколько строк, то в последующих графах записи начинают на уровне первой стро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</w:t>
        <w:tab/>
        <w:t>Ведомость документов ГОСТ 2.106-68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1</w:t>
        <w:tab/>
        <w:t xml:space="preserve"> Ведомость  документов  дипломного   проекта   располагают   на заглавном    листе дипломного проекта.  Ведомости документов присваивают буквенный индекс ВД, который записывают в конце обозначения доку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2</w:t>
        <w:tab/>
        <w:t xml:space="preserve">  В ведомости документов дипломного проекта перечисляют все документы, входящие в проек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2.3</w:t>
        <w:tab/>
        <w:t xml:space="preserve">  Ведомость документов составляют по форме 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выполнения ведомости документов приведен в приложении 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</w:t>
        <w:tab/>
        <w:t>Спецификация ГОСТ 21.101-9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.1</w:t>
        <w:tab/>
        <w:t xml:space="preserve">  Спецификацию выполняют на первом листе чертежа над основной надписью, на расстоянии не менее 12 мм. Продолжение спецификации помещают слева от основной надписи, повторяя головку таблиц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3.2</w:t>
        <w:tab/>
        <w:t xml:space="preserve">  Если на первом листе чертежа нет места для расположения спецификации, то её оформляют в виде самостоятельного документа на формате А4 с основной надписью по форме 2 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ю заполняют сверху вниз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выполнения спецификации приведен в приложении 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</w:t>
        <w:tab/>
        <w:t>Перечень элементов ГОСТ 2.704-76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1  Перечень элементов выполняется на первом листе схемы, над основной надписью, на расстоянии не менее 12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первом листе схемы нет места для расположения перечня, то его оформляют в виде самостоятельного документа на формате А4 с основной надписью по форме 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2</w:t>
        <w:tab/>
        <w:t xml:space="preserve">  Перечень элементов    заполняют сверху вниз по порядку латинского алфавита буквенных позиционных, обозначений элементов. В пределах группы, которая имеет одно и то же буквенное обозначение элементы записывают по возрастанию позиционных номер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4.3</w:t>
        <w:tab/>
        <w:t xml:space="preserve">  Элементы одного и того же типа с одинаковыми электрическими параметрами,   имеющие   на   схеме   последовательные   порядковые   номера, допускается записывать в перечень одной строкой, например, 'ТА1 ... ТА6 " или "R1...R8 а в графу" кол"- общее количество таких элемен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еречень элементов выполнен в виде самостоятельного документа, то в основной надписи в графе " обозначение" следует писать ПЭЗ (перечень элементов к электрической принципиальной схем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перечня элементов приведен в приложении Ф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12" w:name="__RefHeading___Toc446076710"/>
      <w:r>
        <w:rPr>
          <w:rFonts w:cs="Times New Roman" w:ascii="Times New Roman" w:hAnsi="Times New Roman"/>
          <w:b w:val="false"/>
        </w:rPr>
        <w:t xml:space="preserve">Список </w:t>
      </w:r>
      <w:bookmarkEnd w:id="12"/>
      <w:r>
        <w:rPr>
          <w:rFonts w:cs="Times New Roman" w:ascii="Times New Roman" w:hAnsi="Times New Roman"/>
          <w:b w:val="false"/>
        </w:rPr>
        <w:t>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2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4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5-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6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8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1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2-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4-8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 306-6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7.32-20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6.30-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7.0.5-2008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446076711"/>
      <w:bookmarkEnd w:id="13"/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446076712"/>
      <w:bookmarkEnd w:id="14"/>
      <w:r>
        <w:rPr>
          <w:rFonts w:cs="Times New Roman" w:ascii="Times New Roman" w:hAnsi="Times New Roman"/>
          <w:sz w:val="28"/>
          <w:szCs w:val="28"/>
        </w:rPr>
        <w:t>Перечень тем дипломных проек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ипломных проект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>по специальности 13.02.11 «Техническая эксплуатация и обслуживание электрического и электромеханического оборудования»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15" w:name="__RefHeading___Toc446076713"/>
            <w:bookmarkStart w:id="16" w:name="__RefHeading___Toc446076713"/>
            <w:bookmarkEnd w:id="16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строительной площадки жилого д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участка механосборочного цех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Электрооборудование грузопассажирского подъемника </w:t>
            </w:r>
            <w:r>
              <w:rPr>
                <w:rFonts w:eastAsia="Calibri"/>
                <w:lang w:val="en-US"/>
              </w:rPr>
              <w:t>SC</w:t>
            </w:r>
            <w:r>
              <w:rPr>
                <w:rFonts w:eastAsia="Calibri"/>
              </w:rPr>
              <w:t>2031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жилого д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дернизация системы электроприводов токарного станка 16А20Ф3СЗ2 с ЧП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 10/0,4 к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ремонтно-механического цех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электромеханического зав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участка термообработ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металлургического зав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дернизация системы электропривода консольного горизонтально-фрезерного станка  6Т82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торгового центр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и электрооборудование цеха ремонта электродвигате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чугуноплавильного зав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снабжение механического участка цех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строительной площадки гостиниц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многоэтажного жилого д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мостового крана грузоподъемностью 22т цеха холодной прокат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 выполнение лабораторной установки  «Управление системами автоматики контроллером ЛОГО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и модернизация системы электропривода конусной дробилки КСД 2200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снабжение азотного участка газового цех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ая понизительная подстанция 35/6 к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жилого комплекс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ремонтного цех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дернизация электрооборудования мостового крана гр. 10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автономной газовой котельно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 насосной  станции   хозяйственно-противопожарного  водоснабж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 выполнение лабораторной установки  «Программирование  контроллера ЛОГО на языке функциональных диаграмм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 коттедж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снабжение и электрооборудование шах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й участка цеха уникального литья заготовок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Б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7" w:name="__RefHeading___Toc446076714"/>
      <w:r>
        <w:rPr>
          <w:rFonts w:eastAsia="Calibri" w:cs="Times New Roman" w:ascii="Times New Roman" w:hAnsi="Times New Roman"/>
          <w:sz w:val="28"/>
          <w:szCs w:val="28"/>
        </w:rPr>
        <w:t xml:space="preserve">Заявление на утверждение темы дипломного </w:t>
      </w:r>
      <w:bookmarkEnd w:id="17"/>
      <w:r>
        <w:rPr>
          <w:rFonts w:eastAsia="Calibri" w:cs="Times New Roman" w:ascii="Times New Roman" w:hAnsi="Times New Roman"/>
          <w:sz w:val="28"/>
          <w:szCs w:val="28"/>
        </w:rPr>
        <w:t>проект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АН ПОО «Ураль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мышленно-экономический техникум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всянникову В.И.</w:t>
      </w:r>
    </w:p>
    <w:p>
      <w:pPr>
        <w:pStyle w:val="Normal"/>
        <w:ind w:left="5664" w:firstLine="6"/>
        <w:jc w:val="center"/>
        <w:rPr/>
      </w:pPr>
      <w:r>
        <w:rPr>
          <w:sz w:val="28"/>
          <w:szCs w:val="28"/>
        </w:rPr>
        <w:t>от студента группы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ИО, телефо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525" w:leader="none"/>
        </w:tabs>
        <w:spacing w:lineRule="exact" w:line="360" w:before="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твердить тему моего дипломного проекта</w:t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прошу назначить</w:t>
        <w:tab/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хождения преддипломной практики</w:t>
      </w:r>
    </w:p>
    <w:p>
      <w:pPr>
        <w:pStyle w:val="Normal"/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                                    ___________</w:t>
      </w:r>
    </w:p>
    <w:p>
      <w:pPr>
        <w:pStyle w:val="Normal"/>
        <w:spacing w:lineRule="exact" w:line="360" w:before="0" w:after="280"/>
        <w:ind w:firstLine="709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</w:t>
      </w:r>
      <w:r>
        <w:rPr>
          <w:color w:val="000000"/>
          <w:sz w:val="28"/>
          <w:szCs w:val="28"/>
          <w:vertAlign w:val="superscript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8" w:name="__RefHeading___Toc446076715"/>
      <w:bookmarkEnd w:id="18"/>
      <w:r>
        <w:rPr>
          <w:rFonts w:eastAsia="Calibri" w:cs="Times New Roman" w:ascii="Times New Roman" w:hAnsi="Times New Roman"/>
          <w:sz w:val="28"/>
          <w:szCs w:val="28"/>
        </w:rPr>
        <w:t>Приложение В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9" w:name="__RefHeading___Toc446076716"/>
      <w:r>
        <w:rPr>
          <w:rFonts w:eastAsia="Calibri" w:cs="Times New Roman" w:ascii="Times New Roman" w:hAnsi="Times New Roman"/>
          <w:sz w:val="28"/>
          <w:szCs w:val="28"/>
        </w:rPr>
        <w:t xml:space="preserve">Задание на дипломный </w:t>
      </w:r>
      <w:bookmarkEnd w:id="19"/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>Заместитель директора по учебной работе</w:t>
      </w:r>
    </w:p>
    <w:p>
      <w:pPr>
        <w:pStyle w:val="Normal"/>
        <w:ind w:left="5246" w:firstLine="708"/>
        <w:rPr/>
      </w:pPr>
      <w:r>
        <w:rPr/>
        <w:t>___________ Н.Б. Чмель</w:t>
      </w:r>
    </w:p>
    <w:p>
      <w:pPr>
        <w:pStyle w:val="Normal"/>
        <w:ind w:firstLine="5387"/>
        <w:jc w:val="center"/>
        <w:rPr>
          <w:caps/>
          <w:spacing w:val="-20"/>
        </w:rPr>
      </w:pPr>
      <w:r>
        <w:rPr/>
        <w:t xml:space="preserve">     </w:t>
      </w:r>
      <w:r>
        <w:rPr/>
        <w:t>« ___ » _______ 20____ г</w:t>
      </w:r>
    </w:p>
    <w:p>
      <w:pPr>
        <w:pStyle w:val="Normal"/>
        <w:jc w:val="center"/>
        <w:rPr>
          <w:caps/>
          <w:spacing w:val="-20"/>
        </w:rPr>
      </w:pPr>
      <w:r>
        <w:rPr>
          <w:caps/>
          <w:spacing w:val="-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-30"/>
          <w:sz w:val="28"/>
          <w:szCs w:val="28"/>
        </w:rPr>
      </w:pPr>
      <w:r>
        <w:rPr>
          <w:b/>
          <w:caps/>
          <w:spacing w:val="-30"/>
          <w:sz w:val="28"/>
          <w:szCs w:val="28"/>
        </w:rPr>
        <w:t xml:space="preserve">Задание    на   выполнение    </w:t>
      </w:r>
    </w:p>
    <w:p>
      <w:pPr>
        <w:pStyle w:val="Normal"/>
        <w:jc w:val="center"/>
        <w:rPr/>
      </w:pPr>
      <w:r>
        <w:rPr>
          <w:b/>
          <w:caps/>
          <w:spacing w:val="-30"/>
          <w:sz w:val="28"/>
          <w:szCs w:val="28"/>
        </w:rPr>
        <w:t xml:space="preserve">  </w:t>
      </w:r>
      <w:r>
        <w:rPr>
          <w:b/>
          <w:caps/>
          <w:spacing w:val="-30"/>
          <w:sz w:val="28"/>
          <w:szCs w:val="28"/>
        </w:rPr>
        <w:t>ДИПЛОМНОГО     ПРОЕКТА</w:t>
      </w:r>
    </w:p>
    <w:p>
      <w:pPr>
        <w:pStyle w:val="Normal"/>
        <w:jc w:val="center"/>
        <w:rPr>
          <w:b/>
          <w:b/>
          <w:caps/>
          <w:spacing w:val="-30"/>
          <w:sz w:val="28"/>
          <w:szCs w:val="28"/>
        </w:rPr>
      </w:pPr>
      <w:r>
        <w:rPr>
          <w:b/>
          <w:caps/>
          <w:spacing w:val="-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уденту (ке)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. _______________________________ специальности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 Руководитель _______________________</w:t>
      </w:r>
    </w:p>
    <w:p>
      <w:pPr>
        <w:pStyle w:val="Normal"/>
        <w:jc w:val="both"/>
        <w:rPr/>
      </w:pPr>
      <w:r>
        <w:rPr>
          <w:b/>
        </w:rPr>
        <w:t>Тема проек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Содержание пояснительной запис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щая ча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    Организация и экономика производства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Техника безопасности и противопожарная безопас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jc w:val="both"/>
        <w:rPr/>
      </w:pPr>
      <w:r>
        <w:rPr/>
        <w:t>Б. Графическая часть проекта:</w:t>
      </w:r>
    </w:p>
    <w:p>
      <w:pPr>
        <w:pStyle w:val="Normal"/>
        <w:jc w:val="both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rPr/>
      </w:pPr>
      <w:r>
        <w:rPr>
          <w:b/>
          <w:i/>
        </w:rPr>
        <w:t>Лист № 1</w:t>
      </w:r>
      <w:r>
        <w:rPr/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Лист № 2</w:t>
      </w:r>
      <w:r>
        <w:rPr/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Лист № 3</w:t>
      </w:r>
      <w:r>
        <w:rPr/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рекомендуем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полнительные указания: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кончания проекта « ___ » _______________ 20 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дипломного  проекта___________________   И.О.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икловой комиссии электроэнерге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   _________________ Р.С. Хусаинова  «__»_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дание получил «__»______________20__г  Студент __________________И.О. Фами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446076719"/>
      <w:bookmarkEnd w:id="20"/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446076720"/>
      <w:bookmarkEnd w:id="21"/>
      <w:r>
        <w:rPr>
          <w:rFonts w:cs="Times New Roman" w:ascii="Times New Roman" w:hAnsi="Times New Roman"/>
          <w:sz w:val="28"/>
          <w:szCs w:val="28"/>
        </w:rPr>
        <w:t>Календарный план выполнения дипломного проект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дипломного проекта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 ___________________________ группа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80"/>
        <w:gridCol w:w="1791"/>
        <w:gridCol w:w="17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ыпол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ление плана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ление списка используемой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учение и подбор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бор фактическ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учение литературных источ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писание разделов основной части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графической части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писание заключения и в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формление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дача дипломного про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дготовка выступления на заседании ГЭ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удент_____________________________________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>(подпись)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________________________</w:t>
      </w:r>
    </w:p>
    <w:p>
      <w:pPr>
        <w:pStyle w:val="Normal"/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</w:t>
      </w:r>
      <w:r>
        <w:rPr>
          <w:spacing w:val="-6"/>
          <w:sz w:val="28"/>
          <w:szCs w:val="28"/>
        </w:rPr>
        <w:t>(подпись)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446076721"/>
      <w:bookmarkEnd w:id="22"/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446076722"/>
      <w:bookmarkEnd w:id="23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_RefHeading___Toc446076723"/>
      <w:bookmarkEnd w:id="24"/>
      <w:r>
        <w:rPr>
          <w:rFonts w:cs="Times New Roman" w:ascii="Times New Roman" w:hAnsi="Times New Roman"/>
          <w:sz w:val="28"/>
          <w:szCs w:val="28"/>
        </w:rPr>
        <w:t>Форматы ГОСТ 2.301-68</w:t>
      </w:r>
    </w:p>
    <w:p>
      <w:pPr>
        <w:pStyle w:val="Normal"/>
        <w:shd w:fill="FFFFFF" w:val="clear"/>
        <w:autoSpaceDE w:val="false"/>
        <w:ind w:left="13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1 - Основные форма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0"/>
      </w:tblGrid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означение форм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орон формат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841×1189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94×841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20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97×42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10×297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применение дополнительных форматов, размеры которых следует выбирать по таблице 2. Обозначение производного формата составляется из обозначения основного формата и его кратности согласно таблице 2 например АО × 2; А4 × 8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2 - Дополнительные форма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418"/>
        <w:gridCol w:w="1417"/>
        <w:gridCol w:w="1276"/>
        <w:gridCol w:w="1418"/>
      </w:tblGrid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зн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Формат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89×16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×2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×1783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126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9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1682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189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×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486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05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1783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26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×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47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68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×189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5" w:name="__RefHeading___Toc446076724"/>
      <w:bookmarkEnd w:id="25"/>
      <w:r>
        <w:rPr>
          <w:rFonts w:cs="Times New Roman" w:ascii="Times New Roman" w:hAnsi="Times New Roman"/>
          <w:sz w:val="28"/>
          <w:szCs w:val="28"/>
        </w:rPr>
        <w:t>Приложение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446076725"/>
      <w:r>
        <w:rPr>
          <w:rFonts w:cs="Times New Roman" w:ascii="Times New Roman" w:hAnsi="Times New Roman"/>
          <w:sz w:val="28"/>
          <w:szCs w:val="28"/>
        </w:rPr>
        <w:t>Титульный лист дипломного проекта</w:t>
      </w:r>
      <w:bookmarkEnd w:id="26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0"/>
        <w:jc w:val="center"/>
        <w:rPr>
          <w:lang w:val="en-US" w:eastAsia="en-US"/>
        </w:rPr>
      </w:pPr>
      <w:bookmarkStart w:id="27" w:name="__RefHeading___Toc446076726"/>
      <w:r>
        <w:rPr>
          <w:lang w:val="en-US" w:eastAsia="en-US"/>
        </w:rPr>
        <w:drawing>
          <wp:inline distT="0" distB="0" distL="0" distR="0">
            <wp:extent cx="5880100" cy="844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_RefHeading___Toc446076726"/>
      <w:r>
        <w:rPr>
          <w:rFonts w:cs="Times New Roman" w:ascii="Times New Roman" w:hAnsi="Times New Roman"/>
          <w:sz w:val="28"/>
          <w:szCs w:val="28"/>
        </w:rPr>
        <w:t>Приложение Ж</w:t>
      </w:r>
      <w:bookmarkEnd w:id="2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446076727"/>
      <w:bookmarkEnd w:id="29"/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_RefHeading___Toc446076728"/>
      <w:bookmarkEnd w:id="30"/>
      <w:r>
        <w:rPr>
          <w:rFonts w:cs="Times New Roman" w:ascii="Times New Roman" w:hAnsi="Times New Roman"/>
          <w:sz w:val="28"/>
          <w:szCs w:val="28"/>
        </w:rPr>
        <w:t>Обозначения индексов докумен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Обозначения индексов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20"/>
        <w:gridCol w:w="36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общ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оммун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электро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металл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и вентиля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сигнализ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х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сх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(полны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й (монтажны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1" w:name="__RefHeading___Toc446076729"/>
      <w:bookmarkEnd w:id="31"/>
      <w:r>
        <w:rPr>
          <w:rFonts w:cs="Times New Roman" w:ascii="Times New Roman" w:hAnsi="Times New Roman"/>
          <w:sz w:val="28"/>
          <w:szCs w:val="28"/>
        </w:rPr>
        <w:t>Приложение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446076730"/>
      <w:bookmarkEnd w:id="32"/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_RefHeading___Toc446076731"/>
      <w:bookmarkEnd w:id="33"/>
      <w:r>
        <w:rPr>
          <w:rFonts w:cs="Times New Roman" w:ascii="Times New Roman" w:hAnsi="Times New Roman"/>
          <w:sz w:val="28"/>
          <w:szCs w:val="28"/>
        </w:rPr>
        <w:t>Основные надписи ГОСТ2.104-6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Основная надпись форма №1 – для графических документов</w:t>
      </w:r>
    </w:p>
    <w:p>
      <w:pPr>
        <w:pStyle w:val="Normal"/>
        <w:rPr/>
      </w:pPr>
      <w:r>
        <w:rPr/>
        <w:drawing>
          <wp:inline distT="0" distB="0" distL="0" distR="0">
            <wp:extent cx="5486400" cy="237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ая надпись форма №2 – для заглавных листов текстовых документов</w:t>
      </w:r>
    </w:p>
    <w:p>
      <w:pPr>
        <w:pStyle w:val="Normal"/>
        <w:rPr/>
      </w:pPr>
      <w:r>
        <w:rPr/>
        <w:drawing>
          <wp:inline distT="0" distB="0" distL="0" distR="0">
            <wp:extent cx="5488305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ая надпись форма №2а – для последующих листов текстовых документов</w:t>
      </w:r>
    </w:p>
    <w:p>
      <w:pPr>
        <w:pStyle w:val="Heading1"/>
        <w:spacing w:before="0" w:after="0"/>
        <w:jc w:val="center"/>
        <w:rPr/>
      </w:pPr>
      <w:bookmarkStart w:id="34" w:name="__RefHeading___Toc446076732"/>
      <w:r>
        <w:rPr/>
        <w:drawing>
          <wp:inline distT="0" distB="0" distL="0" distR="0">
            <wp:extent cx="5592445" cy="176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446076732"/>
      <w:r>
        <w:rPr>
          <w:rFonts w:cs="Times New Roman" w:ascii="Times New Roman" w:hAnsi="Times New Roman"/>
          <w:sz w:val="28"/>
          <w:szCs w:val="28"/>
        </w:rPr>
        <w:t>Приложение К</w:t>
      </w:r>
      <w:bookmarkEnd w:id="3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__RefHeading___Toc446076733"/>
      <w:bookmarkEnd w:id="36"/>
      <w:r>
        <w:rPr>
          <w:rFonts w:cs="Times New Roman" w:ascii="Times New Roman" w:hAnsi="Times New Roman"/>
          <w:sz w:val="28"/>
          <w:szCs w:val="28"/>
        </w:rPr>
        <w:t>Заглавный лист дипломного проекта – ведомость документов</w:t>
      </w:r>
    </w:p>
    <w:p>
      <w:pPr>
        <w:pStyle w:val="Heading1"/>
        <w:spacing w:before="0" w:after="0"/>
        <w:jc w:val="center"/>
        <w:rPr>
          <w:lang w:val="en-US" w:eastAsia="en-US"/>
        </w:rPr>
      </w:pPr>
      <w:bookmarkStart w:id="37" w:name="__RefHeading___Toc446076734"/>
      <w:r>
        <w:rPr>
          <w:lang w:val="en-US" w:eastAsia="en-US"/>
        </w:rPr>
        <w:drawing>
          <wp:inline distT="0" distB="0" distL="0" distR="0">
            <wp:extent cx="6054725" cy="8502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446076734"/>
      <w:r>
        <w:rPr>
          <w:rFonts w:cs="Times New Roman" w:ascii="Times New Roman" w:hAnsi="Times New Roman"/>
          <w:sz w:val="28"/>
          <w:szCs w:val="28"/>
        </w:rPr>
        <w:t>Приложение Л</w:t>
      </w:r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__RefHeading___Toc446076735"/>
      <w:bookmarkEnd w:id="39"/>
      <w:r>
        <w:rPr>
          <w:rFonts w:cs="Times New Roman" w:ascii="Times New Roman" w:hAnsi="Times New Roman"/>
          <w:sz w:val="28"/>
          <w:szCs w:val="28"/>
        </w:rPr>
        <w:t>Титульный лист пояснительной записки</w:t>
      </w:r>
    </w:p>
    <w:p>
      <w:pPr>
        <w:pStyle w:val="Heading1"/>
        <w:spacing w:before="0" w:after="0"/>
        <w:jc w:val="center"/>
        <w:rPr>
          <w:lang w:val="en-US" w:eastAsia="en-US"/>
        </w:rPr>
      </w:pPr>
      <w:bookmarkStart w:id="40" w:name="__RefHeading___Toc446076736"/>
      <w:r>
        <w:rPr>
          <w:lang w:val="en-US" w:eastAsia="en-US"/>
        </w:rPr>
        <w:drawing>
          <wp:inline distT="0" distB="0" distL="0" distR="0">
            <wp:extent cx="6062345" cy="85642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__RefHeading___Toc446076736"/>
      <w:r>
        <w:rPr>
          <w:rFonts w:cs="Times New Roman" w:ascii="Times New Roman" w:hAnsi="Times New Roman"/>
          <w:sz w:val="28"/>
          <w:szCs w:val="28"/>
        </w:rPr>
        <w:t>Приложение М</w:t>
      </w:r>
      <w:bookmarkEnd w:id="4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__RefHeading___Toc446076737"/>
      <w:bookmarkEnd w:id="42"/>
      <w:r>
        <w:rPr>
          <w:rFonts w:cs="Times New Roman" w:ascii="Times New Roman" w:hAnsi="Times New Roman"/>
          <w:sz w:val="28"/>
          <w:szCs w:val="28"/>
        </w:rPr>
        <w:t>Заглавный лист пояснительной записки – содержание</w:t>
      </w:r>
    </w:p>
    <w:p>
      <w:pPr>
        <w:pStyle w:val="Normal"/>
        <w:jc w:val="center"/>
        <w:rPr>
          <w:lang w:val="en-US" w:eastAsia="en-US"/>
        </w:rPr>
      </w:pPr>
      <w:bookmarkStart w:id="43" w:name="__RefHeading___Toc446076738"/>
      <w:bookmarkEnd w:id="43"/>
      <w:r>
        <w:rPr>
          <w:lang w:val="en-US" w:eastAsia="en-US"/>
        </w:rPr>
        <w:drawing>
          <wp:inline distT="0" distB="0" distL="0" distR="0">
            <wp:extent cx="6127115" cy="85959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9135</wp:posOffset>
                </wp:positionH>
                <wp:positionV relativeFrom="page">
                  <wp:posOffset>1209675</wp:posOffset>
                </wp:positionV>
                <wp:extent cx="6612255" cy="9258300"/>
                <wp:effectExtent l="13335" t="12700" r="12065" b="133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9258480"/>
                          <a:chOff x="0" y="0"/>
                          <a:chExt cx="661212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925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0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771760"/>
                            <a:ext cx="72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776440"/>
                            <a:ext cx="72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8771760"/>
                            <a:ext cx="72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8771760"/>
                            <a:ext cx="1440" cy="48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1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51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8932680"/>
                            <a:ext cx="3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0080"/>
                            <a:ext cx="330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100080"/>
                            <a:ext cx="330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uk-UA" w:bidi="ar-SA"/>
                                </w:rPr>
                                <w:t>Лис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100080"/>
                            <a:ext cx="850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9100080"/>
                            <a:ext cx="506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9100080"/>
                            <a:ext cx="330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8784000"/>
                            <a:ext cx="330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;Arial" w:hAnsi="GOST type B;Arial" w:eastAsia="Times New Roman" w:cs="GOST type B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8996760"/>
                            <a:ext cx="330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8897040"/>
                            <a:ext cx="3661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;Arial" w:hAnsi="GOST type B;Arial" w:eastAsia="Times New Roman" w:cs="GOST type B;Arial"/>
                                  <w:color w:val="auto"/>
                                  <w:lang w:val="ru-RU" w:bidi="ar-SA"/>
                                </w:rPr>
                                <w:t>ДП  13.02.02  321  01  16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95.25pt;width:520.65pt;height:729pt" coordorigin="1101,1905" coordsize="10413,14580">
                <v:rect id="shape_0" stroked="t" o:allowincell="f" style="position:absolute;left:1101;top:1905;width:10412;height:145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5719" to="1670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713" to="11501,157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9,15719" to="2239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2,15719" to="3662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5,15726" to="4515,164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4,15719" to="5084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719" to="10945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969" to="5073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227" to="5073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1,15972" to="11507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16236;width:5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6236;width:5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uk-UA" w:bidi="ar-SA"/>
                          </w:rPr>
                          <w:t>Ли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236;width:133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6236;width:797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6236;width:5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5738;width:5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;Arial" w:hAnsi="GOST type B;Arial" w:eastAsia="Times New Roman" w:cs="GOST type B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6073;width:520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5916;width:5765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;Arial" w:hAnsi="GOST type B;Arial" w:eastAsia="Times New Roman" w:cs="GOST type B;Arial"/>
                            <w:color w:val="auto"/>
                            <w:lang w:val="ru-RU" w:bidi="ar-SA"/>
                          </w:rPr>
                          <w:t>ДП  13.02.02  321  01  16 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риложение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д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Б.А. Паровые  и  водогрейные котлы малой  и  средней  мощности-М.:Академия,2008-195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ников М.И. Котельные  установки  тепловых электростанций-М.:Энергоатомиздат,1987-254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ркин  Р.И. Котельные  установки.  Курсовое  и  дипломное проектирование-Л.:Энергоатомиздат,1989-289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А. Таблицы  теплофизических  свойств воды и  водяного  пара-М. : Энергоатомиздат,2001.-415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ельные  агрегаты  большой  мощности. Каталог- М.:НИИИнформтяжмаш, 1975.-113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    теплоэнергетика  и  теплотехника.    Справочник  под.  ред.  Клименко А.В..М. МЭИ,2007.-458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датис К.Ф., Полтарецкий А.Н. Справочник  по  котельным  установкам  малой  производительности-М.: Энергоатомиздат,1989.-485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Тепловой расчет  котельных  агрегатов. Нормативный  метод  под.  ред.   Кузнецова Н.В.-М.: «Энергия»,2001.-289с.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44" w:name="__RefHeading___Toc446076738"/>
      <w:bookmarkStart w:id="45" w:name="__RefHeading___Toc446076739"/>
      <w:bookmarkStart w:id="46" w:name="__RefHeading___Toc446076738"/>
      <w:bookmarkStart w:id="47" w:name="__RefHeading___Toc446076739"/>
      <w:bookmarkEnd w:id="46"/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48" w:name="__RefHeading___Toc446076739"/>
      <w:r>
        <w:rPr>
          <w:rFonts w:eastAsia="Calibri" w:cs="Times New Roman" w:ascii="Times New Roman" w:hAnsi="Times New Roman"/>
          <w:sz w:val="28"/>
          <w:szCs w:val="28"/>
        </w:rPr>
        <w:t>Приложение П</w:t>
      </w:r>
      <w:bookmarkEnd w:id="48"/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49" w:name="__RefHeading___Toc446076740"/>
      <w:bookmarkEnd w:id="49"/>
      <w:r>
        <w:rPr>
          <w:rFonts w:eastAsia="Calibri" w:cs="Times New Roman" w:ascii="Times New Roman" w:hAnsi="Times New Roman"/>
          <w:sz w:val="28"/>
          <w:szCs w:val="28"/>
        </w:rPr>
        <w:t>Бланк отзыва руководите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З Ы В</w:t>
      </w:r>
    </w:p>
    <w:p>
      <w:pPr>
        <w:pStyle w:val="Normal"/>
        <w:jc w:val="center"/>
        <w:rPr/>
      </w:pPr>
      <w:r>
        <w:rPr/>
        <w:t>руководителя дипломного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выпускника 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дипломного проекта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Объем дипломного проекта:</w:t>
      </w:r>
    </w:p>
    <w:p>
      <w:pPr>
        <w:pStyle w:val="Normal"/>
        <w:jc w:val="both"/>
        <w:rPr/>
      </w:pPr>
      <w:r>
        <w:rPr/>
        <w:t>количество страниц пояснительной записки_______________________________________</w:t>
      </w:r>
    </w:p>
    <w:p>
      <w:pPr>
        <w:pStyle w:val="Normal"/>
        <w:jc w:val="both"/>
        <w:rPr/>
      </w:pPr>
      <w:r>
        <w:rPr/>
        <w:t>количество листов графической части, приложений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го проекта заданию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явленная выпускником степень самостоятельности при выполнении проекта. Ритмичность, дисциплинированность, прилежание в работе. Умение пользоваться научной и справочной литературо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положительных качеств дипломного проект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основных недостатков дипломного проекта (если они имеют место)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специальной подготовки выпускника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ЕЕ ЗАКЛЮ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ипломный проект заслуживает оценки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и должность руководителя проекта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ководитель_________________________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подпись)                </w:t>
      </w:r>
    </w:p>
    <w:p>
      <w:pPr>
        <w:pStyle w:val="Normal"/>
        <w:jc w:val="right"/>
        <w:rPr/>
      </w:pPr>
      <w:r>
        <w:rPr/>
        <w:t>«______» ___________________ 20 ____ г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0" w:name="__RefHeading___Toc446076741"/>
      <w:bookmarkEnd w:id="50"/>
      <w:r>
        <w:rPr>
          <w:rFonts w:eastAsia="Calibri" w:cs="Times New Roman" w:ascii="Times New Roman" w:hAnsi="Times New Roman"/>
          <w:sz w:val="28"/>
          <w:szCs w:val="28"/>
        </w:rPr>
        <w:t>Приложение Р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1" w:name="__RefHeading___Toc446076742"/>
      <w:bookmarkEnd w:id="51"/>
      <w:r>
        <w:rPr>
          <w:rFonts w:eastAsia="Calibri" w:cs="Times New Roman" w:ascii="Times New Roman" w:hAnsi="Times New Roman"/>
          <w:sz w:val="28"/>
          <w:szCs w:val="28"/>
        </w:rPr>
        <w:t>Лист нормоконтрол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НОРМО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(ки): ___________________________   группы: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амилия, имя, отчество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Нормоконтроль проводится для установления соответствия работы студента предъявляемым требованиям к оформлению дипломного проекта. Нормоконтроль проводится после представления студентом полностью законченного дипломного проекта. Лист нормоконтроля прикладывается к дипломному прое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А СООТВЕТСТВИЕ ТРЕБОВАНИЯМ К ОФОРМЛЕНИЮ ДИПЛОМ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6"/>
        <w:gridCol w:w="4708"/>
        <w:gridCol w:w="1948"/>
      </w:tblGrid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ответствует утвержденному образц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соответствует утвержденной теме по приказ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типу дипломного проекта (практического, опытно-экспериментального или проектного характе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все структурные части: ведомость документов, задание на дипломный проект, титульный лист пояснительной записки, лист содержание, введение, общую часть, конструкторскую часть , охрану труда и экономическую часть, заключение (выводы), список литературы, приложения, графическую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труктурная часть начинается с новой страниц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к оформлению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се разделы и соответствует структуре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: левое – 30 мм., верхнее – 20 м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е – 15 мм., нижнее – 20 м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шрифта (кегль) – 14 п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рифта</w:t>
            </w:r>
            <w:r>
              <w:rPr>
                <w:sz w:val="20"/>
                <w:szCs w:val="20"/>
                <w:lang w:val="en-US"/>
              </w:rPr>
              <w:t xml:space="preserve"> – Times New Roma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– полутор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– 15 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итульном листе номер страницы не проставле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 проставлен в соответствующей графе основной надпи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квозная по всему текс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формул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схемы и диаграм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имеют нумерацию, наименование и ссылку в основном текс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сылки и снос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требованиям к оформлению дипломного проекта: печатаются в квадратных скобках и соответствуют нумерации в списке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к оформлению дипломного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20 источ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(при наличии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уются и имеют наименование. В основном тексте имеются ссылки на прилож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част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рафической части соответствует требованиям к дипломному проек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формления графической части (формат, масштаб, основная надпись, обозначения изображений, условные графические обозначения в схемах, шрифт в графических документах) соответствуют требованиям ГОСТ ЕСК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ветственный за нормоконтроль:  _____________  </w:t>
      </w:r>
      <w:r>
        <w:rPr>
          <w:sz w:val="28"/>
          <w:szCs w:val="28"/>
        </w:rPr>
        <w:t>/_________________________/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                    Фамилия, Инициа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 результатами экспертизы ознакомлен(а): </w:t>
      </w:r>
      <w:r>
        <w:rPr>
          <w:sz w:val="28"/>
          <w:szCs w:val="28"/>
        </w:rPr>
        <w:t>____________  /__________________/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Подпись студента           Фамилия, инициалы студент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2" w:name="__RefHeading___Toc446076743"/>
      <w:bookmarkEnd w:id="52"/>
      <w:r>
        <w:rPr>
          <w:rFonts w:eastAsia="Calibri" w:cs="Times New Roman" w:ascii="Times New Roman" w:hAnsi="Times New Roman"/>
          <w:sz w:val="28"/>
          <w:szCs w:val="28"/>
        </w:rPr>
        <w:t>Приложение С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53" w:name="__RefHeading___Toc446076744"/>
      <w:bookmarkEnd w:id="53"/>
      <w:r>
        <w:rPr>
          <w:rFonts w:eastAsia="Calibri" w:cs="Times New Roman" w:ascii="Times New Roman" w:hAnsi="Times New Roman"/>
          <w:sz w:val="28"/>
          <w:szCs w:val="28"/>
        </w:rPr>
        <w:t>Бланк реценз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ипломны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студента_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дипломного проекта:</w:t>
      </w:r>
    </w:p>
    <w:p>
      <w:pPr>
        <w:pStyle w:val="Normal"/>
        <w:jc w:val="both"/>
        <w:rPr/>
      </w:pPr>
      <w:r>
        <w:rPr/>
        <w:t>количество страниц пояснительной  записки______________________________________</w:t>
      </w:r>
    </w:p>
    <w:p>
      <w:pPr>
        <w:pStyle w:val="Normal"/>
        <w:jc w:val="both"/>
        <w:rPr/>
      </w:pPr>
      <w:r>
        <w:rPr/>
        <w:t>количество листов приложений_________________________________________________</w:t>
      </w:r>
    </w:p>
    <w:p>
      <w:pPr>
        <w:pStyle w:val="Normal"/>
        <w:jc w:val="both"/>
        <w:rPr/>
      </w:pPr>
      <w:r>
        <w:rPr/>
        <w:t>количество листов графической части____________________________________________</w:t>
      </w:r>
    </w:p>
    <w:p>
      <w:pPr>
        <w:pStyle w:val="Normal"/>
        <w:jc w:val="both"/>
        <w:rPr/>
      </w:pPr>
      <w:r>
        <w:rPr/>
        <w:t>Заключение о степени соответствия выполненной работы заданию</w:t>
      </w:r>
    </w:p>
    <w:p>
      <w:pPr>
        <w:pStyle w:val="Normal"/>
        <w:jc w:val="both"/>
        <w:rPr/>
      </w:pPr>
      <w:r>
        <w:rPr/>
        <w:t>_____________________________________________________________________________Актуальность, оригинальность и глубина проработки разделов дипломного проекта, общая грамотность и качество оформления записки и графической части, основные достоинства и недостатки работы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просы и замечания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ОЦЕНКА ПРО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цензенте:</w:t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Квалификация по диплому______________________________________________________</w:t>
      </w:r>
    </w:p>
    <w:p>
      <w:pPr>
        <w:pStyle w:val="Normal"/>
        <w:jc w:val="both"/>
        <w:rPr/>
      </w:pPr>
      <w:r>
        <w:rPr/>
        <w:t>Уч.звание____________________________ Уч.степень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  <w:r>
        <w:rPr/>
        <w:t>«______» _______________ 20 ____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_RefHeading___Toc446076745"/>
      <w:bookmarkEnd w:id="54"/>
      <w:r>
        <w:rPr>
          <w:rFonts w:cs="Times New Roman" w:ascii="Times New Roman" w:hAnsi="Times New Roman"/>
          <w:sz w:val="28"/>
          <w:szCs w:val="28"/>
        </w:rPr>
        <w:t>Приложение 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__RefHeading___Toc446076746"/>
      <w:bookmarkEnd w:id="55"/>
      <w:r>
        <w:rPr>
          <w:rFonts w:cs="Times New Roman" w:ascii="Times New Roman" w:hAnsi="Times New Roman"/>
          <w:sz w:val="28"/>
          <w:szCs w:val="28"/>
        </w:rPr>
        <w:t>Страница тек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2486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__RefHeading___Toc446076747"/>
      <w:r>
        <w:rPr>
          <w:lang w:val="en-US" w:eastAsia="en-US"/>
        </w:rPr>
        <w:drawing>
          <wp:inline distT="0" distB="0" distL="0" distR="0">
            <wp:extent cx="6014720" cy="85610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__RefHeading___Toc446076747"/>
      <w:r>
        <w:rPr>
          <w:rFonts w:cs="Times New Roman" w:ascii="Times New Roman" w:hAnsi="Times New Roman"/>
          <w:sz w:val="28"/>
          <w:szCs w:val="28"/>
        </w:rPr>
        <w:t>Приложение У</w:t>
      </w:r>
      <w:bookmarkEnd w:id="5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__RefHeading___Toc446076748"/>
      <w:bookmarkEnd w:id="58"/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0615" cy="83032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Ф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9" w:name="__RefHeading___Toc446076750"/>
      <w:bookmarkEnd w:id="59"/>
      <w:r>
        <w:rPr>
          <w:rFonts w:cs="Times New Roman" w:ascii="Times New Roman" w:hAnsi="Times New Roman"/>
          <w:sz w:val="28"/>
          <w:szCs w:val="28"/>
        </w:rPr>
        <w:t>Перечень эле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__RefHeading___Toc446076751"/>
      <w:r>
        <w:rPr>
          <w:lang w:val="en-US" w:eastAsia="en-US"/>
        </w:rPr>
        <w:drawing>
          <wp:inline distT="0" distB="0" distL="0" distR="0">
            <wp:extent cx="5946775" cy="838454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__RefHeading___Toc446076751"/>
      <w:r>
        <w:rPr>
          <w:rFonts w:cs="Times New Roman" w:ascii="Times New Roman" w:hAnsi="Times New Roman"/>
          <w:sz w:val="28"/>
          <w:szCs w:val="28"/>
        </w:rPr>
        <w:t>Приложение Х</w:t>
      </w:r>
      <w:bookmarkEnd w:id="6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__RefHeading___Toc446076752"/>
      <w:bookmarkEnd w:id="62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__RefHeading___Toc446076753"/>
      <w:bookmarkEnd w:id="63"/>
      <w:r>
        <w:rPr>
          <w:rFonts w:cs="Times New Roman" w:ascii="Times New Roman" w:hAnsi="Times New Roman"/>
          <w:sz w:val="28"/>
          <w:szCs w:val="28"/>
        </w:rPr>
        <w:t>Масштабы ГОСТ 2.302-68</w:t>
      </w:r>
    </w:p>
    <w:p>
      <w:pPr>
        <w:pStyle w:val="Normal"/>
        <w:shd w:fill="FFFFFF" w:val="clear"/>
        <w:autoSpaceDE w:val="false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изображений на чертежах должны выбираться по таблице 4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4- Масштаб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549"/>
      </w:tblGrid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; 1:2,5; 1:4; 1:5; 1:10; 1:15; 1:20; 1:25; 1:40; 1:75; 1:100; 1:200; 1:400; 1:500; 1:800; 1:1000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я величин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; 2,5:1; 4:1; 5:1; 10:1; 20:1; 40:1; 50:1; 100: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 проектировании генеральных планов крупных объектов допускается применять масштабы 1:2000; 1:2500; 1:10000; 1:20000; 1:25000; 1:5000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сштаб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ный в предназначенной для этого графе основной надписи чертежа, должен обозначаться по типу 1:1; 1:2; 2:1 и т.д., а в остальных случаях в скобках  (1:1); (2:1)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__RefHeading___Toc446076754"/>
      <w:bookmarkEnd w:id="64"/>
      <w:r>
        <w:rPr>
          <w:rFonts w:cs="Times New Roman" w:ascii="Times New Roman" w:hAnsi="Times New Roman"/>
          <w:sz w:val="28"/>
          <w:szCs w:val="28"/>
        </w:rPr>
        <w:t>Приложение Ц</w:t>
      </w:r>
    </w:p>
    <w:p>
      <w:pPr>
        <w:pStyle w:val="Heading1"/>
        <w:spacing w:before="0" w:after="0"/>
        <w:jc w:val="center"/>
        <w:rPr/>
      </w:pPr>
      <w:bookmarkStart w:id="65" w:name="__RefHeading___Toc446076755"/>
      <w:bookmarkEnd w:id="65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__RefHeading___Toc446076756"/>
      <w:bookmarkEnd w:id="66"/>
      <w:r>
        <w:rPr>
          <w:rFonts w:cs="Times New Roman" w:ascii="Times New Roman" w:hAnsi="Times New Roman"/>
          <w:sz w:val="28"/>
          <w:szCs w:val="28"/>
        </w:rPr>
        <w:t>Шрифты чертёжные ГОСТ 2.304-81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размеры шрифта 2,5; 3,5; 5; 7; 10; 14; 20; 28; 4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401945" cy="2552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 - Шрифт типа Б.</w:t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89"/>
        <w:gridCol w:w="1080"/>
        <w:gridCol w:w="900"/>
        <w:gridCol w:w="900"/>
      </w:tblGrid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Параметры шрифт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Размер, мм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Высота строчных бук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Расстояние между букв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Минимальный шаг стр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Минимальное расстояние между слов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Толщина линий шриф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5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.Ширина прописных бук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, Е, 3,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, Д, М, </w:t>
            </w:r>
            <w:r>
              <w:rPr>
                <w:lang w:val="en-US"/>
              </w:rPr>
              <w:t>X</w:t>
            </w:r>
            <w:r>
              <w:rPr/>
              <w:t xml:space="preserve">, Ы, 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, Ф, Ш, Щ, Ъ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бук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7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.Ширина строчных бук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, с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, ъ, ы, 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, т, ф, ш, щ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бук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8.Ширина цифр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тальные циф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autoSpaceDE w:val="false"/>
        <w:ind w:left="2112"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__RefHeading___Toc446076757"/>
      <w:bookmarkEnd w:id="67"/>
      <w:r>
        <w:rPr>
          <w:rFonts w:cs="Times New Roman" w:ascii="Times New Roman" w:hAnsi="Times New Roman"/>
          <w:sz w:val="28"/>
          <w:szCs w:val="28"/>
        </w:rPr>
        <w:t>Приложение Ш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__RefHeading___Toc446076758"/>
      <w:bookmarkEnd w:id="68"/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9" w:name="__RefHeading___Toc446076759"/>
      <w:bookmarkEnd w:id="69"/>
      <w:r>
        <w:rPr>
          <w:rFonts w:cs="Times New Roman" w:ascii="Times New Roman" w:hAnsi="Times New Roman"/>
          <w:sz w:val="28"/>
          <w:szCs w:val="28"/>
        </w:rPr>
        <w:t>Обозначения графические материалов ГОСТ 2.306-68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означения материалов в сечениях в зависимости от вида материалов должны соответствовать приведённым в таблице 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6- Графические обозначения материалов в сечения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6752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erminal">
    <w:charset w:val="00"/>
    <w:family w:val="swiss"/>
    <w:pitch w:val="default"/>
  </w:font>
  <w:font w:name="GOST type B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diplomniki/pril_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7:00Z</dcterms:created>
  <dc:creator>Елена</dc:creator>
  <dc:description/>
  <cp:keywords/>
  <dc:language>en-US</dc:language>
  <cp:lastModifiedBy>1</cp:lastModifiedBy>
  <cp:lastPrinted>2016-03-25T16:18:00Z</cp:lastPrinted>
  <dcterms:modified xsi:type="dcterms:W3CDTF">2018-04-13T06:33:00Z</dcterms:modified>
  <cp:revision>32</cp:revision>
  <dc:subject/>
  <dc:title>Министерство образования Российской Федерации </dc:title>
</cp:coreProperties>
</file>